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ак научить детей не бояться задавать вопросы?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рой на уроке складывается ситуация, когда дети недопоняли объяснение учителя, но ничего не попытались уточнить. Результат – урок для многих прошёл зря.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сновные причины проблем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Стиль преподавания. Например, учитель очень строг, любит подчёркивать большую дистанцию между собой и учениками или иронизировать над теми, кто не смог понять материа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Ученики боятся общественного осуждения. Им кажется, что весь класс смеётся над их глупостью. Или одноклассника, задающего вопросы, считают занудой и подлиз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>Не все ребята в принципе умеют задавать вопросы по существ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к же добиться того, чтобы ребята задавали вопросы?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.Донести до учеников мысль, что спрашивать о непонятом хорошо, а не спрашивать – плохо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Можно поощрять хорошие вопросы «плюсиком», а особенно удачные – оценкой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2.Применить таблицу «Конструктор вопросов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Ребятам предлагается таблица из двух столбцов. В первом приведены факты по изучаемой теме, а во втором – вопросительные слова. Их надо связывать в вопросы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3.Провести «Чемпионат вопросов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Школьникам даётся какое-либо вопросительное слово, а они должны за 5–10 минут придумать как можно больше вопросов с этим словом на изучаемую тем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4.Использовать приём «Цепочки вопросов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Ребята по цепочке задают вопросы по теме. Повторяться нельзя. Выиграл тот ряд, в котором цепочка не прервалас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5.Провести «Аукцион вопросов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значаются два-три эксперта из числа самых сильных учеников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Остальные ребята делятся на группы. Каждая группа готовит по 15 (10, 7, 5) вопросов и назначает каждому из них «цену» (по пятибалльной шкале). Эксперты проверяют адекватность цены и следят, чтобы одинаковые вопросы от разных групп были оценены одинако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атем проводится сам аукцион. Вопросы покупаются группами с «накруткой» цены, изначальная оценка – стартовая цена. Торг проводится вслепую: группа знает только «цену» вопроса, но не его содержание. Если группа, выигравшая торги, отвечает на вопрос, она получает назначенные баллы, если нет – теряе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С самого начала у всех групп есть стартовый капитал – равное количество бал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сточник: статья Елены Валерьевны Сафоновой, учителя русского языка и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3:00Z</dcterms:created>
  <dc:creator>Konovalova-OV</dc:creator>
  <dc:description/>
  <dc:language>en-US</dc:language>
  <cp:lastModifiedBy>Konovalova-OV</cp:lastModifiedBy>
  <dcterms:modified xsi:type="dcterms:W3CDTF">2021-10-08T06:10:00Z</dcterms:modified>
  <cp:revision>2</cp:revision>
  <dc:subject/>
  <dc:title/>
</cp:coreProperties>
</file>