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1148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5" t="32707" r="26775" b="3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«Просвещение»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 xml:space="preserve">Как написать захватывающую историю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>метод сторителлинга в обуч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и увлекают своим сюжетом, мы «живём» вместе с героями и хорошо запоминаем суть. Вспомните, как тяжело было запомнить параграф из учебника истории и как легко оставался в памяти художественный фильм на эту же тем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возможно превратить всю школьную программу в кино. Но абсолютно реально использовать сторителлинг как один из эффективных методов обучения. При этом важно помнить, что пересказ событий и сторителлинг — это разные вещи. Сторителлинг — это создание эмоциональных связей, с помощью которых можно управлять вниманием и чувствами слушателя, расставлять нужные акценты, заостряя внимание на важных вещ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колько моментов, которые необходимо помнить при создании истории для детей: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ите возрастные особенности: интеллектуальный, эмоциональный, физический и духовный уровень развития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тории должен быть персонаж — один или несколько. У всех персонажей должны быть свои особенности характера, которые будут отражаться в рассказанных событиях. Главный герой обязательно должен вызывать симпатию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должна обращаться к опыту ребёнка, перекликаться с его жизнью, давать возможность поставить себя на место персонажа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фактов нужны эмоци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о юморе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символы и метафоры. Они глубоко проникают в наш разум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привлекать детей к участию в истории, используя открытые вопрос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хорошей истории легко различить структур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туплен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ление должно быть связано с главной темой вашей истории. Оно ставит вопрос, обозначает конфликт или проблему, которую нужно решить. При этом оно должно быть ярким и интересным, заставить навострить уши и задать вопрос: «А что же будет дальше?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итие событий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раскрываются сюжетная линия и характеры действующих лиц. Эта часть позволяет глубже проникнуть в проблему или конфликт из вступления. Подобно тому с каким трудом отыскивается решение проблем в жизни, в истории ситуация тоже часто ухудшается, прежде чем изменится в лучшую сторон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ульминац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напряжение достигает апогея и ситуация начинает казаться невыносимой, возникает решение. Загадка раскрыта. Мы получаем ответ на вопрос, и этот ответ, как правило, совсем не тот, которого мы ожида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ключени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ути, кульминация завершила историю, но желательно сделать краткое заключение, которое подытоживает рассказ одним предлож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ы историй, которые впишутся в любой урок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ая повесть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ревние художники расписывали свои пещеры красками из ягод, угля и глины. Как была похищена «Мона Лиза». Как появилась геометрия. Кроме уже готовых историй из прошлого, вы можете писать свои истории. Например, о том, как вы ходили на выставку или ездили куда-нибуд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 о процессе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жете рассказать о процессе создания чего угодно, от произведения искусства до космической станции. Любые природные процессы тоже могут быть отличной основой для истории. Сделайте, например, солнце и клетки с хлорофиллом героями рассказа о фотосинтез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гда я был ребёнком…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истории часто интересны ученикам. Можно рассказать о том, чего вы достигли в более старшем возрасте, чем ваши ученики, и показать в истории их продвинутость. Не нужно умалять свои детские заслуги, но пусть в рассказе они будут чуть меньшими, чем у ваших ученик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обязательно ограничиваться только этими типами историй. Кроме того, можно использовать разнообразные форматы: не только устный рассказ, но и истории с иллюстрациями (частный случай — комиксы), видеоролики и истории, оформленные в виде презентаций. Пробуйте разные варианты, и вы обязательно найдёте тот, который понравится вам и будет полезен ученика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: 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тевое сообщество учителей информатики» (блог Елены Поповой), блог iSp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sv_i</w:t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rosv_i" TargetMode="External"/><Relationship Id="rId4" Type="http://schemas.openxmlformats.org/officeDocument/2006/relationships/hyperlink" Target="https://vk.com/prosv_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1:00Z</dcterms:created>
  <dc:creator>user</dc:creator>
  <dc:description/>
  <cp:keywords/>
  <dc:language>en-US</dc:language>
  <cp:lastModifiedBy>Konovalova-OV</cp:lastModifiedBy>
  <dcterms:modified xsi:type="dcterms:W3CDTF">2021-06-10T10:29:00Z</dcterms:modified>
  <cp:revision>3</cp:revision>
  <dc:subject/>
  <dc:title/>
</cp:coreProperties>
</file>