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ивинский муниципальны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Екатерин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торическая игра-реконструкция «Один день советского солдата на войне» </w:t>
      </w:r>
      <w:r>
        <w:rPr>
          <w:sz w:val="32"/>
          <w:szCs w:val="32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вторы-разработчик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рвакова Наталья Григорьевна-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читель русского языка,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раваева Вера Николаевна-заместител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а по в/р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асильева Татьяна Ивановна-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дагог -  организатор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Чащихина Анастасия Фёдоровна - учитель                                                                                                                                  музыки.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2020 г.      </w:t>
      </w:r>
    </w:p>
    <w:p>
      <w:pPr>
        <w:pStyle w:val="Heading3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с. Екатерининское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ческая игра-реконструкция «Один день советского солдата на войн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В соответствии с указом Президента Российской Федерации № 327 от 8 июля 2018 г. 2020 год в Российской Федерации объявлен годом Памяти и славы.       Несмотря на то, что со времени окончания войны прошло почти 75 лет, её события, итоги, значение не перестали быть актуальными и в наше время.  </w:t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 xml:space="preserve">Чаще всего представления о Великой Отечественной войне у современных подростков  формируются  на основе компьютерных игр или сериалов. В результате проведения игры ребята смогут погрузиться в атмосферу военного времени, приблизиться к тем событиям, стать их участниками, прочувствовать тяготы солдатской службы в военный период на себе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я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е представлено описание исторической игры- реконструкции совместно с родителями, выпускниками школы- бывшими военнослужащими, механизмы формирования заинтересованности подростков в изучении и осмыслении военных событий, а также механизмы проведения игры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, решаемая в проект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иск мотивационных механизмов для того, чтобы «достучаться» до подростков современного поколения и «донести» смыслы Победы через собственное участие и проживание событий военных лет, используя деятельностную форму патриотического воспит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еализация общешкольной исторической игры-реконструкции «Один день советского солдата на войне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вместно с родителями, выпускниками школы- бывшими военнослужащими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 Разработать сценарий, распределить обязанно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ригласить родителей, выпускников школы - бывших военнослужащих; представителей от районного  объединения «Солдатское братство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помнить и разучить песни военных лет. Провести «Фестиваль солдатской песни»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подготовительную работу с классами по изучению материалов о событиях Великой Отечественной войны; тренировки по ОФП, стрельбе, оказанию первой помощ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>Провести игру, подвести итоги, наградить победите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7февраля 2020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 обучающиеся 5-11 классов МБОУ «Екатерининская СОШ»,  родители, выпускники - бывшие военнослужащие, волонтёры, члены районного объединения «Солдатское бр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учающиеся  5-11 классов МБОУ «Екатерининская СОШ»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проекта и целевые показател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1. Ребята приобретут опыт работы в команде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ут опыт организации и проведения мероприятия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вызовет интерес к событиям ВОВ, желание узнать ещё больш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4. Увеличится количество волонтёров до 20 чел.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учатся писать письмо-треугольник, стрелять в цель, мотать портянки, варить солдатскую кашу, оказывать первую помощь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пликативность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проект может послужить площадкой для реализации  новых </w:t>
            </w:r>
          </w:p>
          <w:p>
            <w:pPr>
              <w:pStyle w:val="Normal"/>
              <w:ind w:right="-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 обучающихся и  педагогов. Каждый педагог может</w:t>
            </w:r>
          </w:p>
          <w:p>
            <w:pPr>
              <w:pStyle w:val="Normal"/>
              <w:ind w:right="-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полученный результат при организации последующих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событий.</w:t>
            </w:r>
          </w:p>
          <w:p>
            <w:pPr>
              <w:pStyle w:val="Normal"/>
              <w:spacing w:lineRule="auto" w:line="256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лан реализации проек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84"/>
              <w:jc w:val="both"/>
              <w:rPr/>
            </w:pPr>
            <w:r>
              <w:rPr>
                <w:sz w:val="28"/>
                <w:szCs w:val="28"/>
              </w:rPr>
              <w:t>Сформировать команду обучающихся и взрослых;</w:t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задания классам-участникам;</w:t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ценарий игры-реконструкции;</w:t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модераторов;</w:t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ть маршрутные листы;</w:t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сс-релиз  для СМИ о содержании проекта и возможности участия в нем, а также для привлечения социальных партнеров через создание группы в социальных сетях;</w:t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ществующие государственные и частные  порталы, посвященные  Великой Отечественной войне;</w:t>
            </w:r>
          </w:p>
          <w:p>
            <w:pPr>
              <w:pStyle w:val="Style17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февраля2020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жественное открытие игры в актовом зале, объяснение правил, вручение маршрутных лист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ы игры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привале (песни военных лет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о домой (письмо-треугольник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ая помощь (умение делать повязки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ржи ноги в тепле (умение мотать портянки)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5.В окопе (ОФП, стрельба в цель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 блиндаже (чтение карты, расшифровка донесения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олдатская каш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ытие игры, танец «Катюша», подведение итогов, вручение знамени Побед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февра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ы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езультатов и итогов  в СМИ;</w:t>
            </w:r>
          </w:p>
          <w:p>
            <w:pPr>
              <w:pStyle w:val="Style17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для возможного использования другими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и эффективности проек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проек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обучающихся 5-11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волонтеров, выпускников, принимающих активное участие в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родителя, 12 волонтёров, 7 выпускников - бывших военнослужащих, 4 представителя районного объединения «Солдатское братство».</w:t>
            </w:r>
          </w:p>
        </w:tc>
      </w:tr>
    </w:tbl>
    <w:p>
      <w:pPr>
        <w:pStyle w:val="Style18"/>
        <w:spacing w:before="0" w:after="0"/>
        <w:ind w:left="0" w:right="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720" w:right="140" w:hanging="360"/>
        <w:contextualSpacing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Риски проекта 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82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  <w:t>Рис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  <w:t>Методы предотвращен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сутствие интереса к проект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Информирование через соц. сети.  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Недостаточность средст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Привлечение спонсорских средств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644" w:right="140" w:hanging="360"/>
        <w:contextualSpacing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Используемая литература.</w:t>
      </w:r>
    </w:p>
    <w:p>
      <w:pPr>
        <w:pStyle w:val="Style18"/>
        <w:numPr>
          <w:ilvl w:val="0"/>
          <w:numId w:val="6"/>
        </w:numPr>
        <w:spacing w:before="0" w:after="0"/>
        <w:ind w:left="720" w:right="-680" w:hanging="36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Атлас Победы. Великая Отечественная война 1941-1945. – М.: ОлмаМедиаГрупп/Просвещение, 2016.</w:t>
      </w:r>
    </w:p>
    <w:p>
      <w:pPr>
        <w:pStyle w:val="Style18"/>
        <w:numPr>
          <w:ilvl w:val="0"/>
          <w:numId w:val="4"/>
        </w:numPr>
        <w:spacing w:before="0" w:after="0"/>
        <w:ind w:left="720" w:right="-680" w:hanging="36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еликая Отечественная война 1941-1945. – М.: Лабиринт, 2019.</w:t>
      </w:r>
    </w:p>
    <w:p>
      <w:pPr>
        <w:pStyle w:val="Style18"/>
        <w:numPr>
          <w:ilvl w:val="0"/>
          <w:numId w:val="4"/>
        </w:numPr>
        <w:spacing w:before="0" w:after="0"/>
        <w:ind w:left="720" w:right="-680" w:hanging="36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Методические рекомендации по организации и проведению в День знаний Урока Победы, посвящённого году Памяти и Славы – 75-летию Победы в Великой Отечественной войне 1941-1945 годов.</w:t>
      </w:r>
    </w:p>
    <w:p>
      <w:pPr>
        <w:pStyle w:val="Style18"/>
        <w:numPr>
          <w:ilvl w:val="0"/>
          <w:numId w:val="4"/>
        </w:numPr>
        <w:spacing w:before="0" w:after="0"/>
        <w:ind w:left="720" w:right="-680" w:hanging="360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Проектная деятельность школьников на уроках истории: </w:t>
      </w:r>
      <w:r>
        <w:rPr>
          <w:rFonts w:cs="Times New Roman" w:ascii="Times New Roman" w:hAnsi="Times New Roman"/>
          <w:sz w:val="28"/>
          <w:szCs w:val="28"/>
        </w:rPr>
        <w:t>учеб. пособие для общеобразоват. организаций / Е. Е. Вяземский, О. Ю. Стрелова. — М. : Просвещение, 2017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тернет ресурсы: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Федеральный интернет-портал «История России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ist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 далее перейти на сайт Российкого военно-исторического общест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ist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vio</w:t>
        </w:r>
      </w:hyperlink>
    </w:p>
    <w:p>
      <w:pPr>
        <w:pStyle w:val="Style18"/>
        <w:tabs>
          <w:tab w:val="clear" w:pos="708"/>
          <w:tab w:val="left" w:pos="9355" w:leader="none"/>
        </w:tabs>
        <w:spacing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Сайт Министерства обороны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b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emoria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Сайт Министерства обороны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dvignarod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Сайт «Наша победа»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eteran</w:t>
        </w:r>
        <w:r>
          <w:rPr>
            <w:rStyle w:val="InternetLink"/>
            <w:sz w:val="28"/>
            <w:szCs w:val="28"/>
            <w:shd w:fill="FFFFFF" w:val="clear"/>
          </w:rPr>
          <w:t>1941-45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arod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9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y</w:t>
        </w:r>
        <w:r>
          <w:rPr>
            <w:rStyle w:val="InternetLink"/>
            <w:sz w:val="28"/>
            <w:szCs w:val="28"/>
            <w:shd w:fill="FFFFFF" w:val="clear"/>
          </w:rPr>
          <w:t xml:space="preserve"> 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</w:t>
        </w:r>
        <w:r>
          <w:rPr>
            <w:rStyle w:val="InternetLink"/>
            <w:sz w:val="28"/>
            <w:szCs w:val="28"/>
            <w:shd w:fill="FFFFFF" w:val="clear"/>
          </w:rPr>
          <w:t>1001983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htm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  <w:shd w:fill="FFFFFF" w:val="clear"/>
        </w:rPr>
        <w:t xml:space="preserve">. </w:t>
        <w:tab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c42ae55484e0f60a33c582d86fb5d07s1">
    <w:name w:val="1c42ae55484e0f60a33c582d86fb5d07s1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010e01cb39c37195455c0863b05ec60p1">
    <w:name w:val="b010e01cb39c37195455c0863b05ec60p1"/>
    <w:basedOn w:val="Normal"/>
    <w:qFormat/>
    <w:pPr>
      <w:spacing w:before="280" w:after="280"/>
    </w:pPr>
    <w:rPr/>
  </w:style>
  <w:style w:type="paragraph" w:styleId="6c6f5527bc8d918df5e0c02ba2f6f740p2">
    <w:name w:val="6c6f5527bc8d918df5e0c02ba2f6f740p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rf.ru/ru" TargetMode="External"/><Relationship Id="rId3" Type="http://schemas.openxmlformats.org/officeDocument/2006/relationships/hyperlink" Target="http://histrf.ru/ru/rvio" TargetMode="External"/><Relationship Id="rId4" Type="http://schemas.openxmlformats.org/officeDocument/2006/relationships/hyperlink" Target="http://www/obd-memorial.ru" TargetMode="External"/><Relationship Id="rId5" Type="http://schemas.openxmlformats.org/officeDocument/2006/relationships/hyperlink" Target="http://www/podvignaroda.mil.ru" TargetMode="External"/><Relationship Id="rId6" Type="http://schemas.openxmlformats.org/officeDocument/2006/relationships/hyperlink" Target="http://veteran1941-45.narod.ru/9may /m10019836.ht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8:00Z</dcterms:created>
  <dc:creator>СК</dc:creator>
  <dc:description/>
  <cp:keywords/>
  <dc:language>en-US</dc:language>
  <cp:lastModifiedBy>Dremina-IA</cp:lastModifiedBy>
  <cp:lastPrinted>2007-02-11T16:57:00Z</cp:lastPrinted>
  <dcterms:modified xsi:type="dcterms:W3CDTF">2020-03-06T05:07:00Z</dcterms:modified>
  <cp:revision>4</cp:revision>
  <dc:subject/>
  <dc:title/>
</cp:coreProperties>
</file>