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ИСПОЛЬЗОВАНИЕ ИНТЕРАКТИВНЫХ ИГР В РАБОТЕ</w:t>
      </w:r>
      <w:bookmarkStart w:id="0" w:name="_GoBack"/>
      <w:bookmarkEnd w:id="0"/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ИТЕЛЯ – ЛОГОПЕДА В УСЛОВИЯХ ЛОГОПУНКТА ДОУ 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Сухорукова Татьяна Юрьевна</w:t>
      </w:r>
    </w:p>
    <w:p>
      <w:pPr>
        <w:pStyle w:val="Normal"/>
        <w:shd w:fill="FFFFFF" w:val="clear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tsuho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учитель-логопед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Муниципальное автономное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дошкольное образовательное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учреждение </w:t>
      </w:r>
    </w:p>
    <w:p>
      <w:pPr>
        <w:pStyle w:val="Normal"/>
        <w:shd w:fill="FFFFFF" w:val="clear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МАДОУ «Детский сад №67»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город Березники</w:t>
      </w:r>
    </w:p>
    <w:p>
      <w:pPr>
        <w:pStyle w:val="Normal"/>
        <w:shd w:fill="FFFFFF" w:val="clear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настоящее время наблюдается устойчивая тенденция к увеличению числа детей со сложными нарушениями речевого развития. Нарушения речи многообразны, они проявляется в нарушении произношения, грамматического строя речи, бедности словарного запаса, а также в нарушении темпа и плавности речи. Дети с речевыми нарушениями нуждаются в том, чтобы коррекционная работа по устранению речевых проблем началась как можно раньше. Дошкольный возраст наиболее благоприятен для развития и формирования речи у детей. У детей с тяжелой речевой патологией отмечаются так же отклонения и в эмоционально-волевой сфере. Им присущи нестойкость интересов, пониженная наблюдательность, сниженная мотивация, замкнутость, неуверенность в себе, повышенная раздражительность, обидчивость, трудности в общении с окружающими, в налаживании контактов со своими сверстниками. Так же для таких детей характерно недоразвитие всей познавательной деятельности (восприятие, память, мышление, речь), особенно на уровне произвольности и осознанности. Многим детям присущи недоразвитие мыслительных операций, снижение способности к абстрагированию, обобщению. Детям с речевой патологией легче выполнять задания, представленные не в речевом, а в наглядном виде. Дети с речевыми нарушениями быстро утомляются, имеют пониженную работоспособность. Они долго не включаются в выполнение задания. Разнообразие методов обучения и организация детской деятельности приобретает в логопедической работе особое значени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Современное общество активно создаёт новую информационную культуру, в которой живут наши дети. </w:t>
      </w:r>
      <w:r>
        <w:rPr>
          <w:sz w:val="28"/>
          <w:szCs w:val="28"/>
          <w:shd w:fill="FFFFFF" w:val="clear"/>
        </w:rPr>
        <w:t>Сегодня трудно представить жизнь без компьютера или какого-либо гаджета. Было бы правильно воспользоваться </w:t>
      </w:r>
      <w:r>
        <w:rPr>
          <w:rStyle w:val="StrongEmphasis"/>
          <w:b w:val="false"/>
          <w:sz w:val="28"/>
          <w:szCs w:val="28"/>
          <w:shd w:fill="FFFFFF" w:val="clear"/>
        </w:rPr>
        <w:t>интересом</w:t>
      </w:r>
      <w:r>
        <w:rPr>
          <w:sz w:val="28"/>
          <w:szCs w:val="28"/>
          <w:shd w:fill="FFFFFF" w:val="clear"/>
        </w:rPr>
        <w:t> ребенка к устройствам и сделать времяпровождение с техникой полезным для его развития. Детские развивающие </w:t>
      </w:r>
      <w:r>
        <w:rPr>
          <w:rStyle w:val="StrongEmphasis"/>
          <w:b w:val="false"/>
          <w:sz w:val="28"/>
          <w:szCs w:val="28"/>
          <w:shd w:fill="FFFFFF" w:val="clear"/>
        </w:rPr>
        <w:t>интерактивные</w:t>
      </w:r>
      <w:r>
        <w:rPr>
          <w:sz w:val="28"/>
          <w:szCs w:val="28"/>
          <w:shd w:fill="FFFFFF" w:val="clear"/>
        </w:rPr>
        <w:t> игры — это логичное продолжение, эволюция тех настольных игр, конструкторов, разрезных картинок, в которые мы привыкли играть, когда сами были деть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пьютерные развивающие игры создают высокую мотивацию детей, поддерживают их активное восприятие занятий. Интерес к заданию при этом удерживается значительно дольше. Дети могут самостоятельно оценивать правильность выполнения задания, так как на мониторе  виден результат своих действий. Компьютерные технологии представляют для нас, учителей – логопедов, большой интерес и являются не частью содержания коррекционного обучения, а дополнительным набором возможностей коррекции отклонений в развитии речи ребё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е несколько лет я активно использую в своей коррекционно-развивающей работе с дошкольниками интерактивные игры портала «Мерсибо»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ые интерактивные игры разработаны с учетом требований ФГОС ДО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как элемент пространственно – развивающей среды ДОУ)</w:t>
      </w:r>
      <w:r>
        <w:rPr>
          <w:rFonts w:cs="Times New Roman" w:ascii="Times New Roman" w:hAnsi="Times New Roman"/>
          <w:color w:val="000000"/>
          <w:sz w:val="28"/>
          <w:szCs w:val="28"/>
        </w:rPr>
        <w:t> и являются обучающими программами, направленными н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слухового внима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ацию артикуляционного аппарата и формирование правильного звукопроизнош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цию просодической стороны реч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фонематического слуха и навыков звукового анализ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ацию словарного запас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цию и развитие грамматического строя реч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связной реч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ку и коррекцию нарушений чтения и письма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выполнении артикуляционной гимнастики дети очень любят речевое сопровождение интерактивной артикуляционной гимнастики. Дополнительные настройки к игре позволяют отключать голос диктора, а также выбирать комплекс упражнений на коррекцию определенных звуков. Портал </w:t>
      </w:r>
      <w:r>
        <w:rPr>
          <w:bCs/>
          <w:i/>
          <w:iCs/>
          <w:color w:val="000000"/>
          <w:sz w:val="28"/>
          <w:szCs w:val="28"/>
        </w:rPr>
        <w:t>«Мерсибо»</w:t>
      </w:r>
      <w:r>
        <w:rPr>
          <w:color w:val="000000"/>
          <w:sz w:val="28"/>
          <w:szCs w:val="28"/>
        </w:rPr>
        <w:t> предлагает интерактивные игры на развитие мелкой и общей моторики. Делать зарядку с веселыми героями очень интересно, а если повторять вслух стишки вместе с движениями, то эффективность будет гораздо выше. Интересная игра на соотнесение гласного звука и буквы «Бедный дракончик». Эта игра рассчитана на детей 5-7 лет. Звучит гласный звук, ребенок должен повторить его и отнести к соответствующей букве. В настройках можно добавить сундучок для неречевого звука, чтобы ребенок лучше представлял разницу между речевыми и неречевыми звукам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«Мерсибо»</w:t>
      </w:r>
      <w:r>
        <w:rPr>
          <w:rFonts w:cs="Times New Roman" w:ascii="Times New Roman" w:hAnsi="Times New Roman"/>
          <w:color w:val="000000"/>
          <w:sz w:val="28"/>
          <w:szCs w:val="28"/>
        </w:rPr>
        <w:t> предлагает игры на развитие грамматического строя. Например, игра 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"На рынке?»</w:t>
      </w:r>
      <w:r>
        <w:rPr>
          <w:rFonts w:cs="Times New Roman" w:ascii="Times New Roman" w:hAnsi="Times New Roman"/>
          <w:color w:val="000000"/>
          <w:sz w:val="28"/>
          <w:szCs w:val="28"/>
        </w:rPr>
        <w:t> учит согласовывать слова, правильно употреблять окончания имён существительных в родительном падеже единственного и множественного числа, а игра 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«Рюкзак туриста»</w:t>
      </w:r>
      <w:r>
        <w:rPr>
          <w:rFonts w:cs="Times New Roman" w:ascii="Times New Roman" w:hAnsi="Times New Roman"/>
          <w:color w:val="000000"/>
          <w:sz w:val="28"/>
          <w:szCs w:val="28"/>
        </w:rPr>
        <w:t> учит слышать, понимать и правильно употреблять предлог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«Мерсибо»</w:t>
      </w:r>
      <w:r>
        <w:rPr>
          <w:rFonts w:cs="Times New Roman" w:ascii="Times New Roman" w:hAnsi="Times New Roman"/>
          <w:color w:val="000000"/>
          <w:sz w:val="28"/>
          <w:szCs w:val="28"/>
        </w:rPr>
        <w:t> предлагает игры на автоматизацию и дифференциацию звуков. Например, игра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Веселые рыбаки»</w:t>
      </w:r>
      <w:r>
        <w:rPr>
          <w:rFonts w:cs="Times New Roman" w:ascii="Times New Roman" w:hAnsi="Times New Roman"/>
          <w:color w:val="000000"/>
          <w:sz w:val="28"/>
          <w:szCs w:val="28"/>
        </w:rPr>
        <w:t>: два рыбака расположились с удочками на берегу реки. Рыбки не простые, а звуковые. В настройках выбираем пару 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«трудных»</w:t>
      </w:r>
      <w:r>
        <w:rPr>
          <w:rFonts w:cs="Times New Roman" w:ascii="Times New Roman" w:hAnsi="Times New Roman"/>
          <w:color w:val="000000"/>
          <w:sz w:val="28"/>
          <w:szCs w:val="28"/>
        </w:rPr>
        <w:t> звуков и тренируемся в произношении звуков Л и Р, С и З, Ш и Ж и т.д. Уловом станет чистая речь ребенка. Игра "Бродилк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где ребёнок помогает сказочному персонажу и автоматизирует в речи изучаемый звук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инство игр содержит печатный материал, который может быть использован в качестве домашнего задания. Родители видят яркие эмоции детей, заинтересованность педагога в конечном результате и активно включаются в коррекционный процесс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с использованием компьютерных игр проводятся с обязательным соблюдением следующих условий для сбережения здоровья ребёнка, с соблюдением САНПиН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новых моделей компьютер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компьютером не более 2х раз в неделю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гимнастики для глаз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за компьютером не более 5-7 мин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считаю, что использование в логопедической и коррекционной работе развивающих игр предотвращает утомление детей, поддерживает у детей с различной речевой патологией познавательную активность, повышает эффективность логопедической работы в целом, их применение на логопедических занятиях интересно детям, что немаловажно мне самой. Игры занимательны, многофункциональны и современны. Детям очень нравятся, а положительные эмоции способствуют лучшему усвоению изучаемого материала.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/>
          <w:color w:val="666666"/>
          <w:sz w:val="28"/>
          <w:szCs w:val="28"/>
        </w:rPr>
      </w:r>
    </w:p>
    <w:p>
      <w:pPr>
        <w:pStyle w:val="Normal"/>
        <w:spacing w:lineRule="auto" w:line="24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idenumber">
    <w:name w:val="slid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uho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9:04:00Z</dcterms:created>
  <dc:creator>Admin</dc:creator>
  <dc:description/>
  <cp:keywords/>
  <dc:language>en-US</dc:language>
  <cp:lastModifiedBy>User</cp:lastModifiedBy>
  <cp:lastPrinted>2020-12-07T09:24:00Z</cp:lastPrinted>
  <dcterms:modified xsi:type="dcterms:W3CDTF">2022-04-12T06:42:00Z</dcterms:modified>
  <cp:revision>7</cp:revision>
  <dc:subject/>
  <dc:title/>
</cp:coreProperties>
</file>