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</w:rPr>
      </w:pPr>
      <w:r>
        <w:rPr>
          <w:sz w:val="28"/>
          <w:szCs w:val="28"/>
        </w:rPr>
        <w:t xml:space="preserve">Всероссийский конкурс «Воспитать человека» 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 2019 г.</w:t>
      </w:r>
    </w:p>
    <w:p>
      <w:pPr>
        <w:pStyle w:val="Normal"/>
        <w:jc w:val="right"/>
        <w:rPr/>
      </w:pPr>
      <w:r>
        <w:rPr/>
        <w:t xml:space="preserve">Директор_____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Инстаграмм-эстаф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  <w:shd w:fill="FFFFFF" w:val="clear"/>
        </w:rPr>
        <w:t>«Азбука литературного Прикамья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Наталья Владимировн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школа № 87» г. Перми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звание 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стаграмм-эстафета «Азбука литературного Прикам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представлено описание механизмов организации работы со старшеклассниками  по исследованию творчества пермских писателей в форм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тернет-события. Направлено на совместный сбор литературных материалов, личностно-значимых для участников проекта. Это и истории о любимых пермских литературных героях и их авторах, экранизациях произведений на пермской земле. Интерактивный формат представления исследовательских продуктов в сети интернет позволяет участникам проекта получить обратную связь от любого пользова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 10 класса школы, педагогическая коман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блемы, решаемые в проект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дактический материал, собранный старшеклассниками по теме «Литературное Прикамье» носит лишь информативный характер, отсюда и формальное отношение, как к преподаванию подобного спецкурса, так и к его изучению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ая проблема, решаемая в проекте: уход от формальной дидактики в изучении старшеклассникам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емы «Литературное Прикамье» на уроках литературы</w:t>
            </w:r>
            <w:r>
              <w:rPr>
                <w:sz w:val="28"/>
                <w:szCs w:val="28"/>
              </w:rPr>
              <w:t xml:space="preserve">; поиск активных методов и «живые» подходов к изуче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тературных брендов Прикамья для создания пространства сопричастности к своей родной земле, малой родине.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Проект представляет собой интернет-событие, направленное на совместный сбор литературных материалов, личностно-значимых для участников проекта. Это и истории о любимых пермских литературных героях и их авторах, экранизациях произведений на пермской земле.</w:t>
            </w:r>
            <w:r>
              <w:rPr>
                <w:sz w:val="28"/>
                <w:szCs w:val="28"/>
              </w:rPr>
              <w:br/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Проект уникален и важен тем, что литературный материал, представленный в Азбуке, личностно значим для участников, «пропущен через себя» и имеет не формальный характер. Кроме того, проект имеет открытую структуру и любой желающий может оставить комментарии к постам страницы, содержащую литературоведческий материал, личные заметки, предложить Игры и викторины, разместить ссылки на произведения, видео и другие материалы в Интернет по теме пос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ние литературного интернет-события для популяризации литературных брендов Прикамья среди детско-взрослого сообщества школы через личную вовлечённость в исследовательскую деятельность.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Организовать творческие встречи с писателями и актёрами Прикамь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Создать облачную таблицу проекта; 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Реализовать инстаграм-эстафету на основе собранного литературного и иного материала; 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Организовать встречу-рефлексию эстафет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Продумать продолжение и мультипликативность про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новными методами работы в проекте являются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исковый и исследователь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Авторам постов необходимо кроме того,  что найти нужный  литературоведческий материал, ещё и проанализировать его на предмет достоверности, уместности; многие для этого обращались за консультацией к литературоведам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ктивные и интерактивные метод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яют возможность всем участникам проекта быть задействованными в процессе общения, высказывать свое личные мнение, обмениваться идеями и знаниями и стать полноправными творц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тод иллюстрирования информации и аннотир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волил старшеклассникам тезисно  выразить свои мыс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этапы реализации проект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ализация проекта, прежде всего, строилась по принципу технологии организации и проведении группового дела.</w:t>
            </w:r>
          </w:p>
          <w:p>
            <w:pPr>
              <w:pStyle w:val="Style18"/>
              <w:spacing w:lineRule="auto" w:line="276"/>
              <w:ind w:firstLine="459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Подготовительный этап</w:t>
            </w:r>
            <w:r>
              <w:rPr>
                <w:sz w:val="28"/>
                <w:szCs w:val="28"/>
                <w:shd w:fill="FFFFFF" w:val="clear"/>
              </w:rPr>
              <w:t>: в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 xml:space="preserve">стречи в литературном клубе с приглашением участников съёмочной группы сериала «Зулейха открывает глаза» и фильма «Сердце Пармы» и «Географ глобус пропил», с писателем </w:t>
            </w:r>
            <w:r>
              <w:rPr>
                <w:sz w:val="28"/>
                <w:szCs w:val="28"/>
                <w:shd w:fill="FFFFFF" w:val="clear"/>
              </w:rPr>
              <w:t>А.С.Зелениным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ind w:firstLine="45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держательный этап</w:t>
            </w:r>
            <w:r>
              <w:rPr>
                <w:sz w:val="28"/>
                <w:szCs w:val="28"/>
                <w:shd w:fill="FFFFFF" w:val="clear"/>
              </w:rPr>
              <w:t>: организация дискуссионной площадки о роли  пермской литературы в формировании позитивного отношения к малой родине,  создание  постов по теме проекта по определенному порядку (по алфавиту);</w:t>
            </w:r>
          </w:p>
          <w:p>
            <w:pPr>
              <w:pStyle w:val="Style18"/>
              <w:spacing w:lineRule="auto" w:line="276"/>
              <w:ind w:firstLine="45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Рефлексивный этап </w:t>
            </w:r>
            <w:r>
              <w:rPr>
                <w:sz w:val="28"/>
                <w:szCs w:val="28"/>
                <w:shd w:fill="FFFFFF" w:val="clear"/>
              </w:rPr>
              <w:t>(проекция на будущее): создание спец курса по литературоведению на основе материалов полученного Интернет-рес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проект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0% учеников 10 класса изучили  информацию по теме «Литературное Прикамье»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53 участника проекта (старшеклассники-30 человек; родители -17 человек; педагоги -6 человек)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читано не менее 5-ти произведений пермских писате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Создано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33 поста в Инстагра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- Проведено не менее  3-х встреч с творческими людь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пликативность проект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данного проекта могут использоваться при организации и проведении как целого проекта, так и отдельно взятых событий в любой образовательной организации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оставляющая проекта позволяет по готовым мультимедийным шаблонам создавать события с новым содержанием.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укты проекта могут быть использованы в конечном виде как дидактический материал по литературному краеведению Прикамья.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данного проекта могут быть в основе получения грантов для масштабирования технологии  в межмуниципальном и межрегиональном сотрудничест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-ориентированный анализ </w:t>
      </w:r>
    </w:p>
    <w:p>
      <w:pPr>
        <w:pStyle w:val="Normal"/>
        <w:numPr>
          <w:ilvl w:val="1"/>
          <w:numId w:val="2"/>
        </w:numPr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деи проекта и обоснование его необходимост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1c42ae55484e0f60a33c582d86fb5d07s1"/>
          <w:color w:val="000000"/>
          <w:sz w:val="28"/>
          <w:szCs w:val="28"/>
        </w:rPr>
        <w:t>Проект представляет собой интернет-событие, направленное на совместный сбор литературных материалов, личностно-значимых для участников проекта. Это и истории о любимых пермских литературных героях и их авторах, экранизациях произведений на пермской земле.</w:t>
      </w:r>
      <w:r>
        <w:rPr>
          <w:sz w:val="28"/>
          <w:szCs w:val="28"/>
        </w:rPr>
        <w:br/>
      </w:r>
      <w:r>
        <w:rPr>
          <w:rStyle w:val="1c42ae55484e0f60a33c582d86fb5d07s1"/>
          <w:color w:val="000000"/>
          <w:sz w:val="28"/>
          <w:szCs w:val="28"/>
        </w:rPr>
        <w:t>Проект уникален и важен тем, что литературный материал, представленный в Азбуке, личностно-значим для участников, «пропущен через себя» и имеет не формальный характер. Кроме того, проект имеет открытую структуру и любой желающий может оставить комментарии к постам страницы, содержащий литературоведческий материал, личные заметки, предложить Игры и викторины, разместить ссылки на произведения, видео и другие материалы в Интернет по теме по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В рамках подготовки к проекту школьниками, их родителями и некоторыми педагогами была проделана огромная работа, найдены уникальные факты и фотограф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Результатом работы над проектом стала страница в социальной сети Инстаграм, в которой на каждую букву русского алфавита представлено: информация о пермском писателе, любимый пермский литературный герой и другое, связанное с литературной жизнью Прикамья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егодняшний день весь дидактический материал, собранный по теме «Литературное Прикамье», носит лишь информативный характер, отсюда и формальное отношение, как к преподаванию подобного спецкурса, так и к его изучению! А моё глубокое убеждение, что через привлечение литературного краеведческого материала, можно привить школьнику, да и взрослому искреннее, в том числе деятельное, чувство патриотизма. Только через пример бережного трепетного отношения к малой Родине, через создание современных брендов, известных далеко за пределами страны, можно привлечь человека к сопричастности со своей родной землёй. Именно литературный материал Пермской земли - благодатная почва для формирования ценностного отношения к малой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проблема, решаемая в проекте: уход от формальной дидактики в изучении старшеклассниками </w:t>
      </w:r>
      <w:r>
        <w:rPr>
          <w:color w:val="000000"/>
          <w:sz w:val="28"/>
          <w:szCs w:val="28"/>
          <w:shd w:fill="FFFFFF" w:val="clear"/>
        </w:rPr>
        <w:t xml:space="preserve"> темы «Литературное Прикамье» на уроках литературы</w:t>
      </w:r>
      <w:r>
        <w:rPr>
          <w:sz w:val="28"/>
          <w:szCs w:val="28"/>
        </w:rPr>
        <w:t xml:space="preserve">; поиск активных методов и «живые» подходов к изучению </w:t>
      </w:r>
      <w:r>
        <w:rPr>
          <w:color w:val="000000"/>
          <w:sz w:val="28"/>
          <w:szCs w:val="28"/>
          <w:shd w:fill="FFFFFF" w:val="clear"/>
        </w:rPr>
        <w:t>литературных брендов Прикамья для создания пространства сопричастности к своей родной земле, малой родине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я проект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1c42ae55484e0f60a33c582d86fb5d07s1"/>
          <w:color w:val="000000"/>
          <w:sz w:val="28"/>
          <w:szCs w:val="28"/>
        </w:rPr>
        <w:t>Проект представляет собой интернет-событие, направленное на совместный старшеклассниками литературных материалов, личностно-значимых для участников проекта. Это и истории о любимых пермских литературных героях и их авторах, экранизациях произведений на пермской земле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Проект уникален и важен тем, что литературный материал, представленный в Азбуке, личностно значим для участников, «пропущен через себя» и имеет неформальный характер. Кроме того, проект имеет открытую структуру, и любой человек может оставить комментарии к постам страницы, содержащую литературоведческий материал, личные заметки, предложить Игры и викторины, поместить ссылки на произведения, видео и другие материалы в Интернет по теме поста.</w:t>
      </w:r>
    </w:p>
    <w:p>
      <w:pPr>
        <w:pStyle w:val="Style18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В рамках подготовки к проекту школьниками, их родителями и некоторыми педагогами была проделана огромная работа, найдены уникальные факты и фотографии. Результатом работы над проектом стала страница в социальной сети Инстаграм, в которой на каждую букву русского алфавита представлено: информация о пермском писателе, любимый пермский литературный герой и другое, связанное с литературной жизнью Прикамья. 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полаг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ние литературного интернет-события для популяризации литературных брендов Прикамья среди детско-взрослого сообщества школы через личную вовлечённость в исследовательскую деятельность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Организовать творческие встречи с писателями и актёрами Прикамья;</w:t>
      </w:r>
    </w:p>
    <w:p>
      <w:pPr>
        <w:pStyle w:val="Style18"/>
        <w:numPr>
          <w:ilvl w:val="0"/>
          <w:numId w:val="1"/>
        </w:numPr>
        <w:spacing w:lineRule="auto" w:line="360"/>
        <w:ind w:left="34" w:firstLine="326"/>
        <w:jc w:val="both"/>
        <w:rPr>
          <w:color w:val="000000"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Создать облачную таблицу проекта; </w:t>
      </w:r>
    </w:p>
    <w:p>
      <w:pPr>
        <w:pStyle w:val="Style18"/>
        <w:numPr>
          <w:ilvl w:val="0"/>
          <w:numId w:val="1"/>
        </w:numPr>
        <w:spacing w:lineRule="auto" w:line="360"/>
        <w:ind w:left="34" w:firstLine="326"/>
        <w:jc w:val="both"/>
        <w:rPr>
          <w:color w:val="000000"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Реализовать инстаграм-эстафету на основе собранного литературного и иного материала; </w:t>
      </w:r>
    </w:p>
    <w:p>
      <w:pPr>
        <w:pStyle w:val="Style18"/>
        <w:numPr>
          <w:ilvl w:val="0"/>
          <w:numId w:val="1"/>
        </w:numPr>
        <w:spacing w:lineRule="auto" w:line="360"/>
        <w:ind w:left="34" w:firstLine="326"/>
        <w:jc w:val="both"/>
        <w:rPr>
          <w:color w:val="000000"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Организовать встречу-рефлексию эстафеты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Style w:val="1c42ae55484e0f60a33c582d86fb5d07s1"/>
          <w:color w:val="000000"/>
          <w:sz w:val="28"/>
          <w:szCs w:val="28"/>
        </w:rPr>
        <w:t>Продумать продолжение и мультипликативность проект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достижения проек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методами работы в проекте являются </w:t>
      </w:r>
      <w:r>
        <w:rPr>
          <w:b/>
          <w:color w:val="000000"/>
          <w:sz w:val="28"/>
          <w:szCs w:val="28"/>
          <w:shd w:fill="FFFFFF" w:val="clear"/>
        </w:rPr>
        <w:t>поисковый и исследовательский</w:t>
      </w:r>
      <w:r>
        <w:rPr>
          <w:color w:val="000000"/>
          <w:sz w:val="28"/>
          <w:szCs w:val="28"/>
          <w:shd w:fill="FFFFFF" w:val="clear"/>
        </w:rPr>
        <w:t>. Авторам постов необходимо кроме того,  что найти нужный  литературоведческий материал, ещё и проанализировать его на предмет достоверности, уместности; многие для этого обращались за консультацией к литературоведам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</w:t>
      </w:r>
      <w:r>
        <w:rPr>
          <w:b/>
          <w:color w:val="000000"/>
          <w:sz w:val="28"/>
          <w:szCs w:val="28"/>
          <w:shd w:fill="FFFFFF" w:val="clear"/>
        </w:rPr>
        <w:t xml:space="preserve">активные и интерактивные методы </w:t>
      </w:r>
      <w:r>
        <w:rPr>
          <w:color w:val="000000"/>
          <w:sz w:val="28"/>
          <w:szCs w:val="28"/>
          <w:shd w:fill="FFFFFF" w:val="clear"/>
        </w:rPr>
        <w:t>предоставляют возможность всем участникам проекта быть задействованными в процессе общения, высказывать свое личные мнение, обмениваться идеями и знаниями и стать полноправными творц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Метод иллюстрирования информации и аннотирования</w:t>
      </w:r>
      <w:r>
        <w:rPr>
          <w:color w:val="000000"/>
          <w:sz w:val="28"/>
          <w:szCs w:val="28"/>
          <w:shd w:fill="FFFFFF" w:val="clear"/>
        </w:rPr>
        <w:t xml:space="preserve"> позволил старшеклассникам тезисно  выразить свои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 и эффект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учили  информацию по теме «Литературное Прикамь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% учеников 10 клас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ов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Всего 53 чел. (старшеклассники-30 человек; родители -17 человек; педагоги -6 челове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здано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33 поста в Инстаграм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тент-анализ </w:t>
            </w:r>
            <w:r>
              <w:rPr>
                <w:rStyle w:val="1c42ae55484e0f60a33c582d86fb5d07s1"/>
                <w:color w:val="000000"/>
                <w:sz w:val="28"/>
                <w:szCs w:val="28"/>
              </w:rPr>
              <w:t>Инстагра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тано произведений пермских писа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менее 5-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строен в модель программы внеуроч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одель программы внеурочной деятельност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Проведено встреч с творческими людь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1c42ae55484e0f60a33c582d86fb5d07s1"/>
                <w:color w:val="000000"/>
                <w:sz w:val="28"/>
                <w:szCs w:val="28"/>
              </w:rPr>
              <w:t>не менее  3-х встреч</w:t>
            </w:r>
          </w:p>
        </w:tc>
      </w:tr>
    </w:tbl>
    <w:p>
      <w:pPr>
        <w:pStyle w:val="Normal"/>
        <w:tabs>
          <w:tab w:val="clear" w:pos="708"/>
          <w:tab w:val="left" w:pos="202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c42ae55484e0f60a33c582d86fb5d07s1">
    <w:name w:val="1c42ae55484e0f60a33c582d86fb5d07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010e01cb39c37195455c0863b05ec60p1">
    <w:name w:val="b010e01cb39c37195455c0863b05ec60p1"/>
    <w:basedOn w:val="Normal"/>
    <w:qFormat/>
    <w:pPr>
      <w:spacing w:before="280" w:after="280"/>
    </w:pPr>
    <w:rPr/>
  </w:style>
  <w:style w:type="paragraph" w:styleId="6c6f5527bc8d918df5e0c02ba2f6f740p2">
    <w:name w:val="6c6f5527bc8d918df5e0c02ba2f6f740p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8:00Z</dcterms:created>
  <dc:creator>СК</dc:creator>
  <dc:description/>
  <cp:keywords/>
  <dc:language>en-US</dc:language>
  <cp:lastModifiedBy>Dremina-IA</cp:lastModifiedBy>
  <cp:lastPrinted>2007-02-11T16:57:00Z</cp:lastPrinted>
  <dcterms:modified xsi:type="dcterms:W3CDTF">2019-12-09T11:41:00Z</dcterms:modified>
  <cp:revision>6</cp:revision>
  <dc:subject/>
  <dc:title/>
</cp:coreProperties>
</file>