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ОУ «Куединская средняя общеобразовательн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1 имени П.П. Балахнина»</w:t>
      </w:r>
    </w:p>
    <w:p>
      <w:pPr>
        <w:pStyle w:val="Normal"/>
        <w:ind w:firstLine="567"/>
        <w:jc w:val="right"/>
        <w:rPr>
          <w:rFonts w:ascii="Monotype Corsiva" w:hAnsi="Monotype Corsiva" w:cs="Times New Roman"/>
          <w:i/>
          <w:i/>
          <w:sz w:val="32"/>
          <w:szCs w:val="28"/>
        </w:rPr>
      </w:pPr>
      <w:r>
        <w:rPr>
          <w:rFonts w:cs="Times New Roman" w:ascii="Monotype Corsiva" w:hAnsi="Monotype Corsiva"/>
          <w:i/>
          <w:sz w:val="32"/>
          <w:szCs w:val="28"/>
        </w:rPr>
      </w:r>
    </w:p>
    <w:p>
      <w:pPr>
        <w:pStyle w:val="Normal"/>
        <w:ind w:firstLine="567"/>
        <w:jc w:val="right"/>
        <w:rPr>
          <w:rFonts w:ascii="Monotype Corsiva" w:hAnsi="Monotype Corsiva" w:cs="Times New Roman"/>
          <w:i/>
          <w:i/>
          <w:sz w:val="32"/>
          <w:szCs w:val="28"/>
        </w:rPr>
      </w:pPr>
      <w:r>
        <w:rPr>
          <w:rFonts w:cs="Times New Roman" w:ascii="Monotype Corsiva" w:hAnsi="Monotype Corsiva"/>
          <w:i/>
          <w:sz w:val="32"/>
          <w:szCs w:val="28"/>
        </w:rPr>
      </w:r>
    </w:p>
    <w:p>
      <w:pPr>
        <w:pStyle w:val="Normal"/>
        <w:ind w:firstLine="567"/>
        <w:jc w:val="right"/>
        <w:rPr>
          <w:rFonts w:ascii="Monotype Corsiva" w:hAnsi="Monotype Corsiva" w:cs="Times New Roman"/>
          <w:i/>
          <w:i/>
          <w:sz w:val="32"/>
          <w:szCs w:val="28"/>
        </w:rPr>
      </w:pPr>
      <w:r>
        <w:rPr>
          <w:rFonts w:cs="Times New Roman" w:ascii="Monotype Corsiva" w:hAnsi="Monotype Corsiva"/>
          <w:i/>
          <w:sz w:val="32"/>
          <w:szCs w:val="28"/>
        </w:rPr>
      </w:r>
    </w:p>
    <w:p>
      <w:pPr>
        <w:pStyle w:val="Normal"/>
        <w:ind w:firstLine="567"/>
        <w:jc w:val="right"/>
        <w:rPr>
          <w:rFonts w:ascii="Monotype Corsiva" w:hAnsi="Monotype Corsiva" w:cs="Times New Roman"/>
          <w:i/>
          <w:i/>
          <w:sz w:val="32"/>
          <w:szCs w:val="28"/>
        </w:rPr>
      </w:pPr>
      <w:r>
        <w:rPr>
          <w:rFonts w:cs="Times New Roman" w:ascii="Monotype Corsiva" w:hAnsi="Monotype Corsiva"/>
          <w:i/>
          <w:sz w:val="32"/>
          <w:szCs w:val="28"/>
        </w:rPr>
      </w:r>
    </w:p>
    <w:p>
      <w:pPr>
        <w:pStyle w:val="Normal"/>
        <w:ind w:firstLine="567"/>
        <w:jc w:val="right"/>
        <w:rPr>
          <w:rFonts w:ascii="Monotype Corsiva" w:hAnsi="Monotype Corsiva" w:cs="Times New Roman"/>
          <w:i/>
          <w:i/>
          <w:sz w:val="32"/>
          <w:szCs w:val="28"/>
        </w:rPr>
      </w:pPr>
      <w:r>
        <w:rPr>
          <w:rFonts w:cs="Times New Roman" w:ascii="Monotype Corsiva" w:hAnsi="Monotype Corsiva"/>
          <w:i/>
          <w:sz w:val="32"/>
          <w:szCs w:val="28"/>
        </w:rPr>
      </w:r>
    </w:p>
    <w:p>
      <w:pPr>
        <w:pStyle w:val="Normal"/>
        <w:ind w:firstLine="567"/>
        <w:jc w:val="right"/>
        <w:rPr>
          <w:rFonts w:ascii="Monotype Corsiva" w:hAnsi="Monotype Corsiva" w:cs="Times New Roman"/>
          <w:i/>
          <w:i/>
          <w:sz w:val="32"/>
          <w:szCs w:val="28"/>
        </w:rPr>
      </w:pPr>
      <w:r>
        <w:rPr>
          <w:rFonts w:cs="Times New Roman" w:ascii="Monotype Corsiva" w:hAnsi="Monotype Corsiva"/>
          <w:i/>
          <w:sz w:val="32"/>
          <w:szCs w:val="28"/>
        </w:rPr>
      </w:r>
    </w:p>
    <w:p>
      <w:pPr>
        <w:pStyle w:val="Normal"/>
        <w:ind w:firstLine="567"/>
        <w:jc w:val="right"/>
        <w:rPr>
          <w:rFonts w:ascii="Monotype Corsiva" w:hAnsi="Monotype Corsiva" w:cs="Times New Roman"/>
          <w:i/>
          <w:i/>
          <w:sz w:val="32"/>
          <w:szCs w:val="28"/>
        </w:rPr>
      </w:pPr>
      <w:r>
        <w:rPr>
          <w:rFonts w:cs="Times New Roman" w:ascii="Monotype Corsiva" w:hAnsi="Monotype Corsiva"/>
          <w:i/>
          <w:sz w:val="32"/>
          <w:szCs w:val="28"/>
        </w:rPr>
      </w:r>
    </w:p>
    <w:p>
      <w:pPr>
        <w:pStyle w:val="Normal"/>
        <w:ind w:firstLine="567"/>
        <w:jc w:val="right"/>
        <w:rPr>
          <w:rFonts w:ascii="Monotype Corsiva" w:hAnsi="Monotype Corsiva" w:cs="Times New Roman"/>
          <w:i/>
          <w:i/>
          <w:sz w:val="32"/>
          <w:szCs w:val="28"/>
        </w:rPr>
      </w:pPr>
      <w:r>
        <w:rPr>
          <w:rFonts w:cs="Times New Roman" w:ascii="Monotype Corsiva" w:hAnsi="Monotype Corsiva"/>
          <w:i/>
          <w:sz w:val="32"/>
          <w:szCs w:val="28"/>
        </w:rPr>
      </w:r>
    </w:p>
    <w:p>
      <w:pPr>
        <w:pStyle w:val="Normal"/>
        <w:ind w:firstLine="567"/>
        <w:jc w:val="right"/>
        <w:rPr>
          <w:rFonts w:ascii="Monotype Corsiva" w:hAnsi="Monotype Corsiva" w:cs="Times New Roman"/>
          <w:i/>
          <w:i/>
          <w:sz w:val="32"/>
          <w:szCs w:val="28"/>
        </w:rPr>
      </w:pPr>
      <w:r>
        <w:rPr>
          <w:rFonts w:cs="Times New Roman" w:ascii="Monotype Corsiva" w:hAnsi="Monotype Corsiva"/>
          <w:i/>
          <w:sz w:val="32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ПОСОБИЕ И ОБОБЩЕНИЕ ОПЫТА  ПО ОРГАНИЗАЦИИ ДИСТАНЦИОННОГО ТВОРЧЕСКОГО КОНКУРСА ВИДЕОРОЛИКОВ, ПОСВЯЩЕННОГО ДНЮ ПОБЕДЫ</w:t>
      </w: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left="5103" w:hanging="0"/>
        <w:rPr>
          <w:rFonts w:ascii="Monotype Corsiva" w:hAnsi="Monotype Corsiva" w:cs="Times New Roman"/>
          <w:i/>
          <w:i/>
          <w:sz w:val="32"/>
          <w:szCs w:val="28"/>
        </w:rPr>
      </w:pPr>
      <w:r>
        <w:rPr>
          <w:rFonts w:cs="Times New Roman" w:ascii="Monotype Corsiva" w:hAnsi="Monotype Corsiva"/>
          <w:i/>
          <w:sz w:val="32"/>
          <w:szCs w:val="28"/>
        </w:rPr>
        <w:t xml:space="preserve">Работу выполнила: </w:t>
      </w:r>
    </w:p>
    <w:p>
      <w:pPr>
        <w:pStyle w:val="Normal"/>
        <w:ind w:left="5103" w:hanging="0"/>
        <w:rPr>
          <w:rFonts w:ascii="Monotype Corsiva" w:hAnsi="Monotype Corsiva" w:cs="Times New Roman"/>
          <w:i/>
          <w:i/>
          <w:sz w:val="32"/>
          <w:szCs w:val="28"/>
        </w:rPr>
      </w:pPr>
      <w:r>
        <w:rPr>
          <w:rFonts w:cs="Times New Roman" w:ascii="Monotype Corsiva" w:hAnsi="Monotype Corsiva"/>
          <w:i/>
          <w:sz w:val="32"/>
          <w:szCs w:val="28"/>
        </w:rPr>
        <w:t xml:space="preserve">Зорина Надежда Михайловна, </w:t>
      </w:r>
    </w:p>
    <w:p>
      <w:pPr>
        <w:pStyle w:val="Normal"/>
        <w:ind w:left="5103" w:hanging="0"/>
        <w:rPr/>
      </w:pPr>
      <w:r>
        <w:rPr>
          <w:rFonts w:cs="Times New Roman" w:ascii="Monotype Corsiva" w:hAnsi="Monotype Corsiva"/>
          <w:i/>
          <w:sz w:val="32"/>
          <w:szCs w:val="28"/>
        </w:rPr>
        <w:t xml:space="preserve">учитель истории и обществознания,  </w:t>
      </w:r>
    </w:p>
    <w:p>
      <w:pPr>
        <w:pStyle w:val="Normal"/>
        <w:ind w:left="5103" w:hanging="0"/>
        <w:rPr>
          <w:rFonts w:ascii="Monotype Corsiva" w:hAnsi="Monotype Corsiva" w:cs="Times New Roman"/>
          <w:i/>
          <w:i/>
          <w:sz w:val="32"/>
          <w:szCs w:val="28"/>
        </w:rPr>
      </w:pPr>
      <w:r>
        <w:rPr>
          <w:rFonts w:cs="Times New Roman" w:ascii="Monotype Corsiva" w:hAnsi="Monotype Corsiva"/>
          <w:i/>
          <w:sz w:val="32"/>
          <w:szCs w:val="28"/>
        </w:rPr>
        <w:t>педагог-организа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Куед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2020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Header"/>
        <w:tabs>
          <w:tab w:val="clear" w:pos="4153"/>
          <w:tab w:val="clear" w:pos="8306"/>
        </w:tabs>
        <w:ind w:left="85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элементов воспитательной системы школы является проведение цикла мероприятий, посвященных празднованию Дня Победы. Таким мероприятием является проведение дистанционного конкурса видеороликов, посвященного 9 мая. Проведение данного конкурса  - это инновационный подход, популяризация и пропаганда компьютерных знаний, создание возможности учащимся проявить свои творческие способ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йчас, когда информационные технологии получили широкое распространение и стали даже неким символом эпохи, вполне естественно, что у многих подростков возникает желание попробовать свои силы в данных направления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й </w:t>
      </w:r>
      <w:r>
        <w:rPr>
          <w:rFonts w:cs="Times New Roman" w:ascii="Times New Roman" w:hAnsi="Times New Roman"/>
          <w:bCs/>
          <w:sz w:val="28"/>
          <w:szCs w:val="28"/>
        </w:rPr>
        <w:t>целью современного отечествен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 с гражданско-патриотической позицие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 время современная школа должна готовить  выпускников к жизни в информационном обществе, в котором главными продуктами производства являются информация и знания. Без этого невозможно шагать в ногу со  временем. В соответствии с ФГОС ООО метапредметные результаты  должны отражать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(в том числе в открытом учебном пространстве сети Интернет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ИКТ расширяет возможность самостоятельной деятельности, формирует навык исследовательской деятельности, а в целом,  способствует повышению качества образ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настоящее время в школе также уделяется большое внимание вопросам гражданско-патриотического образования. Особо значимыми мероприятиями нашей школы являются цикл мероприятий посвященных празднованию Дня Победы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  процесс создания своего собственного видеофильма очень занимателен. Нужно будет заниматься разработкой идеи, монтажом, созданием титров, озвучиванием, выводом видеофильма на носитель, прикрепления видеофильма в сети Интернет. Это делает возмож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более глубок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проработа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учебный материал, развивает творческие способности учащихся, умение систематизировать, сопоставлять и анализировать материал, дает возможность творить и фантазировать, организовывать свое время, делая его активным и интересным. 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имущества участия в дистанционном конкурсе видеоролик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ндивидуализация обучения и воспит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тенсификация самостоятельной работы учащихс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сширение информационных потоков при использовании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оступ к различным справочным системам, электронным библиотекам, другим информационным ресурса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вышение мотивации и познавательной активности за счет разнообразия форм работы. Компьютер дает  новые возможности получать удовольствие от увлекательного процесса познания, не только силой воображения раздвигая стены школьного кабинета, но с помощью новейших технологий позволяет погрузиться в яркий красочный мир. Такое занятие вызывает у детей эмоциональный подъем, даже отстающие ученики охотно работают с компьюте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 освоение учащимися современных информационных технологий. Ученики овладевают компьютерной грамотностью и учатся использовать в работе  один из наиболее мощных современных универсальных инструментов - компьютер. Это - возможность для учащихся проявить свои творческие способ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 основании конкурентной среды учащиеся стремятся сделать свой продукт интересным, креативным и уникаль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конкурс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ют у школьников способности управлять культурным пространством своего существования  в процессе создания и представления творческих видеопроек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здаются условия для развития нравственного, творческого потенциала ребенка через приобщение к творчеству. Происходит развитие интеллектуальных, коммуникативных способностей личности. Расширяется общий  кругозор учащихся. 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мируются умения создавать творческие </w:t>
      </w:r>
      <w:r>
        <w:rPr>
          <w:rFonts w:cs="Times New Roman" w:ascii="Times New Roman" w:hAnsi="Times New Roman"/>
          <w:sz w:val="28"/>
          <w:szCs w:val="28"/>
        </w:rPr>
        <w:t>видеофильмы различной целевой направленности, к</w:t>
      </w:r>
      <w:r>
        <w:rPr>
          <w:rFonts w:cs="Times New Roman" w:ascii="Times New Roman" w:hAnsi="Times New Roman"/>
          <w:color w:val="000000"/>
          <w:sz w:val="28"/>
          <w:szCs w:val="28"/>
        </w:rPr>
        <w:t>оммуникативной компетентности в сотрудничестве (если это совместная деятельность). А также формируются навыки организации рабочего пространства и рационального использования рабочего времени; умения самостоятельно планировать деятельность и сотрудничество; принимать решения, формируются умения решать творческие задачи, работать с информацией (сбор, систематизация, хранение, использова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школьного дистанционного конкурса видеороликов, посвященного Дню Победы в Великой Отечественной войн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роведении конкурса видеороликов, посвященного 76-летию Победы в Великой Отечественной войне, (далее-Конкурс) регламентирует порядок организации и проведение Конкурса, требования к участникам и конкурсным работам, определения победителей и награждения участников 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видеороликов является традиционным с целью популяризации использования  новых информационных технологий, привлечения внимания к видеотворчеству, приобретения участниками навыков работы с технологиями цифрового видео, повышения творческой активности учащих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конкур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конкурса: реализация государственной молодежной политики в области патриотического воспитания подрастающего поко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Развитие информационно-медийного направления деятельности среди обучающихся Куединск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новых и укрепление действующих каналов коммуникаций в молодежной сред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Воспитание чувства патриотизма и гордости за историческое прошлое своей Роди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здание современной культурно-образовательной среды в школ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Формирование патриотических чувств у подрастающего поколения современными средствами и метод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витие творческого потенциала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видеосъемки можно использовать видеокамеру, мобильный телефон, фотоаппарат. При монтаже и съемке допускается использование любых специальных программ и инструментов для обработки виде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 участию в конкурсе допускаются видеоролики и                               флеш-анимации, созданные по оригинальным сценариям индивидуально или коллективом образовательного учрежд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личество видеороликов от одного участника — не огранич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никами конкурса являются все учащиеся с 1 – 11 клас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Участникам необходимо отправить файл или ссылку на скачивание на страничку «В контакте»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https://vk.com/public1291023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Если участники конкурса не имеют технических возможностей для отправки материалов, то передают свои видеоролики на любом доступном носителе заместителю по воспитательной работе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курсные работы принимаются до 1 мая 2021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азвание видеоролика, представленного на конкурс должно содержать Ф.И. участника, класс и номинацию 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В период 02 мая по 6 мая 2021 г. Жюри оценивает видеоролики и определяет победителей Конкур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Список Победителей будет размещен на школьной страничке «В контакте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https://vk.com/public1291023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Лучшие творческие работы будут показаны на праздничном концерте, посвященном Дню Победы «Мы памяти верн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минации конкурса.</w:t>
      </w:r>
    </w:p>
    <w:p>
      <w:pPr>
        <w:pStyle w:val="Normal"/>
        <w:numPr>
          <w:ilvl w:val="0"/>
          <w:numId w:val="4"/>
        </w:numPr>
        <w:ind w:left="128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 героях былых времен…»</w:t>
      </w:r>
      <w:r>
        <w:rPr>
          <w:rFonts w:cs="Times New Roman" w:ascii="Times New Roman" w:hAnsi="Times New Roman"/>
          <w:sz w:val="28"/>
          <w:szCs w:val="28"/>
        </w:rPr>
        <w:t xml:space="preserve"> – видеоролики о ветеранах-родственниках, воевавших в годы Великой Отечественной войны;</w:t>
      </w:r>
    </w:p>
    <w:p>
      <w:pPr>
        <w:pStyle w:val="Normal"/>
        <w:numPr>
          <w:ilvl w:val="0"/>
          <w:numId w:val="4"/>
        </w:numPr>
        <w:ind w:left="128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От нас, не видевших войны»</w:t>
      </w:r>
      <w:r>
        <w:rPr>
          <w:rFonts w:cs="Times New Roman" w:ascii="Times New Roman" w:hAnsi="Times New Roman"/>
          <w:sz w:val="28"/>
          <w:szCs w:val="28"/>
        </w:rPr>
        <w:t xml:space="preserve"> – поздравительные видеоролики  ветеранам с Днём Победы. </w:t>
      </w:r>
    </w:p>
    <w:p>
      <w:pPr>
        <w:pStyle w:val="Normal"/>
        <w:numPr>
          <w:ilvl w:val="0"/>
          <w:numId w:val="4"/>
        </w:numPr>
        <w:ind w:left="128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Я читаю о войне»</w:t>
      </w:r>
      <w:r>
        <w:rPr>
          <w:rFonts w:cs="Times New Roman" w:ascii="Times New Roman" w:hAnsi="Times New Roman"/>
          <w:sz w:val="28"/>
          <w:szCs w:val="28"/>
        </w:rPr>
        <w:t xml:space="preserve"> – в видеоролике должно быть представлено произведение (поэзия, проза), посвященное событиям Великой Отечественной войны. Появление чтеца в кадре — обязательно. В качестве видеоряда могут быть использованы кадры военной хроники, фотографии. Видеоряд может быть подкреплен музыкальным сопровожд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требования, предъявляемые к конкурсным работ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аксимальная продолжительность видеоролика – не более 3-х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идеоролик должен быть представлен в форматах wmv, avi, DVD- Video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ролике могут использоваться фотографии, но не набор фотографий, положенный на музыку (слайд-шоу), а «нарезка» видеофрагментов с озвучива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 конкурс не принимаются ролики рекламного характера, оскорбляющие достоинство и чувства других людей, не укладывающиеся в тематику 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Критерии оценивания рабо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ответствие видеоролика тематике номинаций 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Техническая реализация: качество видеосъемки, отсутствие «стыков» в видеороли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Художественное оформление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одержательность работы: законченность сюжета, наличие титульного  и финального кадра, доступность вос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ыразительные средства: наличие звукового сопровождения, видеоэффекты, сочетание музыкального оформления с содержанием  видеорол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бедители  конкурса определяются по наибольшему количеству набранных баллов, полученного путем простого арифметического сложения баллов по каждому критерию оцен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Жюри оценивает ролики по следующим критер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тельность работы (построение и законченность сюжета, информативность работы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о видеосъемки (визуальный ряд, отчетливость изображения, выбор ракурсов, освещение и т.д.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упность восприятия и эмоциональное воздейств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гинальность (эксклюзивность) материала. Особенности и отличия видеоряда от других конкурсных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заявленной номин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Максимальное количество баллов на видеоролик -5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Победители определяются в каждой номинации и в номинациях </w:t>
      </w:r>
    </w:p>
    <w:p>
      <w:pPr>
        <w:pStyle w:val="Normal"/>
        <w:numPr>
          <w:ilvl w:val="0"/>
          <w:numId w:val="2"/>
        </w:numPr>
        <w:ind w:left="12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атриотичный ролик или анимация</w:t>
      </w:r>
    </w:p>
    <w:p>
      <w:pPr>
        <w:pStyle w:val="Normal"/>
        <w:numPr>
          <w:ilvl w:val="0"/>
          <w:numId w:val="2"/>
        </w:numPr>
        <w:ind w:left="12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оригинальное режиссерское реш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Жюри и оргкомитет оставляют за собой право учредить в процессе судейства дополнительные номинации или не назначать победителей в отдельных номинац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Лучшие работы по номинациям подводятся в каждой параллел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вторские пра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тветственность за соблюдение авторских прав работы, участвующей в конкурсе, несет автор (коллектив участников), приславший данную работу на конкур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сылая свою работу на конкурс, автор (коллектив участников) автоматически дают право организаторам конкурса на использование присланного материала (размещение в сети интернет, телепрограммах, участие в творческих проектах и т. п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лучае необходимости, организаторы конкурса могут запросить у автора оригинал видеорол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ие опыта о проведении школьного дистанционного конкурса видеороликов, посвященного Дню Победы в Великой Отечественной войн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проведения конкурсов и мероприятий, которые можно проводить дистанционно — разнообразны. Это и предметные дистанционные конкурсы, викторины и игры, интеллектуальные межпредметные конкурсы, сетевые проекты, творческие конкурсы и фестивали. Остановимся подробно на творческом конкурсе видеорол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дистанционных конкурсов есть и плюсы, и минусы. Конечно, ничто не заменит отсутствия зрителей, те положительные эмоции, которые испытывают дети, когда весь зал на одном дыхании смотрит именно твой видеофильм. Но если для участия в очном конкурсе у тебя всегда определенный узкий круг зрителей, то для участия в дистанционном – достаточно выложить свой материал на сайте или в социальных сетях и число просмотров может быть неограниченным.  Главная прелесть дистанционных конкурсов для учащихся в том, что ребенок, не отрываясь от основного обучения, может продемонстрировать свои интеллектуальные, музыкальные, прикладные и многие другие способности, конкурируя со сверстниками. 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ребята могли участвовать в конкурсах, необходимо выложить подробную информацию на сайте школы, продублировать в социальных сетях: мы это делаем на страничке школы «В контакте»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https://vk.com/public129102383</w:t>
        </w:r>
      </w:hyperlink>
      <w:r>
        <w:rPr>
          <w:rFonts w:cs="Times New Roman" w:ascii="Times New Roman" w:hAnsi="Times New Roman"/>
          <w:sz w:val="28"/>
          <w:szCs w:val="28"/>
        </w:rPr>
        <w:t>, где подробно описываете условия участия и все технические требования, прикрепляем положение о конкурсе (смотри ниж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оворить про социальные сети, например, ВКонтакте, то детей подкупает то, что их работы увидит много человек. В соцсети условной  формой голосования или приз зрительских симпатий – это отметка «лайками», понравившегося видеоролика,  поэтому ребята всегда заинтересованы в том, чтобы выполнить все качественно и в срок. Их это мотивиру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серьезный конкурс рассказывает о своих членах жюри. В  Положении прописывается фамилия, имя, отчество  педагогов, тех, кто оценивает конкурс. Еще до публикации информации о конкурсе важно будет понимать, кто будет оценивать материалы участ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ми членами жюри нашего дистанционного конкурса являю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ранова Вера  Викторовна, заместитель директора по воспитательной работ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литова Наталья Леонидовна, учитель музыки и преподаватель «Точки роста» по созданию и монтажу видеофильм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шкова Роза Александровна, педагог-организат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член экспертного жюри получает специальный файл-таблицу, в котором ссылка на видео участника и краткая информация об участнике. По результатам просмотра жюри выставит свою оценку по стандартной схеме от 5 до 10 баллов и напишет свои замечания и даст свои рекомендации. Все полученные от жюри таблицы обрабатываются, обобщаются и выставляются участникам места в соответствии с выставленными балл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возрастные категории участников. Принимают участие любые желающие с 1 по 11 класс. Результаты подводятся по параллелям, что можно было отметить большее количество ребя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атериалы размещаются на страничке школы «В контакте»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https://vk.com/public1291023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Если участники конкурса не имеют технических возможностей для отправки материалов, то передают свои видеоролики на любом доступном носителе заместителю по воспитательной работе школы или любому члену жю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лом учебном году, когда все российское образование находилось на дистанционном обучении – проведение такого конкурса было самым востребованны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работы учащихся за 2019-2020 учебный год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0010" cy="355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113" t="16156" r="24805" b="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https://vk.com/public129102383?w=wall-129102383_3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2432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805" t="13140" r="25264" b="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https://vk.com/public129102383?w=wall-129102383_308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7310" cy="375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498" t="21905" r="30964" b="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https://vk.com/public129102383?w=wall-129102383_302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15130" cy="4725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498" t="13140" r="32505" b="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https://vk.com/public129102383?w=wall-129102383_3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о всеми остальными работами учащихся можно познакомиться  на школьной страничке ВК </w:t>
      </w:r>
      <w:hyperlink r:id="rId14">
        <w:r>
          <w:rPr>
            <w:rStyle w:val="InternetLink"/>
            <w:sz w:val="28"/>
            <w:szCs w:val="28"/>
            <w:lang w:val="ru-RU" w:eastAsia="hi-IN" w:bidi="hi-IN"/>
          </w:rPr>
          <w:t>https://vk.com/public129102383</w:t>
        </w:r>
      </w:hyperlink>
      <w:r>
        <w:rPr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9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DejaVu San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Маркированный список"/>
    <w:basedOn w:val="Normal"/>
    <w:qFormat/>
    <w:pPr>
      <w:widowControl/>
      <w:suppressAutoHyphens w:val="false"/>
      <w:ind w:left="142" w:hanging="0"/>
      <w:jc w:val="both"/>
    </w:pPr>
    <w:rPr>
      <w:rFonts w:ascii="Times New Roman" w:hAnsi="Times New Roman" w:eastAsia="Times New Roman" w:cs="Times New Roman"/>
      <w:b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29102383" TargetMode="External"/><Relationship Id="rId3" Type="http://schemas.openxmlformats.org/officeDocument/2006/relationships/hyperlink" Target="https://vk.com/public129102383" TargetMode="External"/><Relationship Id="rId4" Type="http://schemas.openxmlformats.org/officeDocument/2006/relationships/hyperlink" Target="https://vk.com/public129102383" TargetMode="External"/><Relationship Id="rId5" Type="http://schemas.openxmlformats.org/officeDocument/2006/relationships/hyperlink" Target="https://vk.com/public129102383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vk.com/public129102383?w=wall-129102383_313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vk.com/public129102383?w=wall-129102383_308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vk.com/public129102383?w=wall-129102383_302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vk.com/public129102383?w=wall-129102383_301" TargetMode="External"/><Relationship Id="rId14" Type="http://schemas.openxmlformats.org/officeDocument/2006/relationships/hyperlink" Target="https://vk.com/public12910238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6:00Z</dcterms:created>
  <dc:creator>chas</dc:creator>
  <dc:description/>
  <cp:keywords/>
  <dc:language>en-US</dc:language>
  <cp:lastModifiedBy>Dremina-IA</cp:lastModifiedBy>
  <dcterms:modified xsi:type="dcterms:W3CDTF">2020-11-06T09:55:00Z</dcterms:modified>
  <cp:revision>4</cp:revision>
  <dc:subject/>
  <dc:title/>
</cp:coreProperties>
</file>