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864"/>
      </w:tblGrid>
      <w:tr>
        <w:trPr>
          <w:trHeight w:val="1316" w:hRule="atLeast"/>
        </w:trPr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lang w:eastAsia="ru-RU"/>
              </w:rPr>
            </w:pPr>
            <w:r>
              <w:rPr>
                <w:b/>
                <w:color w:val="000000"/>
                <w:spacing w:val="-1"/>
                <w:lang w:eastAsia="ru-RU"/>
              </w:rPr>
              <w:t>ФЕДЕРАЛЬНЫЙ РЕСУРСНЫ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eastAsia="ru-RU"/>
              </w:rPr>
              <w:t>ПО ОРГАНИЗАЦИИ КОМПЛЕКСНОГО СОПРОВОЖДЕНИЯ ДЕТЕЙ С РАССТРОЙСТВАМИ АУТИСТИЧЕСКОГО СПЕКТ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ул. Кашенкин Луг, д. 7, г. Москва, 127427тел.: +7 (495) 619-21-8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ул. Архитектора Власова д.19, стр.2, г. Москва, 117335 тел.: +7 (499) 128-98-8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ТВЕРЖДАЮ:</w:t>
      </w:r>
    </w:p>
    <w:tbl>
      <w:tblPr>
        <w:tblW w:w="6612" w:type="dxa"/>
        <w:jc w:val="left"/>
        <w:tblInd w:w="7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4"/>
        <w:gridCol w:w="283"/>
        <w:gridCol w:w="390"/>
        <w:gridCol w:w="239"/>
        <w:gridCol w:w="1356"/>
        <w:gridCol w:w="324"/>
        <w:gridCol w:w="384"/>
        <w:gridCol w:w="236"/>
        <w:gridCol w:w="3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ШД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448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ab/>
              <w:tab/>
              <w:t xml:space="preserve"> 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12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программа коррекционной работы на __________ полугодие ____________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егося _____ класса школьно-дошкольного отделения ФРЦ МГП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  <w:t xml:space="preserve">                 </w:t>
      </w:r>
      <w:r>
        <w:rPr>
          <w:rFonts w:eastAsia="Calibri"/>
          <w:b/>
          <w:sz w:val="16"/>
          <w:szCs w:val="16"/>
        </w:rPr>
        <w:t>(фамилия, имя ребёнка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СПЕЦИАЛЬНЫХ УСЛОВИЙ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90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520"/>
        <w:gridCol w:w="4693"/>
      </w:tblGrid>
      <w:tr>
        <w:trPr/>
        <w:tc>
          <w:tcPr>
            <w:tcW w:w="1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образовательного процесс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занятий </w:t>
            </w:r>
            <w:r>
              <w:rPr>
                <w:b/>
                <w:bCs/>
              </w:rPr>
              <w:t>(индивидуальная, минигрупповая, групповая, в рамках класс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/>
              </w:rPr>
              <w:t>Продолжительность и частота</w:t>
            </w:r>
          </w:p>
        </w:tc>
      </w:tr>
      <w:tr>
        <w:trPr>
          <w:trHeight w:val="227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-логопе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 по 40 мин.</w:t>
            </w:r>
          </w:p>
        </w:tc>
      </w:tr>
      <w:tr>
        <w:trPr>
          <w:trHeight w:val="227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 по 20 мин.</w:t>
            </w:r>
          </w:p>
        </w:tc>
      </w:tr>
      <w:tr>
        <w:trPr>
          <w:trHeight w:val="227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 по 40 мин.</w:t>
            </w:r>
          </w:p>
        </w:tc>
      </w:tr>
      <w:tr>
        <w:trPr>
          <w:trHeight w:val="227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ндивидуаль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 по 40 мин.</w:t>
            </w:r>
          </w:p>
        </w:tc>
      </w:tr>
      <w:tr>
        <w:trPr>
          <w:trHeight w:val="227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 по 40 мин.</w:t>
            </w:r>
          </w:p>
        </w:tc>
      </w:tr>
      <w:tr>
        <w:trPr>
          <w:trHeight w:val="227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 по 20 мин.</w:t>
            </w:r>
          </w:p>
        </w:tc>
      </w:tr>
      <w:tr>
        <w:trPr>
          <w:trHeight w:val="2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ью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ровождение ребенка в классе </w:t>
            </w:r>
          </w:p>
          <w:p>
            <w:pPr>
              <w:pStyle w:val="Normal"/>
              <w:jc w:val="center"/>
              <w:rPr/>
            </w:pPr>
            <w:r>
              <w:rPr/>
              <w:t>(на протяжении учебного дня, на отдельных уроках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20" w:hRule="atLeast"/>
        </w:trPr>
        <w:tc>
          <w:tcPr>
            <w:tcW w:w="1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0" w:hanging="0"/>
              <w:rPr/>
            </w:pPr>
            <w:r>
              <w:rPr>
                <w:b/>
              </w:rPr>
              <w:t>Описание других специальных условий обучени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режим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/>
              <w:t xml:space="preserve">щадящий режим обучения (сокращенное количество уроков);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 класса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/>
              <w:t>выбор оптимального места в классе (где именно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/>
              <w:t>индивидуальная маркировка мебели и личных вещей ребенка (цвет, картинки и пр.);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Прочее</w:t>
            </w:r>
          </w:p>
        </w:tc>
      </w:tr>
      <w:tr>
        <w:trPr>
          <w:trHeight w:val="87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rPr/>
            </w:pPr>
            <w:r>
              <w:rPr/>
              <w:t>организация  пространства  для обучения отдельная пар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зуальные подсказки на рабочем мест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зуальные инструкц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зуальные правила повед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средств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енсорные приспособления (наушники; утяжеляющий манжет, жилет, плечевая подушка; стул со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пособления для письма (специальная ручка/карандаш; насадка и т.д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 поощрений (материальное, ценное);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>таймер, часы, песочные часы (указать с какой целью);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дактический, методический  материал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аптированные учебные задания (указать какие, в чем адаптация)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орма и условия оценки достижений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u w:val="single"/>
              </w:rPr>
              <w:t>Форма оцен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возможность адаптированного ответа (указать какого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адаптированные тесты (указать в чем адаптация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адаптированные контрольные работы и диктанты (указать в чем нужна адаптация; например: только вписывание определённых  букв на определенные правила)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u w:val="single"/>
              </w:rPr>
              <w:t>Организационные условия</w:t>
            </w:r>
            <w:r>
              <w:rPr/>
              <w:t xml:space="preserve"> (для обеспечения комфортной, спокойной обстановки)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увеличение времени (указать оптимальное время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изменение обстановки (отдельно от класса,  дистанционно, с тьютором  и пр.);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особые приёмы организации процесса оценки достижений (наглядные опоры в виде расписания, алгоритма выполнения отдельных, наиболее сложных видов заданий и пр.);</w:t>
            </w:r>
          </w:p>
          <w:p>
            <w:pPr>
              <w:pStyle w:val="Normal"/>
              <w:spacing w:lineRule="exact" w:line="230"/>
              <w:rPr>
                <w:i/>
                <w:i/>
              </w:rPr>
            </w:pPr>
            <w:r>
              <w:rPr>
                <w:i/>
              </w:rPr>
              <w:t>Прочее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КОРРЕКЦИОННАЯ РАБОТА</w:t>
      </w:r>
    </w:p>
    <w:tbl>
      <w:tblPr>
        <w:tblW w:w="1489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356"/>
        <w:gridCol w:w="1701"/>
        <w:gridCol w:w="568"/>
        <w:gridCol w:w="569"/>
        <w:gridCol w:w="569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я коррекционной  работы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ланируемые результаты на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(указываются все планируемые результаты по тем направлениям, в рамках  которых работает специалис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Результативность*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ед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ц</w:t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</w:rPr>
              <w:t>Коррекция нежелательного пове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е проявлять агрессию в течении одног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Cs w:val="22"/>
              </w:rPr>
              <w:t>Формирование стереотипа учебного пове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нимать руку при от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мостоятельно следовать визуаль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Формирование навыков коммуникации и социального взаимо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щаться к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нать одноклассников по именам и назы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Развитие реч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ставление простой фразы при помощи визуальной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Развитие познавате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рмирование врем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держиваться в границах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Коррекция моторного разви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полнять упражнения по имитаци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Формирование социально-бытовых навы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мостоятельно мыть руки до и после 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льзоваться столовы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2"/>
                <w:shd w:fill="FFFFFF" w:val="clear"/>
              </w:rPr>
            </w:pPr>
            <w:r>
              <w:rPr>
                <w:b/>
                <w:bCs/>
                <w:i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Преодоление трудностей формирования академических навы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полнять фронтальную инструкцию при подготовке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041"/>
      </w:tblGrid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пис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б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ет полностью самостоятельно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ыполняет задание без посторонней помощи, полностью самостоятель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б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ет сам с опорой на визуальные подсказ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риентируется на действия сверстников, использует в качестве подсказки модель поведения и/или визуальные подсказки, постоянно находящиеся в поле зрения на закрепленных местах, и т.д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ет с частичной помощь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пособен к самостоятельному выполнению, но нуждается в частичной организующей помощи: показ образца выполнения, вербальные, жестовые подсказк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ет с постоянной  помощью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ыполняет задание при наличии постоянной помощи: частичные физические, вербальные подсказки; без посторонней помощи сформированность навыка не демонстрируе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выполня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ожет выполнить задание только с полной физической подсказкой; при ослаблении физической подсказки сформированность навыка не демонстрируе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составления ИПКР: </w:t>
      </w:r>
      <w:r>
        <w:rPr/>
        <w:t>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одитель (законный представитель): ___________________  _____________________________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ИО)                                            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итель: ___________________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ы службы психолого-педагогического сопрово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: _____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Учитель-логопед: ___________________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Учитель-дефектолог: ___________________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ьютор: ___________________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right"/>
        <w:rPr>
          <w:vanish/>
        </w:rPr>
      </w:pPr>
      <w:r>
        <w:rPr>
          <w:sz w:val="26"/>
          <w:szCs w:val="26"/>
          <w:lang w:eastAsia="ru-RU"/>
        </w:rPr>
        <w:t>«_____» ______________ 20__ г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843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231E1F"/>
      <w:w w:val="10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31E1F"/>
      <w:w w:val="107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231E1F"/>
      <w:w w:val="10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70C0"/>
      <w:sz w:val="28"/>
      <w:shd w:fill="D9D9D9" w:val="clear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>
      <w:bCs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>
      <w:b/>
      <w:bCs/>
      <w:color w:val="0070C0"/>
      <w:sz w:val="28"/>
      <w:shd w:fill="D9D9D9" w:val="clear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suppressAutoHyphens w:val="false"/>
      <w:jc w:val="both"/>
    </w:pPr>
    <w:rPr>
      <w:rFonts w:ascii="Arial" w:hAnsi="Arial" w:cs="Arial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6:00Z</dcterms:created>
  <dc:creator>Таня</dc:creator>
  <dc:description/>
  <cp:keywords/>
  <dc:language>en-US</dc:language>
  <cp:lastModifiedBy>frcsession</cp:lastModifiedBy>
  <cp:lastPrinted>2017-11-15T15:47:00Z</cp:lastPrinted>
  <dcterms:modified xsi:type="dcterms:W3CDTF">2019-10-25T10:26:00Z</dcterms:modified>
  <cp:revision>15</cp:revision>
  <dc:subject/>
  <dc:title>Приложение 1</dc:title>
</cp:coreProperties>
</file>