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shd w:fill="FFFFFF" w:val="clear"/>
        <w:spacing w:before="15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ативное мышление</w:t>
      </w:r>
    </w:p>
    <w:p>
      <w:pPr>
        <w:pStyle w:val="Bold"/>
        <w:shd w:fill="FFFFFF" w:val="clear"/>
        <w:spacing w:before="15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ДАНИЯ  НА ВИЗУАЛЬНОЕ САМОВЫРАЖЕНИЕ</w:t>
      </w:r>
    </w:p>
    <w:p>
      <w:pPr>
        <w:pStyle w:val="Bold"/>
        <w:shd w:fill="FFFFFF" w:val="clear"/>
        <w:spacing w:before="15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их заданиях используются самые разнообразные контексты. Учащимся предлагают создать рисунки на определённую тему или по определённым правилам (например, только из геометрических фигур, или на основе заготовок), или сделать иллюстрацию к какому-либо утверждению или призыву, абстрактному понятию, математическому выражению, формуле, фразеологизму, многозначному слову и т.п. Такого рода задания полезны для формирования привычки и потребности взглянуть на мир по-новому, под необычным углом зрения, найти необычное в обычном.</w:t>
      </w:r>
    </w:p>
    <w:p>
      <w:pPr>
        <w:pStyle w:val="Bold"/>
        <w:shd w:fill="FFFFFF" w:val="clear"/>
        <w:spacing w:before="15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а апробация заданий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 на креативное мышление среди 5 и 7 классов, самый низкий процент выполнения заданий приходится на задания визуального суждения (из презентации Логиновой  О.Б., 2019)</w:t>
      </w:r>
    </w:p>
    <w:p>
      <w:pPr>
        <w:pStyle w:val="Bold"/>
        <w:shd w:fill="FFFFFF" w:val="clear"/>
        <w:spacing w:before="150" w:after="2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55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"/>
        <w:shd w:fill="FFFFFF" w:val="clear"/>
        <w:spacing w:before="15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навыка перевода текстовой/устной информации в визуальную предлагаю рассмотреть игру «Графический джем» из книги Брауна Санни «Геймшторминг. Игры, в которые играет бизнес».</w:t>
      </w:r>
    </w:p>
    <w:p>
      <w:pPr>
        <w:pStyle w:val="Bold"/>
        <w:shd w:fill="FFFFFF" w:val="clear"/>
        <w:spacing w:before="150" w:after="280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</w:rPr>
        <w:br/>
        <w:t>Данный текст является ознакомительным фрагментом.</w:t>
      </w:r>
    </w:p>
    <w:p>
      <w:pPr>
        <w:pStyle w:val="Style14"/>
        <w:spacing w:before="15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гра «ГРАФИЧЕСКИЙ ДЖЕМ»</w:t>
      </w:r>
    </w:p>
    <w:p>
      <w:pPr>
        <w:pStyle w:val="Style14"/>
        <w:spacing w:before="150" w:after="280"/>
        <w:jc w:val="both"/>
        <w:rPr>
          <w:rFonts w:ascii="Bookman Old Style" w:hAnsi="Bookman Old Style" w:cs="Bookman Old Style"/>
        </w:rPr>
      </w:pPr>
      <w:r>
        <w:rPr>
          <w:b/>
          <w:bCs/>
        </w:rPr>
        <w:t>ЦЕЛЬ ИГРЫ</w:t>
      </w:r>
    </w:p>
    <w:p>
      <w:pPr>
        <w:pStyle w:val="Style14"/>
        <w:spacing w:before="15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Чем более абстрактно слово, тем сложнее его визуализировать. Скажем, слова «компьютер» или «галстук» сразу ассоциируются с определенной картинкой. А вот слова «стратегия» и «правосудие» более абстрактны и имеют более широкую визуальную интерпретацию. Игра «Графический джем» (Graphic Jam) связана с визуализацией и может проводиться в качестве как подготовительного мероприятия, так и самостоятельного упражнения. На визуализации абстрактных понятий держится разработка логотипов, дизайн презентаций и веб-сайтов, поиск метафор для электронного обучения и т. п. </w:t>
      </w:r>
    </w:p>
    <w:p>
      <w:pPr>
        <w:pStyle w:val="Style14"/>
        <w:spacing w:before="150" w:after="28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КОЛИЧЕСТВО ИГРОКОВ</w:t>
      </w:r>
    </w:p>
    <w:p>
      <w:pPr>
        <w:pStyle w:val="Normal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От 5 до 15.</w:t>
      </w:r>
    </w:p>
    <w:p>
      <w:pPr>
        <w:pStyle w:val="Style14"/>
        <w:shd w:fill="FFFFFF" w:val="clear"/>
        <w:spacing w:before="150" w:after="28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МЕТОДИКА</w:t>
      </w:r>
    </w:p>
    <w:p>
      <w:pPr>
        <w:pStyle w:val="Style14"/>
        <w:shd w:fill="FFFFFF" w:val="clear"/>
        <w:spacing w:before="15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 Найдите большую белую поверхность. Обеспечьте всех игроков стикерами и карточками.</w:t>
      </w:r>
    </w:p>
    <w:p>
      <w:pPr>
        <w:pStyle w:val="Style14"/>
        <w:shd w:fill="FFFFFF" w:val="clear"/>
        <w:spacing w:before="15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 Попросите их за 1–2 минуты написать на карточках слова, которые с трудом поддаются визуализации, например, «качество» или «работа в команде». Одна карточка должна содержать ровно одно понятие.</w:t>
      </w:r>
    </w:p>
    <w:p>
      <w:pPr>
        <w:pStyle w:val="Style14"/>
        <w:shd w:fill="FFFFFF" w:val="clear"/>
        <w:spacing w:before="15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 Соберите карточки, перемешайте их, выберите одну и прочитайте ее группе. Поместите ее на белую поверхность.</w:t>
      </w:r>
    </w:p>
    <w:p>
      <w:pPr>
        <w:pStyle w:val="Style14"/>
        <w:shd w:fill="FFFFFF" w:val="clear"/>
        <w:spacing w:before="15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 Попросите игроков за 2–3 минуты графически представить данное понятие на стикерах.</w:t>
      </w:r>
    </w:p>
    <w:p>
      <w:pPr>
        <w:pStyle w:val="Style14"/>
        <w:shd w:fill="FFFFFF" w:val="clear"/>
        <w:spacing w:before="15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 Затем все стикеры следует прикрепить под карточкой.</w:t>
      </w:r>
    </w:p>
    <w:p>
      <w:pPr>
        <w:pStyle w:val="Style14"/>
        <w:shd w:fill="FFFFFF" w:val="clear"/>
        <w:spacing w:before="150" w:after="280"/>
        <w:jc w:val="both"/>
        <w:rPr/>
      </w:pPr>
      <w:r>
        <w:rPr>
          <w:rFonts w:cs="Bookman Old Style" w:ascii="Bookman Old Style" w:hAnsi="Bookman Old Style"/>
        </w:rPr>
        <w:t>6. Повторяйте шаги 3–5, пока не закончатся карточки. Если слово или понятие уже встречалось, рисуйте его снова, пока не добьетесь свежей концепции.</w:t>
      </w:r>
    </w:p>
    <w:p>
      <w:pPr>
        <w:pStyle w:val="Style14"/>
        <w:shd w:fill="FFFFFF" w:val="clear"/>
        <w:spacing w:before="15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 К концу игры вы получите галерею визуализированных концепций. Попросите группу внимательно рассмотреть чужие интерпретации.</w:t>
      </w:r>
    </w:p>
    <w:p>
      <w:pPr>
        <w:pStyle w:val="Style14"/>
        <w:shd w:fill="FFFFFF" w:val="clear"/>
        <w:spacing w:before="15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 Взяв за основу содержимое стикеров, устройте обсуждение значений различных рисунков и того, каким образом автор связал изображение с нужным понятием. Узнайте, какие слова визуализировались проще всего и почему. В заключение спросите, каким образом участники могут применить способности к визуализации в повседневной жизни и работе.</w:t>
      </w:r>
    </w:p>
    <w:p>
      <w:pPr>
        <w:pStyle w:val="Style14"/>
        <w:shd w:fill="FFFFFF" w:val="clear"/>
        <w:spacing w:before="15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962525" cy="438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50" w:after="28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СТРАТЕГИЯ</w:t>
      </w:r>
    </w:p>
    <w:p>
      <w:pPr>
        <w:pStyle w:val="Style14"/>
        <w:shd w:fill="FFFFFF" w:val="clear"/>
        <w:spacing w:before="15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полне возможна ситуация, когда придуманные игроками слова окажутся слишком абстрактными. Имейте в виду, что выделяемое на игру время зависит от количества участников, количества придуманных ими слов и сложности концепций. Старайтесь как можно точнее оценить, сколько времени занимает игра. Решив, что время подходит к концу, спросите у группы, нет ли у них животрепещущих концепций, которые они непременно хотят увидеть визуализированными. В случае положительного ответа выделите еще несколько минут для завершения работы. В конце игры дайте игрокам возможность обсудить процесс создания и приемы, используемые ими для связывания идей с изображением.</w:t>
      </w:r>
    </w:p>
    <w:p>
      <w:pPr>
        <w:pStyle w:val="Style14"/>
        <w:shd w:fill="FFFFFF" w:val="clear"/>
        <w:spacing w:before="15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ажное замечание: темп игры возрастает при выделении лимита времени на каждую визуализацию. Дайте на визуализацию одного слова 30 секунд с резким прекращением работы по сигналу, и вы увидите, как накалится обстановка в помещении. Люди начнут вести себя, как на соревновании, и за 30-секундный промежуток выдадут действительно интересные результаты.</w:t>
      </w:r>
    </w:p>
    <w:p>
      <w:pPr>
        <w:pStyle w:val="Style14"/>
        <w:shd w:fill="FFFFFF" w:val="clear"/>
        <w:spacing w:before="150" w:after="280"/>
        <w:jc w:val="both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Идея этой игры взята из одноименного упражнения, придуманного Лесли Салмон-Жу (Leslie Salmon-Zhu), соучредителем фирмы International Forum of Visual Practitioners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на уроках (или вне их) такого приема может стать начальным этапом освоения навыков визуального самовыражения, через написания кратких заметок и тезисов, создания опорных схем и конспектов. Задания на «прояснение смысла» изученного через рисование  можно применять на любом у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54:00Z</dcterms:created>
  <dc:creator>user</dc:creator>
  <dc:description/>
  <cp:keywords/>
  <dc:language>en-US</dc:language>
  <cp:lastModifiedBy>user</cp:lastModifiedBy>
  <dcterms:modified xsi:type="dcterms:W3CDTF">2022-02-14T12:56:00Z</dcterms:modified>
  <cp:revision>3</cp:revision>
  <dc:subject/>
  <dc:title>Графический джем</dc:title>
</cp:coreProperties>
</file>