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в условиях дистанционного обу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змагулова Гульназ Ильгатовна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Куединской СОШ №2 – БШ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определяющим условием внедрения ФГОС в образовательный процесс является информатизация образования. Несмотря на то, что процесс модернизации образования активно начался еще в 2010 году, с необходимостью оперативного повсеместного перехода на дистанционное обучение с применением всех полученных ранее знаний и имеющихся в нашем распоряжении ресурсов мы столкнулись только сейчас. Хотелось бы поделиться своим опытом работы в изменившихся жизненных и трудов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данная ситуация коснулась всех субъектов образовательного процесса: учителей, обучающихся и их родителей. Первая неделя далась особенно нелегко. Приходилось не только выполнять свои прямые обязанности (преподавать предмет, проверять работы), но и отвечать на многочисленные вопросы родителей, обеспокоенных многочасовым сидением детей за уроками. Сейчас страсти поутихли и можно сконцентрироваться на основном – сделать так, чтобы за этот период дети не только усвоили необходимый материал, но и не потеряли интерес к моему предмету и процессу обучения в цел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отметить, что в разных классах работа ведется по-разному. Это обусловлено как наличием или отсутствием у детей необходимых технических средств, так и способностью оперировать ими. Я преподаю во всей параллели четвертых и седьмых классов. Что касается начальной школы, то здесь большая ответственность ложится на плечи родителей. Говорить о возможности проведения онлайн уроков не приходится ввиду неспособности ребенка справиться с техникой либо он вообще не имеет собственного телефона с выходом в интернет. Совместно с классными руководителями этих классов, было принято решение, что дети свободно будут выполнять задания в течение недели, когда у родителей есть возможность помочь. Вот основные ресурсы, которыми я пользуюсь при организации работы с начальной школо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-уроки на канал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channel/UCiLQy-oESGrCY2FiKfjNLkA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урочные видео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Кузовлева В. П. Мне повезло найти страницу преподавателя Елены. Она очень доступно объясняет материал, и дети с удовольствием смотрят ее уроки по нашим темам. Нужно лишь прикрепить ссылку на необходимое видео в электронный журна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Quizlet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izlet.com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знаем, как важно в начале изучения любой темы выучить слова. Данный сайт помог мне в этом. Мои дети знакомы с ним уже со второго класса и все зарегистрированы на нем. Сайт дает мне возможность отслеживать их прогресс в изучении лексики и быстро генерировать тес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посредственной вовлеченностью родителей в процесс обучения, в данных классах практически не возникает проблем с обратной связью. Работы мне присылают на мессенджер </w:t>
      </w:r>
      <w:r>
        <w:rPr>
          <w:rFonts w:cs="Times New Roman" w:ascii="Times New Roman" w:hAnsi="Times New Roman"/>
          <w:sz w:val="24"/>
          <w:szCs w:val="24"/>
          <w:lang w:val="en-US"/>
        </w:rPr>
        <w:t>Whatsap</w:t>
      </w:r>
      <w:r>
        <w:rPr>
          <w:rFonts w:cs="Times New Roman" w:ascii="Times New Roman" w:hAnsi="Times New Roman"/>
          <w:sz w:val="24"/>
          <w:szCs w:val="24"/>
        </w:rPr>
        <w:t>, электронную почту или в социальную сеть Вконтакте. Проверив домашнее задание, обязательно пишу небольшой комментарий о полноте выполнения работы и необходимости исправления ошибок, если таковые име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постарше уроки провожу в онлайн режиме. Здесь на помощь приходят платформы для проведения онлайн конференций – эт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oom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m – это один из самых популярных сервисов для проведения видеоконференций и онлайн-встреч. В период пандемии администрация сайта позволила проводить неограниченное количество конференций продолжительностью до 40 мину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amLink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Link - это одно из самых современных в мире решений для видеоконференций, которое позволяет учителю в любое время работать с учениками из любой точки мира. Оно бесплатно и не имеет ограничения по време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 во всех классах 100% учеников имеют возможность установить у себя на телефонах одно из этих приложений. Среди самых часто встречающихся причин можно выделить следующ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устаре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еста в памяти телефо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т телеф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и такое встречается часто, ведь ни школа, ни семьи не были готовы к такому развороту событий. Есть многодетные семьи, в которых два или три ребенка должны в определенное время выйти на связь с учителем онлайн при том, что в семье один телефон с интернетом, а он у отца, который до позднего вечера на рабо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оминании способов организации уроков нельзя не упомянуть и социальную сеть Вконтакте. Как показала практика, данный сайт близок и знаком всем ученикам, родителям и учителям. Для удобной навигации по классам и урокам, каждый классный руководитель создал сообщество своего класса, пригласил в него обучающихся и учителей, преподающих в этом конкретном классе, и создал отдельные беседы или обсуждения по предметам. Дети по расписанию присоединяются к беседе по предмету, и начинается непосредственное общение учителя с детьми. В начале урока проводится перекличка, когда дети просто ставят плюсы (+) или пишут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sz w:val="24"/>
          <w:szCs w:val="24"/>
        </w:rPr>
        <w:t xml:space="preserve">», чтобы учитель знал с кем он может работа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0640" cy="439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77" t="7854" r="412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нее всего общаться посредствам голосовых сообщений. Они позволяют слышать голоса детей, то, как они произносят слова, не допускают ли ошибок. В формате голосовых сообщений можно и ответить на вопросы учителя и рассказать диалог по роля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4398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0" t="7522" r="346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существенно помогают в работе учителя и такие сайты, как </w:t>
      </w:r>
      <w:r>
        <w:rPr>
          <w:rFonts w:cs="Times New Roman" w:ascii="Times New Roman" w:hAnsi="Times New Roman"/>
          <w:sz w:val="24"/>
          <w:szCs w:val="24"/>
          <w:lang w:val="en-US"/>
        </w:rPr>
        <w:t>U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kla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sz w:val="24"/>
          <w:szCs w:val="24"/>
        </w:rPr>
        <w:t xml:space="preserve"> и другие подобные ресурсы. Если зарегистрировать здесь класс, то исчезает необходимость проверки каждой работы ученика, так как за нас это делает программа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дводя итог сказанному, хочется отметить, что как бы далеко ни зашел процесс информатизации обучения, ничто не заменит живого общения учителей с детьми. Лично я убеждена, что ИКТ должны быть лишь вспомогательным средством при организации образовательного процесса, и никак не основны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iLQy-oESGrCY2FiKfjNLkA" TargetMode="External"/><Relationship Id="rId3" Type="http://schemas.openxmlformats.org/officeDocument/2006/relationships/hyperlink" Target="https://quizle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7:00Z</dcterms:created>
  <dc:creator>Пользователь</dc:creator>
  <dc:description/>
  <dc:language>en-US</dc:language>
  <cp:lastModifiedBy>1</cp:lastModifiedBy>
  <dcterms:modified xsi:type="dcterms:W3CDTF">2020-04-24T04:27:00Z</dcterms:modified>
  <cp:revision>2</cp:revision>
  <dc:subject/>
  <dc:title/>
</cp:coreProperties>
</file>