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овских Елена Анатольевна,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английского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ранцузского яз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 Лицей №1» , г. Кунг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подаю английский язык в 6-х классах (4 часа в неделю, УМК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). В 10 а,б,в (3 часа в неделю, УМК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). В 10г, д (6 часов в неделю, УМК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, углубленное изучение). В 5 классах - французский  язык(1 час в неделю, УМК «Синяя птиц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делиться с Вами моими ощущениями, впечатлениями и всем тем, что происходило за последние три недели в плане дистанционного обучения для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или онлайн - первый вопрос, который встал передо мной  в начале пути. В чем разни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что я для этого имею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Spotligh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edu.skyeng.ru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edu.skysmart.ru/</w:t>
        </w:r>
      </w:hyperlink>
      <w:r>
        <w:rPr>
          <w:sz w:val="32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kids.britishcouncil.org/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щения – ЭЖУ (электронный журнал), беседа в контакте и электронная почта, которую завела только для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нлайн</w:t>
      </w:r>
      <w:r>
        <w:rPr>
          <w:rFonts w:cs="Times New Roman" w:ascii="Times New Roman" w:hAnsi="Times New Roman"/>
          <w:sz w:val="28"/>
          <w:szCs w:val="28"/>
        </w:rPr>
        <w:t xml:space="preserve"> – смогу ли я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 есть, но у ребят не у всех и не всегд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хорошие платформы и умею с ними работать: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у с положительного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милый дом. Все в шаговой доступности, рабочее место оборудовано, есть доступ ко всем ресурсам (спасибо интернету!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озможность работать с электронными учебниками (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LECTA</w:t>
      </w:r>
      <w:r>
        <w:rPr>
          <w:rFonts w:cs="Times New Roman" w:ascii="Times New Roman" w:hAnsi="Times New Roman"/>
          <w:sz w:val="28"/>
          <w:szCs w:val="28"/>
        </w:rPr>
        <w:t xml:space="preserve"> и Росучебник!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skyen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возникло никаких проблем, т.к. с начала учебного года все мои ученики один раз в неделю выполняли прикрепленные там задания по УМК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, т.е. с форматом знакомы. Сами задания считаю продвинутыми, разнообразными и интересными. Для тех, кто хочет улучшить свой уровень владения языком, весьма достойно. Некоторым ученикам, на «перспективу» прикрепляю дополнительные зад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дин из наибольших плюсов, это то, что задания разноуровневые, по всем видам речевой деятельности, есть задания, направленные на подготовку к ЕГЭ, ОГЭ и ВПР. Есть упражнения, направленные на тренировку лексики, грамматики, а есть и на контроль. Тем, кто работает с УМК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чень полезный ресурс, да и не только, я даю такие задания и тем, кто на «углубленке», выбираю уровень сложнее и вс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сай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edu.skysmart.ru/</w:t>
        </w:r>
      </w:hyperlink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ала на первой неделе самоизоляции  (с 6 апреля),  нисколько не пожалела. Рабочих тетрадей по УМК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у учащихся нет, поэтому это самое лучшее. </w:t>
      </w:r>
      <w:r>
        <w:rPr>
          <w:rFonts w:cs="Times New Roman" w:ascii="Times New Roman" w:hAnsi="Times New Roman"/>
          <w:sz w:val="28"/>
        </w:rPr>
        <w:t xml:space="preserve">Все просто, доступно и, самое главное, не занимает много времени ни на составление задания, ни на его проверку. Система сама выставляет отметку, в зависимости от количества набранных учеником баллов. </w:t>
      </w:r>
      <w:r>
        <w:rPr>
          <w:rFonts w:cs="Times New Roman" w:ascii="Times New Roman" w:hAnsi="Times New Roman"/>
          <w:i/>
          <w:sz w:val="28"/>
        </w:rPr>
        <w:t>Сейчас появились рабочие тетради других УМ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платформой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также осваивала  самостоятельно, не долго. Провожу конференции только с классами, где изучение языка 6 часов в неделю, т.е. со старшеклассниками. На первом занятии бОльшую часть урока потратили на простое человеческое общение, радости детей, да и моей тоже, не было предел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kids.britishcouncil.org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использую давно, ученикам знакома работа с таким форматом, высылаю через ЭЖУ или выкладываю в конта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жка дегт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натная квартира, оказывается, не кабинет, если в ней проживают двое маленьких детей, которые считают тебя бабулей, а не учител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завис, ЭЖУ «рухнул» в первый же день работы на диста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ые мною, как мне казалось, реально выполнимые задания, потребовали много времени и усилий, особенно «углубленка» - раз в неделю личное письмо и эссе каждый ученик должен отправить на проверку и получить комментарий (29 учеников). Все нужно проверить, прокомментировать, поставить оценку. Силы закончились еще в среду (08.04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динственный, на мой взгляд,  недостаток работы с сайтом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edu.skyeng.ru</w:t>
        </w:r>
      </w:hyperlink>
      <w:r>
        <w:rPr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это то, что задания для домашней работы можно выбирать только из дополнительных к уроку, т.к. они бесплатны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ь нельзя. Как стимулирова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сложное для меня – учить пятиклассников французскому, не имея ни учебников, ни интернет ресурсов. Все, что предлагается либо для совсем маленьких, либо для продвинутых. Поэтому повторяем пройденный материал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, учим новый по видеоролика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сократить количество выполняемых учениками заданий и перейти к учебникам, дополнив их заданиями из интерне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ся чье-то высказывание: «Не делайте как лучше, оставьте, как хорошо». Перепробовав все открывшиеся интернет источники, остановилась действительно на тех, которые работают на благо и учеников, и учител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ю попроб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Mentimet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eng.ru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hyperlink" Target="https://learnenglishkids.britishcouncil.org/ru" TargetMode="External"/><Relationship Id="rId5" Type="http://schemas.openxmlformats.org/officeDocument/2006/relationships/hyperlink" Target="https://edu.skyeng.ru/" TargetMode="External"/><Relationship Id="rId6" Type="http://schemas.openxmlformats.org/officeDocument/2006/relationships/hyperlink" Target="https://edu.skysmart.ru/" TargetMode="External"/><Relationship Id="rId7" Type="http://schemas.openxmlformats.org/officeDocument/2006/relationships/hyperlink" Target="https://learnenglishkids.britishcouncil.org/ru" TargetMode="External"/><Relationship Id="rId8" Type="http://schemas.openxmlformats.org/officeDocument/2006/relationships/hyperlink" Target="https://edu.skyen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2:00Z</dcterms:created>
  <dc:creator>User</dc:creator>
  <dc:description/>
  <cp:keywords/>
  <dc:language>en-US</dc:language>
  <cp:lastModifiedBy>1</cp:lastModifiedBy>
  <dcterms:modified xsi:type="dcterms:W3CDTF">2020-04-24T06:15:00Z</dcterms:modified>
  <cp:revision>3</cp:revision>
  <dc:subject/>
  <dc:title/>
</cp:coreProperties>
</file>