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исциплина на уроках – одна из основных проблем для многих педагогов, особенно молодых. Какие ошибки допускают учителя в этом направлении работы, а самое главное – как их исправит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Учитель от Бо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Главная ошибка – считать, что дисциплина или есть, или нет, что это идёт от таланта учителя и ничего здесь не поделать. На самом деле проблемы с дисциплиной у начинающего учителя – это нормально. Важно анализировать, экспериментировать, искать свой стиль преподавания и не сдаваться при первых трудност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Безоговорочное следование методик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Бывает так, что учитель пытается преподавать, как посоветовал коллега или как написано в какой-то книге, но не получает желаемого результата. Это не значит, что используемая методика плоха, просто она может не подойти для конкретного педагога и конкретного класса. Главное в этой ситуации – продолжать поис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Слишком большая дистанц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ногда, боясь потерять авторитет, учитель полностью закрывается от учеников. Всё общение строится только на учебной программе. Это мешает здоровой, дружелюбной атмосфере на уроках. Проводите больше времени с детьми в неформальной обстановке: на кружках, чаепитиях, в совместных поездках — открывайте для себя детей и открывайтесь им с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Заигрывание и лесть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Другая крайность – когда в поисках дешёвой популярности учителя допускают панибратство, неуместные шутки, общение на «ты». Педагог — это взрослый, серьёзный человек. И дети сами хотят видеть его именно таким, сильным и авторитетным, умеющим уважать свои и чужие границ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Отсутствие сформулированных прави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А дети знают, чего вы от них хотите? При знакомстве с новым классом озвучьте свои правила и следуйте им беспрекословно. Время от времени напоминайте их ученикам. Когда появляется чёткая система поощрений и наказаний, жизнь становится проще и для учеников, и для педагог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Нежелание менять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Если всегда работавшие методы стали давать сбои – пора их пересмотреть. Не стоит десятилетиями «ехать» на старой базе. Важно пополнять свои знания, изучать опыт коллег и знакомиться с новыми педагогическими и психологическими исследова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сточник: статья Екатерины Пашковой, преподавателя И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46:00Z</dcterms:created>
  <dc:creator>User</dc:creator>
  <dc:description/>
  <dc:language>en-US</dc:language>
  <cp:lastModifiedBy>User</cp:lastModifiedBy>
  <dcterms:modified xsi:type="dcterms:W3CDTF">2021-10-26T16:55:00Z</dcterms:modified>
  <cp:revision>2</cp:revision>
  <dc:subject/>
  <dc:title/>
</cp:coreProperties>
</file>