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има Зицер: «Карантин – возможность понять, что важно для вас и ребёнка»</w:t>
      </w:r>
    </w:p>
    <w:p>
      <w:pPr>
        <w:pStyle w:val="Normal"/>
        <w:rPr/>
      </w:pPr>
      <w:r>
        <w:rPr/>
        <w:t>Общество</w:t>
      </w:r>
    </w:p>
    <w:p>
      <w:pPr>
        <w:pStyle w:val="Normal"/>
        <w:rPr/>
      </w:pPr>
      <w:r>
        <w:rPr/>
        <w:t>17:52, 30/04/2020</w:t>
      </w:r>
    </w:p>
    <w:p>
      <w:pPr>
        <w:pStyle w:val="Normal"/>
        <w:rPr/>
      </w:pPr>
      <w:hyperlink r:id="rId2">
        <w:r>
          <w:rPr>
            <w:rStyle w:val="InternetLink"/>
          </w:rPr>
          <w:t>Нелла Прибутковская, "Новое дело"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06552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: pbs.twimg.com</w:t>
      </w:r>
    </w:p>
    <w:p>
      <w:pPr>
        <w:pStyle w:val="Style13"/>
        <w:rPr/>
      </w:pPr>
      <w:r>
        <w:rPr>
          <w:rStyle w:val="StrongEmphasis"/>
        </w:rPr>
        <w:t>Пошла уже четвёртая неделя режима самоизоляции, во время которой все члены семьи постоянно находятся вместе. Даже у тех, кто поначалу не испытывал никакого дискомфорта по этому поводу, начали накапливаться усталость от отсутствия личного пространства. И как следствие – раздражение на домашних. А тут ещё и ребёнок учится дома, и родители поневоле оказываются вовлечены в этот процесс. Всё это только добавляет нервотрёпки.</w:t>
      </w:r>
    </w:p>
    <w:p>
      <w:pPr>
        <w:pStyle w:val="Style13"/>
        <w:rPr/>
      </w:pPr>
      <w:r>
        <w:rPr>
          <w:rStyle w:val="StrongEmphasis"/>
        </w:rPr>
        <w:t>Как за время карантина вместо того, чтобы переругаться, стать друг друг ближе и нужнее?</w:t>
      </w:r>
    </w:p>
    <w:p>
      <w:pPr>
        <w:pStyle w:val="Style13"/>
        <w:rPr/>
      </w:pPr>
      <w:r>
        <w:rPr>
          <w:rStyle w:val="StrongEmphasis"/>
        </w:rPr>
        <w:t>Об этом мы разговариваем с известным педагогом и психологом Димой Зицером.</w:t>
      </w:r>
    </w:p>
    <w:p>
      <w:pPr>
        <w:pStyle w:val="Style13"/>
        <w:rPr/>
      </w:pPr>
      <w:r>
        <w:rPr/>
        <w:t> 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Не беси меня</w:t>
      </w:r>
    </w:p>
    <w:p>
      <w:pPr>
        <w:pStyle w:val="Style13"/>
        <w:rPr/>
      </w:pPr>
      <w:r>
        <w:rPr>
          <w:rStyle w:val="StrongEmphasis"/>
          <w:i/>
          <w:iCs/>
        </w:rPr>
        <w:t>-Дима, сейчас многие жалуются, что спустя столько времени карантина даже у благополучных супругов начинает накапливаться раздражение по отношению друг к другу и детям. Что делать?</w:t>
      </w:r>
    </w:p>
    <w:p>
      <w:pPr>
        <w:pStyle w:val="Style13"/>
        <w:rPr/>
      </w:pPr>
      <w:r>
        <w:rPr/>
        <w:t xml:space="preserve">– </w:t>
      </w:r>
      <w:r>
        <w:rPr/>
        <w:t>Ну, надо сначала понять, чем вызвано это раздражение. Оно ведь в первую очередь связано с нами, а не нашими партнёрами.</w:t>
      </w:r>
    </w:p>
    <w:p>
      <w:pPr>
        <w:pStyle w:val="Style13"/>
        <w:rPr/>
      </w:pPr>
      <w:r>
        <w:rPr/>
        <w:t>Раздражение – это знак, что со мной что-то. Нужно проанализировать, что вы чувствуете, в какой момент это произошло. Ведь если у вас нога болит, то странно в этом обвинять другого. Нет, конечно, есть такие люди, но их мало. Так и здесь – если вы раздражаетесь, то странно в этом обвинять партнёра. В первую очередь надо понять, что с вами происходит.</w:t>
      </w:r>
    </w:p>
    <w:p>
      <w:pPr>
        <w:pStyle w:val="Style13"/>
        <w:rPr/>
      </w:pPr>
      <w:r>
        <w:rPr/>
        <w:t>Раздражение у нас проявляется в конкретных ощущениях – задыхаюсь от злости, живот надавило, кулаки сжались и т.д. Надо понять, что вы испытываете, и потом уже скорректировать поведение. Сделать вдох глубокий, например. Или просто уйти в другую комнату. Просто если вы чувствуете волну раздражения, физически уйдите и займитесь собой – чайку попейте, книжку почитайте, отстранитесь. И если вы сейчас с этой волной справитесь, то она уйдет. Но другой человек здесь ни при чём – по опыту, если он уйдёт, появятся другие, которые будут вызывать у вас это раздражение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  <w:i/>
          <w:iCs/>
        </w:rPr>
        <w:t xml:space="preserve">– </w:t>
      </w:r>
      <w:r>
        <w:rPr>
          <w:rStyle w:val="StrongEmphasis"/>
          <w:i/>
          <w:iCs/>
        </w:rPr>
        <w:t>Но чаще всего люди, наоборот, вместо того чтобы уйти в другую комнату, начинают пытаться исправить ситуацию – объясняют ребёнку, что он не так учится, или пытаться объяснить мужу, что он не так себя ведёт…</w:t>
      </w:r>
    </w:p>
    <w:p>
      <w:pPr>
        <w:pStyle w:val="Style13"/>
        <w:rPr/>
      </w:pPr>
      <w:r>
        <w:rPr/>
        <w:t xml:space="preserve">– </w:t>
      </w:r>
      <w:r>
        <w:rPr/>
        <w:t>Самое главное, что сейчас не время для корректировки другого человека. Не время выяснять отношения. Не время подтянуть своего ребёнка по математике. Совсем не время.</w:t>
      </w:r>
    </w:p>
    <w:p>
      <w:pPr>
        <w:pStyle w:val="Normal"/>
        <w:rPr/>
      </w:pPr>
      <w:r>
        <w:rPr/>
        <w:t>Изоляция — это время приключений, возможностей. Но при этом нельзя жить так, будто это выходные, растянувшиеся на месяц. Это не выходные. Это новая реальность, в которой никто никогда не был. Новая ситуация для всего человечества. Нужно быть с одной стороны чутким, с другой стороны – активным, чтобы не потерять себя и своих близких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Детская комната</w:t>
      </w:r>
    </w:p>
    <w:p>
      <w:pPr>
        <w:pStyle w:val="Style13"/>
        <w:rPr/>
      </w:pPr>
      <w:r>
        <w:rPr>
          <w:rStyle w:val="Emphasis"/>
          <w:b/>
          <w:bCs/>
        </w:rPr>
        <w:t>-Кстати, по поводу уроков. Сейчас родители поневоле оказались вовлечёнными в учебный процесс, и детям от этого, пожалуй, только хуже. Мама постоянно вмешивается, оценивает, контролирует. В итоге конфликты, слёзы…</w:t>
      </w:r>
    </w:p>
    <w:p>
      <w:pPr>
        <w:pStyle w:val="Style13"/>
        <w:rPr/>
      </w:pPr>
      <w:r>
        <w:rPr/>
        <w:t xml:space="preserve">– </w:t>
      </w:r>
      <w:r>
        <w:rPr/>
        <w:t>Не нужно усложнять ситуацию. Нужно забить на учёбу. Забить. На уровне министерства образования отменили всероссийские проверочные работы. То есть на уровне министерства вам дали понять, что оценивать учёбу детей в этом году не будут. Так зачем сейчас устраивать этот кошмар?</w:t>
      </w:r>
    </w:p>
    <w:p>
      <w:pPr>
        <w:pStyle w:val="Style13"/>
        <w:rPr/>
      </w:pPr>
      <w:r>
        <w:rPr/>
        <w:t>Сейчас не существует ни одной причины, чтобы невротизировать детей.</w:t>
      </w:r>
    </w:p>
    <w:p>
      <w:pPr>
        <w:pStyle w:val="Style13"/>
        <w:rPr/>
      </w:pPr>
      <w:r>
        <w:rPr/>
        <w:t>Это не значит, что надо перестать учиться, просто родители должны находиться рядом. В ваших силах помочь ребёнку и поддержать его, остановить волну напряжения.</w:t>
      </w:r>
    </w:p>
    <w:p>
      <w:pPr>
        <w:pStyle w:val="Style13"/>
        <w:rPr/>
      </w:pPr>
      <w:r>
        <w:rPr/>
        <w:t>Возможно, кому-то из детей досталась нервная учительница. Но для того родители и нужны. Не обязательно говорить что-то напрямую учительнице. Просто на своём уровне сделайте так, чтобы ребёнку было весело, легко и комфортно.</w:t>
      </w:r>
    </w:p>
    <w:p>
      <w:pPr>
        <w:pStyle w:val="Style13"/>
        <w:rPr/>
      </w:pPr>
      <w:r>
        <w:rPr/>
        <w:t>Я уже говорил – подойдите к сидящему за компьютером ребёнку и с другой стороны рожицу ему скорчите. Нужно просто перестроиться, принять новые обстоятельств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  <w:i/>
          <w:iCs/>
        </w:rPr>
        <w:t xml:space="preserve">– </w:t>
      </w:r>
      <w:r>
        <w:rPr>
          <w:rStyle w:val="StrongEmphasis"/>
          <w:i/>
          <w:iCs/>
        </w:rPr>
        <w:t>Просто для многих родителей контроль за учёбой – это вообще единственная доступная форма общения с ребёнком. В противном случае они вообще не понимают, что же с этим ребёнком делать.</w:t>
      </w:r>
    </w:p>
    <w:p>
      <w:pPr>
        <w:pStyle w:val="Style13"/>
        <w:rPr/>
      </w:pPr>
      <w:r>
        <w:rPr/>
        <w:t xml:space="preserve">– </w:t>
      </w:r>
      <w:r>
        <w:rPr/>
        <w:t>Ну это уже ситуация, не относящаяся к карантинной. И на самом деле это очень печально. Карантин – это как раз возможность понять, что важно не только для вас, но и для самого ребёнка, что его увлекает.</w:t>
      </w:r>
    </w:p>
    <w:p>
      <w:pPr>
        <w:pStyle w:val="Style13"/>
        <w:rPr/>
      </w:pPr>
      <w:r>
        <w:rPr/>
        <w:t>Я уже про это много говорил – постарайтесь узнать ребёнка поближе, принять его интер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ошибка всех взрослых сейчас – то, что мы детям (да и самим себе) предлагаем сплошное ожидание того, что затянувшиеся выходные кончатся и тогда, мол, мы наконец отдохнем. Но в смысле «отдохнем»? Мы опять плюнем на детей и убежим по своим делам. А сейчас у нас есть возможность побыть с ними, насладиться друг другом. Важно просто перестроиться, принять новые обстоятельства. Вот и вся премудрость.</w:t>
      </w:r>
    </w:p>
    <w:p>
      <w:pPr>
        <w:pStyle w:val="Normal"/>
        <w:rPr/>
      </w:pPr>
      <w:r>
        <w:rPr/>
        <w:t>Дима Зицер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Настрой на приём</w:t>
      </w:r>
    </w:p>
    <w:p>
      <w:pPr>
        <w:pStyle w:val="Style13"/>
        <w:rPr/>
      </w:pPr>
      <w:r>
        <w:rPr>
          <w:rStyle w:val="StrongEmphasis"/>
          <w:i/>
          <w:iCs/>
        </w:rPr>
        <w:t>-Многие сейчас очень растеряны – люди лишились работы, денег, перспектив. Особенно мужчины болезненно это переживают. Как помочь друг другу обрести опору?</w:t>
      </w:r>
    </w:p>
    <w:p>
      <w:pPr>
        <w:pStyle w:val="Style13"/>
        <w:rPr/>
      </w:pPr>
      <w:r>
        <w:rPr/>
        <w:t xml:space="preserve">– </w:t>
      </w:r>
      <w:r>
        <w:rPr/>
        <w:t>Я вам дам немного фривольный совет. Вчера с изумлением прочёл, что в партнёрских парах намного меньше стали заниматься сексом. Слушайте, друзья, мне кажется, самое время? Нет?</w:t>
      </w:r>
    </w:p>
    <w:p>
      <w:pPr>
        <w:pStyle w:val="Style13"/>
        <w:rPr/>
      </w:pPr>
      <w:r>
        <w:rPr/>
        <w:t>Я понимаю, что сложность ситуации давит, и мы переносим её на сексуальные отношения. Мы все так устроены. Если есть по какому-то поводу угнетённое состояние, оно переносится и на другие сферы жизни. Это очень естественно.</w:t>
      </w:r>
    </w:p>
    <w:p>
      <w:pPr>
        <w:pStyle w:val="Style13"/>
        <w:rPr/>
      </w:pPr>
      <w:r>
        <w:rPr/>
        <w:t>Но мы можем это как включить, так и выключить. В конце концов, это одна из немногих радостей, которые у нас трудно отнять. Жалко их не использовать.</w:t>
      </w:r>
    </w:p>
    <w:p>
      <w:pPr>
        <w:pStyle w:val="Style13"/>
        <w:rPr/>
      </w:pPr>
      <w:r>
        <w:rPr/>
        <w:t>Но речь идёт даже не только о сексе. Можно же просто вместе полежать на диване, взявшись за руки, посмотреть всем вместе какие-то старые киношки. Просто так. Что-то интересное приготовить для совместного ужина. Я понимаю, что сейчас есть сложности с материальным положением. Но ведь что-то необычное и вкусненькое можно приготовить практически из чего угодно.</w:t>
      </w:r>
    </w:p>
    <w:p>
      <w:pPr>
        <w:pStyle w:val="Style13"/>
        <w:rPr/>
      </w:pPr>
      <w:r>
        <w:rPr/>
        <w:t>Понятно, что нам иногда, возможно, и лень с дивана вставать. Но таким образом мы сами себя раскручиваем и близких тоже.</w:t>
      </w:r>
    </w:p>
    <w:p>
      <w:pPr>
        <w:pStyle w:val="Style13"/>
        <w:rPr/>
      </w:pPr>
      <w:r>
        <w:rPr/>
        <w:t>Сейчас у нас есть возможность понасладиться друг другом. Важно перестроиться, принять новые обстоятельства.</w:t>
      </w:r>
    </w:p>
    <w:p>
      <w:pPr>
        <w:pStyle w:val="Style13"/>
        <w:rPr/>
      </w:pPr>
      <w:r>
        <w:rPr/>
        <w:t>Карантин – это возможность перезагрузки. Такие возможности даются не часто. И очень жалко ими не воспользоваться. Но это надо делать специально. Непроизвольно, то есть само собой это не произойдет.</w:t>
      </w:r>
    </w:p>
    <w:p>
      <w:pPr>
        <w:pStyle w:val="Style13"/>
        <w:rPr/>
      </w:pPr>
      <w:r>
        <w:rPr/>
        <w:t>Вот знаете, некоторые психологи учат – мы иногда даже смеёмся над такими советами, – устройте себе романтический вечер, даже если он будет выглядеть искусственно. Здесь как раз такой случай. Начните, сделайте небольшое усилие и устройте такой вечер. Крючочек потянет петельку и т.д. И отношения начнут меняться. Так это работает.</w:t>
      </w:r>
    </w:p>
    <w:p>
      <w:pPr>
        <w:pStyle w:val="Style13"/>
        <w:rPr/>
      </w:pPr>
      <w:r>
        <w:rPr/>
        <w:t>Вы говорите, что люди просто не представляют, как это делается, и дальше «привет-пока» у них общение не идёт. Но ведь долгими осенними вечерами они же наверняка фантазируют о том, как могло бы быть иначе. Это как раз то время, когда это «иначе» можно попробовать воплотить.</w:t>
      </w:r>
    </w:p>
    <w:p>
      <w:pPr>
        <w:pStyle w:val="Style13"/>
        <w:rPr/>
      </w:pPr>
      <w:r>
        <w:rPr/>
        <w:t>Нужно задуматься – ну я вот с этой тёткой же каждый вечер почему-то в постель ложусь, почему-то я с этим человеком до сих пор живу под одной крышей? Сейчас время ответить на этот вопрос. Ведь что-то же когда-то вас привлекло в этом человеке?</w:t>
      </w:r>
    </w:p>
    <w:p>
      <w:pPr>
        <w:pStyle w:val="Style13"/>
        <w:rPr/>
      </w:pPr>
      <w:r>
        <w:rPr/>
        <w:t>Вы ведь с ним оказались по собственному выбору, который сделали давным-давно. Спросите себя – что я делаю вместе с ним? Что он делает вместе со мной? Ему легче или тяжелее от того, что я рядом? Это вопрос очень практический. Ведь вместе должно быть легче. А если тяжелее – значит какая-то чепуха происходит. И сейчас самое время удивиться этому и поменять что-то.</w:t>
      </w:r>
    </w:p>
    <w:p>
      <w:pPr>
        <w:pStyle w:val="Style13"/>
        <w:rPr/>
      </w:pPr>
      <w:r>
        <w:rPr/>
        <w:t>Надо стараться, чтобы нашим близким было легче и чтобы мы радовались от того, что мы вместе. И тогда карантин действительно станет временем перезагрузк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Источник: https://pravda-nn.ru/interview/dima-zitser-karantin-vozmozhnost-ponyat-chto-vazhno-dlya-vas-i-rebyonk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da-nn.ru/author/user-20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9:00Z</dcterms:created>
  <dc:creator>Порошина Татьяна Ивановна</dc:creator>
  <dc:description/>
  <cp:keywords/>
  <dc:language>en-US</dc:language>
  <cp:lastModifiedBy>Poroshina-TI</cp:lastModifiedBy>
  <dcterms:modified xsi:type="dcterms:W3CDTF">2020-08-14T08:23:00Z</dcterms:modified>
  <cp:revision>3</cp:revision>
  <dc:subject/>
  <dc:title/>
</cp:coreProperties>
</file>