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ограмма для обучения и контроля знаний «Биологический лабирин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иологический лабиринт (</w:t>
      </w:r>
      <w:hyperlink r:id="rId2">
        <w:r>
          <w:rPr>
            <w:rStyle w:val="InternetLink"/>
            <w:sz w:val="28"/>
            <w:szCs w:val="28"/>
          </w:rPr>
          <w:t>http://schools.perm.ru/modules/wfdownloads/visit.php?cid=24&amp;lid=4</w:t>
        </w:r>
      </w:hyperlink>
      <w:r>
        <w:rPr>
          <w:sz w:val="28"/>
          <w:szCs w:val="28"/>
        </w:rPr>
        <w:t xml:space="preserve"> ) разработана учителем-исследователем гимназии им. Пинаевой г.Перми Князевым Кириллом Александровичем. Программа является эффективным средством закрепления знаний и контроля качества их усвоения, </w:t>
      </w:r>
      <w:r>
        <w:rPr>
          <w:b/>
          <w:sz w:val="28"/>
          <w:szCs w:val="28"/>
        </w:rPr>
        <w:t>может использоваться для любого учебного предмета.</w:t>
      </w:r>
      <w:r>
        <w:rPr>
          <w:sz w:val="28"/>
          <w:szCs w:val="28"/>
        </w:rPr>
        <w:t xml:space="preserve"> Данная программа состоит из двух модулей: </w:t>
      </w:r>
    </w:p>
    <w:p>
      <w:pPr>
        <w:pStyle w:val="Normal"/>
        <w:rPr/>
      </w:pPr>
      <w:r>
        <w:rPr>
          <w:sz w:val="28"/>
          <w:szCs w:val="28"/>
        </w:rPr>
        <w:t xml:space="preserve">«Редактор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230" cy="509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создания учителем лабиринта по конкретной теме) и «Плеер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6795" cy="516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16342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 выполнения учащимся конкретного лабиринта). Готовые лабиринты по 15 темам школьного курса биологии размещены по ссылке </w:t>
      </w:r>
      <w:hyperlink r:id="rId5">
        <w:r>
          <w:rPr>
            <w:rStyle w:val="InternetLink"/>
          </w:rPr>
          <w:t>https://yadi.sk/d/A0ld_IdshCLdKw</w:t>
        </w:r>
      </w:hyperlink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товых лабири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архив «Лабиринты», папку </w:t>
      </w:r>
      <w:r>
        <w:rPr>
          <w:sz w:val="28"/>
          <w:szCs w:val="28"/>
          <w:lang w:val="en-US"/>
        </w:rPr>
        <w:t>Labyrin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34353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нужную тему (например, Голосемен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34353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ите фамилию и имя тестируемо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8289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лабиринт, выбирая правильные утверж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283908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результат по завершению работ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29210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34353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апы создания лабири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ем программу «</w:t>
      </w:r>
      <w:r>
        <w:rPr>
          <w:sz w:val="28"/>
          <w:szCs w:val="28"/>
          <w:lang w:val="en-US"/>
        </w:rPr>
        <w:t>LabEditor</w:t>
      </w:r>
      <w:r>
        <w:rPr>
          <w:sz w:val="28"/>
          <w:szCs w:val="28"/>
        </w:rPr>
        <w:t xml:space="preserve">» (меню </w:t>
      </w:r>
      <w:r>
        <w:rPr>
          <w:b/>
          <w:sz w:val="28"/>
          <w:szCs w:val="28"/>
        </w:rPr>
        <w:t>Файл– нов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задаем количество вопросов по вертикали и горизонтали. По умолчанию предлагается всего 9 вопросов. Максимальное количество вопросов по вертикали и горизонтали – по 10 ( всего в тест лабиринта можно заложить 100 вопрос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293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ем количество вопросов и нажимаем «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кно редактора выглядит следую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775" cy="2828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ми три окна: вопросов (1), указания путей “Да” и “Нет”(2), указания последовательности вопросов(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случае выбрано 24 вопроса: 6 по горизонтали и  4  по вертикали. Эти вопросы отображаются в окнах 1 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ста лабиринта состоит из трех этап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полнение номеров вопросов. Щелкаем левой кнопкой мышки по голубой полоске –  справа от вопроса №1. Если активизирован первый вопрос  (голубая полоска), то активизирован и квадратик под этим вопросом (синий цвет) в окне 2. В столбце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указываем правильное утверждение (“Да” или “нет”). Щелкая мышкой,  чередуем то или иное утверждение, а в завершение ставим «галочку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738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заполняются все строки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9630" cy="1704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м в окно 2, где каждому вопросу задаем путь по «Да» и путь по «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щелкаем правой кнопкой мышки по первому вопрос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985" cy="1596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</w:rPr>
        <w:t xml:space="preserve">Установить путь по “Да”. </w:t>
      </w:r>
      <w:r>
        <w:rPr>
          <w:sz w:val="28"/>
          <w:szCs w:val="28"/>
        </w:rPr>
        <w:t>Окно приобретает следующ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975" cy="12687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87070</wp:posOffset>
            </wp:positionV>
            <wp:extent cx="2135505" cy="130302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ираем путь по “Да”, т.е. щелкаем мышкой по вопросу, соответствующему пути по “Да”. В результате появляется зеленая стрелоч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Точно так же выбираем путь по “Нет”. Для этого выделяем первый вопрос (правая кнопка мышки - </w:t>
      </w:r>
      <w:r>
        <w:rPr>
          <w:b/>
          <w:sz w:val="28"/>
          <w:szCs w:val="28"/>
        </w:rPr>
        <w:t>Указать путь по “Нет” -</w:t>
      </w:r>
      <w:r>
        <w:rPr>
          <w:sz w:val="28"/>
          <w:szCs w:val="28"/>
        </w:rPr>
        <w:t xml:space="preserve"> появляется красная стрелочка). Если не устраивает выбранный путь – можно отменить его (правая кнопка мышки). Обращаем внимание, что на данном этапе пути по “Да” и “Нет” выбираются произвольно. Но от каждого вопроса должен быть путь по “Да” и путь по “Нет” (две стрелочки: зеленого и красного цвета). Последнего вопроса  это не кас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1125" cy="26155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ходим в режим последовательностей (нажимам кнопку Р</w:t>
      </w:r>
      <w:r>
        <w:rPr>
          <w:b/>
          <w:sz w:val="28"/>
          <w:szCs w:val="28"/>
        </w:rPr>
        <w:t>ежим последовательностей)</w:t>
      </w:r>
      <w:r>
        <w:rPr>
          <w:sz w:val="28"/>
          <w:szCs w:val="28"/>
        </w:rPr>
        <w:t>. Затем указываем мышкой на первый вопрос – он приобретает зеленый цвет. Производим щелчок правой кнопкой мышки  (</w:t>
      </w:r>
      <w:r>
        <w:rPr>
          <w:b/>
          <w:sz w:val="28"/>
          <w:szCs w:val="28"/>
        </w:rPr>
        <w:t>Включить в последовательность)</w:t>
      </w:r>
      <w:r>
        <w:rPr>
          <w:sz w:val="28"/>
          <w:szCs w:val="28"/>
        </w:rPr>
        <w:t>. На вопросе появляется цифра 1 – первый шаг в последовательности правильных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6950" cy="194310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нужно сопоставлять пути с ответами на вопросы в окне 1. Если ответ на этот вопрос в окне 1 – “да”, то выбираем  вопрос, куда указывает стрелочка зеленого цвета. Если  ответ на этот вопрос в окне 1 – “нет”, то выбираем  вопрос, куда указывает стрелочка красного цвета. В данном случае на вопрос 1 (“Ракообразные в основном водные животные”) нужно ответить – “да”. Зеленая стрелочка указывает на вопрос №8. Включаем ее в последова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53060</wp:posOffset>
            </wp:positionV>
            <wp:extent cx="2416175" cy="159004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читаем вопрос №8, и поступаем, как в предыдущем случае. Каждый вопрос, на который мы попадаем, включаем в последовательность, за исключением последнего,  на котором завершаем последовательность. В последовательности появляется буква “П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как выглядит окно №3, где указано правильное прохождение во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1228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водим имя лабири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876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Лабиринт готов. Осталось его сохранить (</w:t>
      </w:r>
      <w:r>
        <w:rPr>
          <w:b/>
          <w:sz w:val="28"/>
          <w:szCs w:val="28"/>
        </w:rPr>
        <w:t>Файл – сохранить как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12954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ем «Да». Указываем папку, в которую нужно сох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перь нужно проверить, работает данный лабиринт или в нем сделаны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запускаем плеер лабиринта (файл, открыть нужный  файл, заполняем строки сведений о пользова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4090" cy="17278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ем утверждения в окне вопросов и отвечаем “Да” или “Нет”, проходим лабиринт до конца. Отвечаем на последний вопрос, программа поздравляет с прохождением лабири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18097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имаем «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5575" cy="28098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алоговом окне виден результат работы. Количество верных ответов – 10, неверных –5, процент правильных ответов и количество сбросов. Если в процессе прохождения лабиринта ученик   понял, что идет неправильным путем, он может сбросить лабиринт. Результат – Незачет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при правильном  прохождении можно получить зачет, который отобразится на зеле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удачи при создании лабирин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1 дан неправильный ответ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ует путь по “Да” или путь по “Нет” на одном из вопросов (у каждого вопроса должно быть два пути) в окне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строена последовательность в окне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чена последовательность в последнем вопро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te3">
    <w:name w:val="date3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Proclabel">
    <w:name w:val="proclabel"/>
    <w:basedOn w:val="Normal"/>
    <w:qFormat/>
    <w:pPr>
      <w:spacing w:before="100" w:after="10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Стиль1"/>
    <w:basedOn w:val="Normal"/>
    <w:qFormat/>
    <w:pPr>
      <w:tabs>
        <w:tab w:val="left" w:pos="720" w:leader="none"/>
      </w:tabs>
      <w:ind w:left="720" w:hanging="720"/>
    </w:pPr>
    <w:rPr>
      <w:b/>
      <w:bCs/>
      <w:sz w:val="28"/>
      <w:szCs w:val="28"/>
    </w:rPr>
  </w:style>
  <w:style w:type="paragraph" w:styleId="Grey">
    <w:name w:val="grey"/>
    <w:basedOn w:val="Normal"/>
    <w:qFormat/>
    <w:pPr/>
    <w:rPr>
      <w:color w:val="60606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perm.ru/modules/wfdownloads/visit.php?cid=24&amp;lid=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adi.sk/d/A0ld_IdshCLdK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4:00Z</dcterms:created>
  <dc:creator>Александр</dc:creator>
  <dc:description/>
  <cp:keywords/>
  <dc:language>en-US</dc:language>
  <cp:lastModifiedBy>User</cp:lastModifiedBy>
  <dcterms:modified xsi:type="dcterms:W3CDTF">2020-04-15T08:32:00Z</dcterms:modified>
  <cp:revision>49</cp:revision>
  <dc:subject/>
  <dc:title>Методическое пособие «ИКТ в обучении биологии»</dc:title>
</cp:coreProperties>
</file>