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11480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5" t="32707" r="26775" b="3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«Просвещение»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Что вы пишете на первом и последнем слайде презентации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вы пишете на первом слайде презентации? Её название и автора. А на последнем? Конечно же: «Спасибо за внимание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ёт ли он в себе какой-то смысл? Скорее, нет.</w:t>
        <w:br/>
        <w:t>Смазывает ли впечатление от всей презентации? Скорее, 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тирлиц говорил, что лучше всего запоминается последняя фраза. И это имеет под собой психологическую основу. Зачем же мы своими руками портим тот эффект, который могли бы достичь с помощью презентации? И как лучше её завершить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имся несколькими вариантами: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Призыв к действию либо практическая рекомендация. «Чаще мойте руки — от этого зависит ваше здоровье!» — в презентации по биологии, «Сортируйте мусор!» — в презентации по экологии, «Соблюдайте ПДД!» — в презентации по ОБЖ. Эти примеры немного утрированны, но выражают суть: в последнем слайде нужно отразить главный вывод, который требуется запомнить ученику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Информация о том, где можно подробнее познакомиться с темой.</w:t>
        <w:br/>
        <w:t>И это не должен быть список литературы в его классическом понимании — ученики просто не успеют его прочитать и тем более запомнить. Гораздо нагляднее будет обложка книги или постер документального фильма с минимальными данными, по которым их можно найти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Цитата, фото или видео, резюмирующие выступление.</w:t>
        <w:br/>
        <w:t>Высказывание Михаила Бакунина: «Свобода одного человека заканчивается там, где начинается свобода другого», — будет уместно выглядеть в завершении презентации по обществознанию о правах человека. Видеоряд с полётом над центром Петербурга станет отличным финалом презентации по МХК, посвящённой архитектуре этого города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умеется, завершение презентации может выглядеть и как угодно иначе. Главное, чтобы последний слайд помогал достигать тех целей, которые ставились вами перед созданием презентации, а не был просто «бессмысленной красивой картинкой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точник: 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vk.com/prosv_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rosv_i" TargetMode="External"/><Relationship Id="rId4" Type="http://schemas.openxmlformats.org/officeDocument/2006/relationships/hyperlink" Target="https://vk.com/prosv_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51:00Z</dcterms:created>
  <dc:creator>user</dc:creator>
  <dc:description/>
  <cp:keywords/>
  <dc:language>en-US</dc:language>
  <cp:lastModifiedBy>user</cp:lastModifiedBy>
  <dcterms:modified xsi:type="dcterms:W3CDTF">2021-06-06T14:14:00Z</dcterms:modified>
  <cp:revision>2</cp:revision>
  <dc:subject/>
  <dc:title/>
</cp:coreProperties>
</file>