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 заданий по формированию функциональной грамотности представле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ФГБНУ «Институт стратегии развития образования РАО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kiv.instrao.ru/bank-zadaniy/finansovaya-gramotnos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</w:rPr>
        <w:t xml:space="preserve">на Государственной образовательной платформе «Российская электронная школ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BFBFB" w:val="clear"/>
          </w:rPr>
          <w:t>https://fg.resh.edu.ru/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</w:rPr>
        <w:t xml:space="preserve"> 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группы компаний «Просвещение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dia.prosv.ru/fg/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v.instrao.ru/bank-zadaniy/finansovaya-gramotnost/" TargetMode="External"/><Relationship Id="rId3" Type="http://schemas.openxmlformats.org/officeDocument/2006/relationships/hyperlink" Target="https://fg.resh.edu.ru/" TargetMode="External"/><Relationship Id="rId4" Type="http://schemas.openxmlformats.org/officeDocument/2006/relationships/hyperlink" Target="https://media.prosv.ru/f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18:00Z</dcterms:created>
  <dc:creator>User</dc:creator>
  <dc:description/>
  <cp:keywords/>
  <dc:language>en-US</dc:language>
  <cp:lastModifiedBy>User</cp:lastModifiedBy>
  <dcterms:modified xsi:type="dcterms:W3CDTF">2021-12-06T12:42:00Z</dcterms:modified>
  <cp:revision>1</cp:revision>
  <dc:subject/>
  <dc:title/>
</cp:coreProperties>
</file>