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стартует обновленный проект «Билет в будуще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в международном мультимедийном центре МИА «Россия сегодня» прошла онлайн-конференция «Новые подходы к реализации проекта «Билет в будущее» в 2021 году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оператором «Билета в будущее» стал Фонд Гуманитарных Проектов. В конференции приняли участие заместитель Министра просвещения РФ Татьяна Васильева, директор Департамента государственной политики в сфере среднего профессионального образования и профессионального обучения Виктор Неумывакин, директор Фонда Гуманитарных Проектов Иван Есин, заместитель Губернатора - Председателя Правительства г. Севастополя Игорь Михеев, президент Центра тестирования и развития «Гуманитарные технологии» Алексей Серебряков, заместитель  начальника Департамента управления персоналом ОАО «РЖД» Александр Збарский, директор МОУ Хорошовская СОШ г. Коломна Владимир Алёши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j0zll"/>
      <w:bookmarkEnd w:id="0"/>
      <w:r>
        <w:rPr>
          <w:rFonts w:cs="Times New Roman" w:ascii="Times New Roman" w:hAnsi="Times New Roman"/>
          <w:sz w:val="28"/>
          <w:szCs w:val="28"/>
        </w:rPr>
        <w:t xml:space="preserve">По поручению Президента Министерство просвещения России совместно с Фондом Гуманитарных Проектов дают новый импульс «Билету в будущее». Теперь школьники из всех 85 регионов смогут принять участие в проекте на новой цифровой платформе </w:t>
      </w:r>
      <w:hyperlink r:id="rId2">
        <w:r>
          <w:rPr>
            <w:rStyle w:val="InternetLink"/>
            <w:rFonts w:ascii="Calibri" w:hAnsi="Calibri" w:eastAsia="Calibri" w:cs="Times New Roman"/>
            <w:b/>
            <w:b/>
            <w:bCs/>
            <w:outline w:val="false"/>
            <w:color w:val="1155CC"/>
            <w:sz w:val="28"/>
            <w:szCs w:val="28"/>
          </w:rPr>
          <w:t>https://bvbinfo.ru/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, а также пройти профессиональные профориентационные пробы в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парках «Россия – Моя история»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23 регионах России. </w:t>
      </w:r>
    </w:p>
    <w:p>
      <w:pPr>
        <w:pStyle w:val="Style17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bookmarkStart w:id="1" w:name="_hafnhl40i71"/>
      <w:bookmarkEnd w:id="1"/>
      <w:r>
        <w:rPr>
          <w:rStyle w:val="Style15"/>
          <w:rFonts w:cs="Times New Roman" w:ascii="Times New Roman" w:hAnsi="Times New Roman"/>
          <w:sz w:val="28"/>
          <w:szCs w:val="28"/>
        </w:rPr>
        <w:t xml:space="preserve">Ранее в ходе онлайн-встречи с представителями общественных организаций на тему развития общего образования в регионах Владимир Путин отметил высокий потенциал исторических парков «Россия – Моя история» для подрастающего поколения и важность ранней профориентации школьни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е мероприятие проекта - Фестиваль профессий» - пройдёт в Санкт-Петербурге на площадке исторического парка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«Россия – Моя история». На протяжении полутора месяцев школьники смогут примерять самые разные профессии, востребованные в гор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iCs/>
          <w:sz w:val="28"/>
          <w:szCs w:val="28"/>
        </w:rPr>
        <w:t>«Нам необходимо в рамках проекта построить и предоставить школьникам системную модель взаимодействия в профессиональном самоопределении. Что особенно важно, с детьми будут работать наставники, учителя, специально подготовленные для этого. Старшеклассники смогут посетить производства, получить рекомендации по построению будущей профессии. С каждым годом число участников проекта «Билет в будущее» растет. Увеличивается интерес к профориентации в целом, что не может не радовать всех причастных к данному направлению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поделилась заместитель Министра просвещения РФ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Татьяна Василье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iCs/>
          <w:sz w:val="28"/>
          <w:szCs w:val="28"/>
        </w:rPr>
        <w:t>«Проект уникальный, потому что школьники абсолютно бесплатно смогут пройти и профориентационные диагностики, и профориентационные пробы, чтобы определить свою профессиональную траекторию. Россия - одна из немногих стран, которые могут проводить такие проекты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рассказал директор Фонда Гуманитарных Проектов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Иван Есин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н подчеркнул, что в парках «Россия – Моя история» с октября будет представлена крупная мультимедийная профориентационная композиция, которая поможет школьникам сориентироваться в мире профессий. В регионах, где парков нет, профессиональные пробы будут развиваться на базе ВУЗов, СУЗов, партнеров-работодателей, технопар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Цифровая платформа «Билет в будущее» состоит из двух сегментов – общедоступного и школьного. В открытом, общедоступном сегменте, все желающие смогут пройти «примерочную профессий», игровые тесты, викторины, виртуальный тур по мультимедийной выставке, раздел для родителей, популярные статьи и видеоролики о профессиях и профессионалах. Для закрытого, школьного, сегмента, участниками которого могут стать только зарегистрированные на платформе школы и ученики 6-11 классов этих школ, доступны интерактивные тематические онлайн-уроки с использованием специальных пособий (рабочих тетрадей). Все активности и учебные материалы платформы разработаны при поддержке и содействии Центра тестирования и развития «Гуманитарные технологии» и психологического факультета МГУ им. Ломоносо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iCs/>
          <w:sz w:val="28"/>
          <w:szCs w:val="28"/>
        </w:rPr>
        <w:t>«В Министерстве просвещения создана рабочая группа для решения вопросов по профессиональной ориентации. Задача этой группы – обобщить все лучшие наработки по теме и дать молодому поколению инструмент, который поможет им осуществлять профориентацию на совершенно другом уровне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, - рассказал директор Департамента государственной политики в сфере среднего профессионального образования и профессионального обучения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Виктор Неумывакин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Он также подчеркнул, что главная задача – не помощь школьнику в выборе конкретной профессии, а формирование способности осуществлять выбор в целом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бновленный проект рассчитан не только на школьников, он также предполагает участие родителей и учителей. Родители смогут пройти «битесты» и проверить, совпадают ли их ожидания с устремлениями детей. Обучение школьников на платформе будет проходить под контролем педагогов-навигатор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же в сентябре начнется регистрация школ на платформе, а с 1 по 15 октября пройдет Всероссийский профориентационный урок, который ознаменует старт проекта в школах.</w:t>
      </w:r>
    </w:p>
    <w:p>
      <w:pPr>
        <w:pStyle w:val="Style17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рганизаторы рассчитывают, что в 2021 году в закрытом контуре проекта примут участие более 300 тысяч школьников со всей России, их наставниками станут более 5 тысяч педагогов-навигаторов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Calibri" w:hAnsi="Calibri" w:eastAsia="Calibri" w:cs="Calibri"/>
      <w:b/>
      <w:bCs/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8:00Z</dcterms:created>
  <dc:creator>Коновалова Оксана Владмимировна</dc:creator>
  <dc:description/>
  <dc:language>en-US</dc:language>
  <cp:lastModifiedBy>Konovalova-OV</cp:lastModifiedBy>
  <dcterms:modified xsi:type="dcterms:W3CDTF">2021-09-09T06:18:00Z</dcterms:modified>
  <cp:revision>2</cp:revision>
  <dc:subject/>
  <dc:title/>
</cp:coreProperties>
</file>