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Новый комитет Госдумы приступает к решению актуальных задач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Сергей Кравцов и Ольга Казакова обсудили перспективы работы нового комитета Государственной думы по просвещению. Его состав Госдума утвердила 12 октября 2021 года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«Важно, что в Госдуме появился комитет, посвящённый просвещению, – подчеркнул Сергей Кравцов. – Вопросы дошкольного, школьного, среднего профессионального образования – это те вопросы, которые волнуют миллионы наших граждан, это те вопросы, от которых зависит будущее наших детей, нашей страны, это те вопросы, решения которых ждут наши учителя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В числе первостепенных задач – принятие законопроекта об отказе от услуги в работе учителя, отметил министр. Он напомнил, что эту инициативу активно поддержали участники недавнего Форума классных руководителей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«Я признателен Ольге Михайловне за то, что она возглавила этот комитет: она работала учителем, окончила педагогический университет. Уверен, что работа комитета будет слаженная, мы будем оказывать поддержку, максимально прислушиваться к идеям и предложениям депутатского корпуса, потому что нам важно достичь национальных целей, поставленных Президентом нашей страны, – развития талантов школьника и воспитания гармонично развитой личности!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Ссылка на виде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https://vk.com/wall-30558759_259557?z=video-30558759_456242020%2Fe690cbcd203c9c0757%2Fpl_post_-30558759_259557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30558759_259557?z=video-30558759_456242020%2Fe690cbcd203c9c0757%2Fpl_post_-30558759_2595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55:00Z</dcterms:created>
  <dc:creator>Konovalova-OV</dc:creator>
  <dc:description/>
  <dc:language>en-US</dc:language>
  <cp:lastModifiedBy>Konovalova-OV</cp:lastModifiedBy>
  <dcterms:modified xsi:type="dcterms:W3CDTF">2021-10-15T12:05:00Z</dcterms:modified>
  <cp:revision>2</cp:revision>
  <dc:subject/>
  <dc:title/>
</cp:coreProperties>
</file>