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сять школьников стали победителями Всероссийского конкурса сочинений «Без срока давности»</w:t>
      </w:r>
    </w:p>
    <w:p>
      <w:pPr>
        <w:pStyle w:val="Style13"/>
        <w:rPr/>
      </w:pPr>
      <w:r>
        <w:rPr/>
        <w:t>Во Всероссийском конкурсе сочинений среди школьников «Без срока давности», приуроченном к проведению в России в 2020 году Года памяти и славы, приняли участие 133 600 учеников 5⎼11-х классов из 85 субъектов Российской Федерации, в том числе 37 учеников 5-11-х классов школ при посольствах России за рубежом.</w:t>
      </w:r>
    </w:p>
    <w:p>
      <w:pPr>
        <w:pStyle w:val="Style13"/>
        <w:rPr/>
      </w:pPr>
      <w:r>
        <w:rPr/>
        <w:t>В федеральном этапе конкурса приняло участие 87 работ: по одной работе от победителей регионального этапа от каждого субъекта Российской Федерации и две работы от победителей школ при посольствах России за рубежом.</w:t>
      </w:r>
    </w:p>
    <w:p>
      <w:pPr>
        <w:pStyle w:val="Style13"/>
        <w:rPr/>
      </w:pPr>
      <w:r>
        <w:rPr/>
        <w:t>По итогам федеральное жюри составило рейтинговый список работ.</w:t>
      </w:r>
    </w:p>
    <w:p>
      <w:pPr>
        <w:pStyle w:val="Style13"/>
        <w:rPr/>
      </w:pPr>
      <w:r>
        <w:rPr/>
        <w:t>Согласно Положению о конкурсе финалистами конкурса являются все участники федерального этапа, а победителями восемь участников. Однако, учитывая, что три работы набрали одинаковое количество баллов, Министерством просвещения Российской Федерации принято решение увеличить количество победителей до десяти.</w:t>
      </w:r>
    </w:p>
    <w:p>
      <w:pPr>
        <w:pStyle w:val="Style13"/>
        <w:rPr/>
      </w:pPr>
      <w:r>
        <w:rPr/>
        <w:t>Победителями конкурса ста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веева Ксения, 10-й класс, Пензенская обла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аев Борис, 6-й класс, Свердловская обла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влова Виктория, 8-й класс, Новосибирская обла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ыжкова Дарья, 8-й класс, Липецкая обла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колова Елена, 11-й класс, Краснодарский кра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ырокваша Даниил, 5-й класс, Мурманская обла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ыромятников Константин, 11-й класс, Республика Саха (Якут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маровская Екатерина, 8-й класс, Белгородская обла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ульга Рувим, 10-й класс, Брянская област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мирбеков Расул, 11-й класс, Республика Дагестан.</w:t>
      </w:r>
    </w:p>
    <w:p>
      <w:pPr>
        <w:pStyle w:val="Style13"/>
        <w:rPr/>
      </w:pPr>
      <w:r>
        <w:rPr/>
        <w:t>Финалистов и победителей конкурса наградят дипломами Минпросвещения России на торжественной церемонии в Москве. Победители конкурса также будут приглашены 9 мая 2020 года на Парад на Красной площади, посвящённый 75-летию Победы в Великой Отечественной войне.</w:t>
      </w:r>
    </w:p>
    <w:p>
      <w:pPr>
        <w:pStyle w:val="Style13"/>
        <w:rPr/>
      </w:pPr>
      <w:r>
        <w:rPr>
          <w:rStyle w:val="Emphasis"/>
        </w:rPr>
        <w:t>«В Год памяти и славы Министерство просвещения с особым вниманием относится к патриотическому воспитанию школьников. Это очень близкая, проникновенная, родная тема для нашей страны, где след Великой Отечественной войны есть в каждой семье. Важно, чтобы и новые поколения с уважением и признательностью относились к воинам, которые защищали Родину, любя её всем сердцем, чувствуя глубокую личную ответственность за то, чтобы сберечь её. Подобные конкурсы – одна из важных частей национального проекта «Образование». И каждый ребёнок, написавший сочинение, обдумавший тему, проживший какую-то историю, ставшую его текстом, – участник большого важного пути, цель которого – сохранение знаний о героях, выигравших войну, укрепление современного мира, в котором войн быть не должно», – прокомментировал подведение итогов конкурса Министр просвещения Сергей Кравцов.</w:t>
      </w:r>
    </w:p>
    <w:p>
      <w:pPr>
        <w:pStyle w:val="Normal"/>
        <w:rPr/>
      </w:pPr>
      <w:r>
        <w:rPr/>
        <w:t>В Пермском крае на региональный этап были представлены сочинения различных жанров обучающихся 4-11 классов общеобразовательных организаций из 32 муниципальных образований Пермского края.</w:t>
      </w:r>
    </w:p>
    <w:p>
      <w:pPr>
        <w:pStyle w:val="Style13"/>
        <w:jc w:val="both"/>
        <w:rPr/>
      </w:pPr>
      <w:r>
        <w:rPr/>
        <w:t>31 января 2020 года были подведены итоги и определены победители регионального этапа Всероссийского конкурса сочинений «Без срока давности» в следующих возрастных категориях:</w:t>
      </w:r>
    </w:p>
    <w:p>
      <w:pPr>
        <w:pStyle w:val="Style13"/>
        <w:jc w:val="both"/>
        <w:rPr/>
      </w:pPr>
      <w:r>
        <w:rPr>
          <w:rStyle w:val="Emphasis"/>
        </w:rPr>
        <w:t>4-5 классы — Вахитова Ксения Владимировна с работой «Посылка неизвестному бойцу» (Куединский муниципальный район);</w:t>
      </w:r>
    </w:p>
    <w:p>
      <w:pPr>
        <w:pStyle w:val="Style13"/>
        <w:jc w:val="both"/>
        <w:rPr/>
      </w:pPr>
      <w:r>
        <w:rPr>
          <w:rStyle w:val="Emphasis"/>
        </w:rPr>
        <w:t>6-7 классы — Гарбус Андрей Валерьевич с работой «Автобиография одной тетради» (Кишертский муниципальный район);</w:t>
      </w:r>
    </w:p>
    <w:p>
      <w:pPr>
        <w:pStyle w:val="Style13"/>
        <w:jc w:val="both"/>
        <w:rPr/>
      </w:pPr>
      <w:r>
        <w:rPr>
          <w:rStyle w:val="Emphasis"/>
        </w:rPr>
        <w:t>8-9 классы — Голиков Денис Сергеевич с работой «Письмо прадеду» (Гайнский муниципальный район);</w:t>
      </w:r>
    </w:p>
    <w:p>
      <w:pPr>
        <w:pStyle w:val="Style13"/>
        <w:jc w:val="both"/>
        <w:rPr/>
      </w:pPr>
      <w:r>
        <w:rPr>
          <w:rStyle w:val="Emphasis"/>
        </w:rPr>
        <w:t>10-11 классы — Богатырев Алексей Владимирович с работой «Город — труженик, город — герой!» (Соликамский городской округ).</w:t>
      </w:r>
    </w:p>
    <w:p>
      <w:pPr>
        <w:pStyle w:val="Style13"/>
        <w:jc w:val="both"/>
        <w:rPr/>
      </w:pPr>
      <w:r>
        <w:rPr/>
        <w:t>Работы победителей от Пермского края были представлены на федеральный этап Всероссийского конкурса сочинений «Без срока давности».</w:t>
      </w:r>
    </w:p>
    <w:p>
      <w:pPr>
        <w:pStyle w:val="Style13"/>
        <w:jc w:val="both"/>
        <w:rPr/>
      </w:pPr>
      <w:r>
        <w:rPr/>
        <w:t>Орг.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3:00Z</dcterms:created>
  <dc:creator>Permjakova-LA</dc:creator>
  <dc:description/>
  <cp:keywords/>
  <dc:language>en-US</dc:language>
  <cp:lastModifiedBy>Permjakova-LA</cp:lastModifiedBy>
  <dcterms:modified xsi:type="dcterms:W3CDTF">2020-03-23T10:00:00Z</dcterms:modified>
  <cp:revision>9</cp:revision>
  <dc:subject/>
  <dc:title/>
</cp:coreProperties>
</file>