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 Антипи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.М. Антипин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4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4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Общероссийском родительском собрании (31.08.2018 г.)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Общероссийском родительском собрании (31.08.2018 г.)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hanging="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ообщаем Вам об изменении даты проведения Общероссийского родительского собрания с участием Министра просвещения Российской Федерации О.Ю. Васильевой (далее – Родительское собрание) в формате видеоконферен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Родительское собрание состоится 31 августа 2018 года в 11:00 </w:t>
        <w:br/>
        <w:t>по московскому времени (13:00 местное время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ледить за онлайн-трансляцией возможно в официальной группе Минпросвещения России в социальной сети «ВКонтакте» </w:t>
      </w:r>
      <w:hyperlink r:id="rId3">
        <w:r>
          <w:rPr>
            <w:rStyle w:val="InternetLink"/>
          </w:rPr>
          <w:t>https://vk.com/minprosvet</w:t>
        </w:r>
      </w:hyperlink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письмом Департамента информационной политики Министерства образования и науки Российской Федерации от 22 августа 2018 г. №15-203 просим оказать максимальную информационную поддержку данному мероприятию (социальные сети, сайты администраций/управления, сайты школ, СМИ) и организовать участие родительской общественности в Родительском собран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аннер и пресс-релиз мероприятия прилагается. Информацию просим довести до сведения всех руководителей общеобразовательных организаций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ложение: на 2 л. в 1 экз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09" w:leader="none"/>
        </w:tabs>
        <w:spacing w:lineRule="exact" w:line="360"/>
        <w:jc w:val="both"/>
        <w:rPr/>
      </w:pPr>
      <w:r>
        <w:rPr/>
        <w:t>Заместитель министра</w:t>
        <w:tab/>
        <w:t>Л.С. Сидор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minprosv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6:00Z</dcterms:created>
  <dc:creator>EMarkin</dc:creator>
  <dc:description/>
  <cp:keywords/>
  <dc:language>en-US</dc:language>
  <cp:lastModifiedBy>Антипина Елизавета Михайловна</cp:lastModifiedBy>
  <dcterms:modified xsi:type="dcterms:W3CDTF">2018-08-2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бщероссийском родительском собрании (31.08.2018 г.)</vt:lpwstr>
  </property>
  <property fmtid="{D5CDD505-2E9C-101B-9397-08002B2CF9AE}" pid="3" name="r_object_id">
    <vt:lpwstr>09000001a1af58a4</vt:lpwstr>
  </property>
  <property fmtid="{D5CDD505-2E9C-101B-9397-08002B2CF9AE}" pid="4" name="r_version_label">
    <vt:lpwstr>1.2</vt:lpwstr>
  </property>
  <property fmtid="{D5CDD505-2E9C-101B-9397-08002B2CF9AE}" pid="5" name="reg_date">
    <vt:lpwstr>27.08.2018</vt:lpwstr>
  </property>
  <property fmtid="{D5CDD505-2E9C-101B-9397-08002B2CF9AE}" pid="6" name="reg_number">
    <vt:lpwstr>СЭД-26-01-36-1473</vt:lpwstr>
  </property>
  <property fmtid="{D5CDD505-2E9C-101B-9397-08002B2CF9AE}" pid="7" name="sign_flag">
    <vt:lpwstr>Подписан ЭЦП</vt:lpwstr>
  </property>
</Properties>
</file>