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21"/>
        <w:gridCol w:w="4585"/>
        <w:gridCol w:w="3579"/>
      </w:tblGrid>
      <w:tr>
        <w:trPr>
          <w:trHeight w:val="1050" w:hRule="atLeast"/>
        </w:trPr>
        <w:tc>
          <w:tcPr>
            <w:tcW w:w="15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lang w:eastAsia="en-US"/>
              </w:rPr>
              <w:t xml:space="preserve">вебинаров </w:t>
            </w:r>
            <w:bookmarkStart w:id="0" w:name="_Hlk125373471"/>
            <w:r>
              <w:rPr>
                <w:b/>
                <w:bCs/>
                <w:color w:val="000000"/>
              </w:rPr>
              <w:t xml:space="preserve">по формированию и оценке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функциональной грамотности обучающихся ОО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End w:id="0"/>
            <w:r>
              <w:rPr>
                <w:b/>
                <w:bCs/>
                <w:color w:val="000000"/>
              </w:rPr>
              <w:t>на январь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rPr>
                <w:b/>
                <w:b/>
                <w:color w:val="000000"/>
              </w:rPr>
            </w:pPr>
            <w:bookmarkStart w:id="1" w:name="_Hlk125389649"/>
            <w:bookmarkEnd w:id="1"/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ема мероприят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участни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русского языка и литературы по работе с банками </w:t>
            </w:r>
            <w:r>
              <w:rPr/>
              <w:t>заданий для оценки читательской грамот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</w:rPr>
                <w:t>http://cub.iro.perm.ru/event/registration/63ce409e891a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</w:t>
            </w:r>
            <w:r>
              <w:rPr>
                <w:lang w:eastAsia="en-US"/>
              </w:rPr>
              <w:t>учителей русского языка и литературы</w:t>
            </w:r>
            <w:r>
              <w:rPr>
                <w:color w:val="000000"/>
              </w:rPr>
              <w:t xml:space="preserve"> по направлению «Читательская грамотност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начальной школы по работе с банками </w:t>
            </w:r>
            <w:r>
              <w:rPr/>
              <w:t>заданий для оценки читательской грамот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сылка для регистрации: </w:t>
            </w:r>
            <w:hyperlink r:id="rId4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rFonts w:eastAsia="Arial"/>
                </w:rPr>
                <w:t>https://events.webinar.ru/51210723/70034364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сетевой группы </w:t>
            </w:r>
            <w:r>
              <w:rPr>
                <w:lang w:eastAsia="en-US"/>
              </w:rPr>
              <w:t xml:space="preserve">учителей начальной школы </w:t>
            </w:r>
            <w:r>
              <w:rPr>
                <w:color w:val="000000"/>
              </w:rPr>
              <w:t>по направлению «Читательская грамотност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Семенцова Ольга Александровна, </w:t>
            </w:r>
            <w:r>
              <w:rPr/>
              <w:t xml:space="preserve">к.п.н., доцент, доцент кафедры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по работе с банками </w:t>
            </w:r>
            <w:r>
              <w:rPr/>
              <w:t>заданий для оценки финансовой грамо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6">
              <w:r>
                <w:rPr>
                  <w:rStyle w:val="InternetLink"/>
                </w:rPr>
                <w:t>http://cub.iro.perm.ru/event/registration/63ce425c9d2ee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сетевой группы по направлению  «Финансов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по работе с банками </w:t>
            </w:r>
            <w:r>
              <w:rPr/>
              <w:t>заданий для оценки математической грамотности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cub.iro.perm.ru/event/registration/63ce4302df86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сетевой группы по  направлению  «Математическ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иностранного по работе с банками языка </w:t>
            </w:r>
            <w:r>
              <w:rPr/>
              <w:t>заданий для оценки читательской грамотности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cub.iro.perm.ru/event/registration/63ce4383bdcb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</w:t>
            </w:r>
            <w:r>
              <w:rPr>
                <w:lang w:eastAsia="en-US"/>
              </w:rPr>
              <w:t xml:space="preserve">учителей иностранного языка </w:t>
            </w:r>
            <w:r>
              <w:rPr>
                <w:color w:val="000000"/>
              </w:rPr>
              <w:t>по направлению «Читательск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рдова Екатерина Андреевна, </w:t>
            </w:r>
            <w:r>
              <w:rPr/>
              <w:t>к.ф.н.,</w:t>
            </w:r>
          </w:p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val="en-US" w:eastAsia="en-US"/>
              </w:rPr>
              <w:t xml:space="preserve">  по работе с банками </w:t>
            </w:r>
            <w:r>
              <w:rPr/>
              <w:t>заданий для оценки естественнонаучной грамотност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2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будет размещена поздне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СГ по  направлению  «Естественнонаучная грамотност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</w:tbl>
    <w:p>
      <w:pPr>
        <w:pStyle w:val="Normal"/>
        <w:tabs>
          <w:tab w:val="clear" w:pos="709"/>
          <w:tab w:val="left" w:pos="6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113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default"/>
  </w:font>
  <w:font w:name="Noto San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11">
    <w:name w:val="Цитата 2 Знак1"/>
    <w:qFormat/>
    <w:rPr>
      <w:i/>
    </w:rPr>
  </w:style>
  <w:style w:type="character" w:styleId="13">
    <w:name w:val="Выделенная цитата Знак1"/>
    <w:qFormat/>
    <w:rPr>
      <w:i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Основной шрифт абзаца1"/>
    <w:qFormat/>
    <w:rPr/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Mailmessagesenderemail">
    <w:name w:val="mail-message-sender-email"/>
    <w:basedOn w:val="1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;Calibri"/>
      <w:i/>
      <w:iCs/>
      <w:sz w:val="24"/>
      <w:szCs w:val="24"/>
    </w:rPr>
  </w:style>
  <w:style w:type="paragraph" w:styleId="112">
    <w:name w:val="Заголовок1"/>
    <w:basedOn w:val="Normal"/>
    <w:next w:val="Normal"/>
    <w:qFormat/>
    <w:pPr>
      <w:spacing w:before="300" w:after="200"/>
      <w:contextualSpacing/>
    </w:pPr>
    <w:rPr>
      <w:rFonts w:eastAsia="dejavu sans;times new roman"/>
      <w:sz w:val="48"/>
      <w:szCs w:val="48"/>
      <w:lang w:val="en-US"/>
    </w:rPr>
  </w:style>
  <w:style w:type="paragraph" w:styleId="113">
    <w:name w:val="Указатель1"/>
    <w:basedOn w:val="Normal"/>
    <w:qFormat/>
    <w:pPr>
      <w:suppressLineNumbers/>
    </w:pPr>
    <w:rPr>
      <w:rFonts w:cs="lucida sans;lucida sans;Calib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times new roman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112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114">
    <w:name w:val="Перечень рисунков1"/>
    <w:basedOn w:val="Normal"/>
    <w:next w:val="Normal"/>
    <w:qFormat/>
    <w:pPr/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ъект без заливки"/>
    <w:basedOn w:val="Normal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  <w:u w:val="none"/>
    </w:rPr>
  </w:style>
  <w:style w:type="paragraph" w:styleId="Style31">
    <w:name w:val="Объект без заливки и линий"/>
    <w:basedOn w:val="Normal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  <w:u w:val="none"/>
    </w:rPr>
  </w:style>
  <w:style w:type="paragraph" w:styleId="116">
    <w:name w:val="Текст1"/>
    <w:basedOn w:val="Style23"/>
    <w:qFormat/>
    <w:pPr/>
    <w:rPr/>
  </w:style>
  <w:style w:type="paragraph" w:styleId="A4">
    <w:name w:val="A4"/>
    <w:basedOn w:val="116"/>
    <w:qFormat/>
    <w:pPr/>
    <w:rPr>
      <w:rFonts w:ascii="Noto Sans" w:hAnsi="Noto Sans" w:cs="Noto Sans"/>
      <w:sz w:val="36"/>
    </w:rPr>
  </w:style>
  <w:style w:type="paragraph" w:styleId="42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3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4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2">
    <w:name w:val="Графика"/>
    <w:qFormat/>
    <w:pPr>
      <w:widowControl w:val="false"/>
      <w:bidi w:val="0"/>
    </w:pPr>
    <w:rPr>
      <w:rFonts w:ascii="liberation sans;arial" w:hAnsi="liberation sans;arial" w:eastAsia="Tahoma" w:cs="Noto Sans"/>
      <w:color w:val="auto"/>
      <w:sz w:val="36"/>
      <w:szCs w:val="24"/>
      <w:lang w:val="ru-RU" w:eastAsia="zh-CN" w:bidi="hi-IN"/>
    </w:rPr>
  </w:style>
  <w:style w:type="paragraph" w:styleId="Style33">
    <w:name w:val="Фигуры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Заливка сини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зелён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красн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Заливка жёлт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Контур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Контур синий"/>
    <w:basedOn w:val="Style3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1">
    <w:name w:val="Контур зеленый"/>
    <w:basedOn w:val="Style3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2">
    <w:name w:val="Контур красный"/>
    <w:basedOn w:val="Style3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3">
    <w:name w:val="Контур жёлтый"/>
    <w:basedOn w:val="Style3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4">
    <w:name w:val="Лини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45">
    <w:name w:val="Стрелки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Style46">
    <w:name w:val="Штриховая линия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Titel">
    <w:name w:val="Blank Slide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bidi w:val="0"/>
      <w:spacing w:lineRule="atLeast" w:line="200"/>
    </w:pPr>
    <w:rPr>
      <w:rFonts w:ascii="lucida sans;lucida sans;Calibri" w:hAnsi="lucida sans;lucida sans;Calibri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tyle47">
    <w:name w:val="Объекты фона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Style48">
    <w:name w:val="Фон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24">
    <w:name w:val="Структура 2"/>
    <w:basedOn w:val="117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32">
    <w:name w:val="Структура 3"/>
    <w:basedOn w:val="24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45">
    <w:name w:val="Структура 4"/>
    <w:basedOn w:val="32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52">
    <w:name w:val="Структура 5"/>
    <w:basedOn w:val="4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62">
    <w:name w:val="Структура 6"/>
    <w:basedOn w:val="5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72">
    <w:name w:val="Структура 7"/>
    <w:basedOn w:val="6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82">
    <w:name w:val="Структура 8"/>
    <w:basedOn w:val="7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92">
    <w:name w:val="Структура 9"/>
    <w:basedOn w:val="8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1">
    <w:name w:val="Обычный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Titel">
    <w:name w:val="Обычный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1LTGliederung1">
    <w:name w:val="Обычный 1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Titel">
    <w:name w:val="Обычный 1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Titel">
    <w:name w:val="Обычный 2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2LTNotizen">
    <w:name w:val="Обычный 2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3ce409e891ab" TargetMode="External"/><Relationship Id="rId3" Type="http://schemas.openxmlformats.org/officeDocument/2006/relationships/hyperlink" Target="mailto:ktv4-cub@iro.perm.ru" TargetMode="External"/><Relationship Id="rId4" Type="http://schemas.openxmlformats.org/officeDocument/2006/relationships/hyperlink" Target="../in/%0Bhttps://events.webinar.ru/51210723/700343647" TargetMode="External"/><Relationship Id="rId5" Type="http://schemas.openxmlformats.org/officeDocument/2006/relationships/hyperlink" Target="mailto:permmetcenter@mail.ru" TargetMode="External"/><Relationship Id="rId6" Type="http://schemas.openxmlformats.org/officeDocument/2006/relationships/hyperlink" Target="http://cub.iro.perm.ru/event/registration/63ce425c9d2ee" TargetMode="External"/><Relationship Id="rId7" Type="http://schemas.openxmlformats.org/officeDocument/2006/relationships/hyperlink" Target="mailto:neo-cub@iro.perm.ru" TargetMode="External"/><Relationship Id="rId8" Type="http://schemas.openxmlformats.org/officeDocument/2006/relationships/hyperlink" Target="http://cub.iro.perm.ru/event/registration/63ce4302df867" TargetMode="External"/><Relationship Id="rId9" Type="http://schemas.openxmlformats.org/officeDocument/2006/relationships/hyperlink" Target="mailto:neo-cub@iro.perm.ru" TargetMode="External"/><Relationship Id="rId10" Type="http://schemas.openxmlformats.org/officeDocument/2006/relationships/hyperlink" Target="http://cub.iro.perm.ru/event/registration/63ce4383bdcb8" TargetMode="External"/><Relationship Id="rId11" Type="http://schemas.openxmlformats.org/officeDocument/2006/relationships/hyperlink" Target="mailto:sea-cub@iro.perm.ru" TargetMode="External"/><Relationship Id="rId12" Type="http://schemas.openxmlformats.org/officeDocument/2006/relationships/hyperlink" Target="mailto:ive-cub@iro.perm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9:00Z</dcterms:created>
  <dc:creator>Людмила Александровна Молош</dc:creator>
  <dc:description/>
  <cp:keywords/>
  <dc:language>en-US</dc:language>
  <cp:lastModifiedBy>Надежда</cp:lastModifiedBy>
  <cp:lastPrinted>2023-01-23T13:41:00Z</cp:lastPrinted>
  <dcterms:modified xsi:type="dcterms:W3CDTF">2023-01-23T15:29:00Z</dcterms:modified>
  <cp:revision>2</cp:revision>
  <dc:subject/>
  <dc:title/>
</cp:coreProperties>
</file>