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Онлайн-совещание для руководителей и специалистов МОУО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руководителей и методистов ММ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 xml:space="preserve">«Пространство системы повышения квалификации: тренды и перспективы-2023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Дата проведения: 01.02.2023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овестка: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дератор: Чистякова Наталия Дмитриевна, начальник ЦНППМПР ГАУ ДПО «ИРО ПК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1003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4507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рем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ема,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пик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30-10.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ратегические задачи дополнительного профессионального педагогического образования на современном эта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олкова Лилия Викторовна, заместитель директора ГАУ ДПО «ИРО ПК», к.п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40-10.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Повышение квалификации педагогических работников и управленческих кадров: время новых ре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Чистякова Наталия Дмитриевна, начальник ЦНППМПР ГАУ ДПО «ИРО П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0.50-11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етодический старт-2023: подходы и перспективы регион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новалова Оксана Владимировна, методист ОМО ЦНППМПР ГАУ ДПО «ИРО П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00-11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собенности комплектования групп КПК на базе ЦНППМПР и Академии Минпросвещения России в 2023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Ларькова Светлана Сергеевна, начальник ОМО ЦНППМПР ГАУ ДПО «ИРО ПК», региональный координатор ЦОС Д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10-11.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еханизмы взаимодействия ЦНППМПР и муниципальных координаторов по актуальным вопросам системы повышения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авлушина Ксения Дмитриевна, главный специалист ОМО ЦНППМПР ГАУ ДПО «ИРО П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20-11.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одернизация регистрационных процедур перед прохождением КПК в Едином Банке ДПП: новеллы и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кшаров Владимир Леонидович, начальник ТТ ЦЦиРОС ГАУ ДПО «ИРО ПК», к.ф.-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40-11.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Реализация Федерального проекта «Земский учитель»-2023 в Пермском кра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Семенова Юлия Александровна, методист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МО ЦНППМПР ГАУ ДПО «ИРО П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1.50-12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дведение итогов. Ответы на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Чистякова Наталия Дмитриевна, начальник ЦНППМПР ГАУ ДПО «ИРО П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Ларькова Светлана Сергеевна, начальник ОМО ЦНППМПР ГАУ ДПО «ИРО ПК», региональный координатор ЦОС ДПО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  </w:t>
      </w:r>
    </w:p>
    <w:p>
      <w:pPr>
        <w:pStyle w:val="Style15"/>
        <w:spacing w:lineRule="auto" w:line="240" w:before="0" w:after="0"/>
        <w:contextualSpacing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6:00Z</dcterms:created>
  <dc:creator>Коновалова Оксана Владмимировна</dc:creator>
  <dc:description/>
  <cp:keywords/>
  <dc:language>en-US</dc:language>
  <cp:lastModifiedBy>Коновалова Оксана Владмимировна</cp:lastModifiedBy>
  <cp:lastPrinted>2023-01-26T15:46:00Z</cp:lastPrinted>
  <dcterms:modified xsi:type="dcterms:W3CDTF">2023-01-26T10:46:00Z</dcterms:modified>
  <cp:revision>8</cp:revision>
  <dc:subject/>
  <dc:title/>
</cp:coreProperties>
</file>