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рмация о коллаборации органов исполнительной власти и муниципальной методическ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а уровне муниципальных образований Пермского края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24"/>
          <w:shd w:fill="FFFFFF" w:val="clear"/>
        </w:rPr>
        <w:t>по состоянию на 10 февраля 2022года</w:t>
      </w:r>
    </w:p>
    <w:p>
      <w:pPr>
        <w:pStyle w:val="Style18"/>
        <w:jc w:val="center"/>
        <w:rPr>
          <w:rFonts w:ascii="Times New Roman" w:hAnsi="Times New Roman" w:cs="Times New Roman"/>
          <w:bCs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24"/>
          <w:shd w:fill="FFFFFF" w:val="clear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16"/>
        <w:gridCol w:w="1337"/>
        <w:gridCol w:w="1010"/>
        <w:gridCol w:w="1034"/>
        <w:gridCol w:w="882"/>
        <w:gridCol w:w="883"/>
        <w:gridCol w:w="882"/>
        <w:gridCol w:w="831"/>
        <w:gridCol w:w="1468"/>
        <w:gridCol w:w="1013"/>
        <w:gridCol w:w="1035"/>
        <w:gridCol w:w="1093"/>
        <w:gridCol w:w="978"/>
        <w:gridCol w:w="977"/>
        <w:gridCol w:w="82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исполнительной в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 ответственн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товый телеф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. поч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наименование муниципальной методической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 ответственн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товый телеф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. почта</w:t>
            </w:r>
          </w:p>
        </w:tc>
      </w:tr>
      <w:tr>
        <w:trPr/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методическая служба – самостоятельное юридическое лиц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Бардым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 методического и материально-технического обеспеч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Город Березни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орода Берез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«Центр сопровождения, обеспечения и развития образова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о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орнозавод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Информационно-методический центр» города Горнозавод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«Город Губах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убах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Добря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ств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ыми учреждениями Кишерт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ое бюджетное учреждение дополнительного профессионального образования «Районный информационно-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о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очев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20, пермский край, Кочевский район, с. Кочево, ул. Калинин, д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яшева Зинаида Яковл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29391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484328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ochovo_ruo@mail.ru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Центр дополнительного образова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20, Пермский край, с. Кочево, ул. Ленина, д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ва Любовь Валер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29391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6418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ochovo_mmc@mail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ыми учреждениями Куед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профессионального образования «Куединский районный 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орода Кунгура</w:t>
            </w:r>
          </w:p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унгур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«Центр развития образова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орода Лысь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дополнительного</w:t>
              <w:br/>
              <w:t>профессионального образования «Центр научно-методического обеспеч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Ос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ополнительного профессионального образования «Осинский 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униципальны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Центр развития образования Пермского муниципального райо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Соликам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  <w:t>Муниципальное бюджетное учреждение «Центр информационно-методического сопровождения образования при управлении образования администрации Соликамского городского округ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Чайковского 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Центр развития образования города Чайковског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Чернуш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профессионального образования «Межшкольный метод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Юрл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Районный методический кабин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ая работа возложена на специалистов муниципального органа управления образованием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а, уполномоченного осуществлять методическое сопровождение педагог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лександров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образования Большесоснов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образования администрации Большесоснов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ай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ай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мячи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оциальной политики администрации Гремяч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оциальной политики администрации Гремячи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О Звезд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АТО Звёзд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воспитания администрации ЗАТО «Звездны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Иль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Ильи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арагай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арагайского муниципального округа Перм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«Город Кизел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города Киз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Киз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ос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оси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муниципальных учреждений  Красновишер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Департамента муниципальных учреждений администрации Красновишер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Кудымкар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Кудымкар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Октябрь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9ABAE0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9ABAE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9ABAE0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9ABAE0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9ABAE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Октябрьского городского округа Перм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9ABAE0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9ABAE0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Орд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Орд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ыми учреждениями администрации Оха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муниципальными учреждениями администрации Оха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Очер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Очер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Сив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Сив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Управление образования 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ксу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Суксу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У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 администрации У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Част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униципальными учреждениями администрации Черды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муниципальными учреждения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дминистрации Чердынского городск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организации, выполняющие функции информационно-методического сопровождения педагог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образования Березов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 образования «Центр детского творче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Верещаги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держания и оценки качества образования муниципального бюджетного общеобразовательного учреждения «Верещагинский образовательный комплекс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 Елов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 образования «Центр детского творчества с.Ело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истемой образования Краснокам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Центр по обслуживанию образовательных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городской округ – город Кудымка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орода Кудымк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дополнительного образования «Детско-юношеский центр «Радуга» г. Кудымка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Нытвен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 по обслуживанию образовательных организац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родско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Чусовского городск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6ое учреждение «Психологически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униципальный ок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Юсьв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й отдел функционирует на баз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разовательное учреждение дополнительного образования «Центр дополнительного образования «Созвезд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ovo_ruo@mail.ru" TargetMode="External"/><Relationship Id="rId3" Type="http://schemas.openxmlformats.org/officeDocument/2006/relationships/hyperlink" Target="mailto:Kochovo_m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0:00Z</dcterms:created>
  <dc:creator>Коновалова Оксана Владмимировна</dc:creator>
  <dc:description/>
  <cp:keywords/>
  <dc:language>en-US</dc:language>
  <cp:lastModifiedBy>User</cp:lastModifiedBy>
  <cp:lastPrinted>2022-02-02T16:10:00Z</cp:lastPrinted>
  <dcterms:modified xsi:type="dcterms:W3CDTF">2022-02-07T18:55:00Z</dcterms:modified>
  <cp:revision>7</cp:revision>
  <dc:subject/>
  <dc:title/>
</cp:coreProperties>
</file>