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Государственное автоном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ститут развития образования Перм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АУ ДПО «ИРО ПК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«17» января 2025 г.</w:t>
        <w:tab/>
        <w:t xml:space="preserve">№ </w:t>
      </w:r>
      <w:bookmarkStart w:id="0" w:name="_Hlk188021449"/>
      <w:r>
        <w:rPr>
          <w:sz w:val="28"/>
          <w:szCs w:val="28"/>
        </w:rPr>
        <w:t>01.01-05/12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</w:t>
      </w:r>
    </w:p>
    <w:p>
      <w:pPr>
        <w:pStyle w:val="Normal"/>
        <w:rPr/>
      </w:pPr>
      <w:r>
        <w:rPr>
          <w:b/>
          <w:sz w:val="28"/>
          <w:szCs w:val="28"/>
        </w:rPr>
        <w:t>проведении</w:t>
      </w:r>
      <w:bookmarkStart w:id="1" w:name="_Hlk138425679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й мультиолимпиа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#Я_МОЛОДе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молодых педагог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bookmarkEnd w:id="1"/>
      <w:r>
        <w:rPr>
          <w:sz w:val="28"/>
          <w:szCs w:val="28"/>
        </w:rPr>
        <w:t>В целях исполнения приказа Министерства образования и науки Пермского края от 18 декабря 2024 года № 26-01-06-1357 «Об утверждении государственного задания на оказание государственных услуг (выполнение работ) государственному автономному учреждению дополнительного профессионального образования «Институт развития образования Пермского края» на 2025 год и плановый период 2026 и 2027 годов», раздела 2 части 2 работы «Научно-методическое обеспечение» п. 5.7.4.3. «Реализация целевой модели наставничества педагогических работников»,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для молодых педагогов в возрасте до 35 лет включительно, имеющих постоянное место работы в общеобразовательных организациях в муниципальных образованиях Пермского края и стаж работы до 3 лет включительно, краевую мультиолимпиаду «#Я_МОЛОДец» (</w:t>
      </w:r>
      <w:bookmarkStart w:id="2" w:name="_Hlk188020685"/>
      <w:r>
        <w:rPr>
          <w:sz w:val="28"/>
          <w:szCs w:val="28"/>
        </w:rPr>
        <w:t xml:space="preserve">далее – </w:t>
      </w:r>
      <w:bookmarkStart w:id="3" w:name="_Hlk188020723"/>
      <w:bookmarkEnd w:id="2"/>
      <w:r>
        <w:rPr>
          <w:sz w:val="28"/>
          <w:szCs w:val="28"/>
        </w:rPr>
        <w:t>мультиолимпиад</w:t>
      </w:r>
      <w:bookmarkEnd w:id="3"/>
      <w:r>
        <w:rPr>
          <w:sz w:val="28"/>
          <w:szCs w:val="28"/>
        </w:rPr>
        <w:t>а) на базе структурного подразделения Центр непрерывного повышения профессионального мастерства педагогических работ</w:t>
      </w:r>
      <w:bookmarkStart w:id="4" w:name="_Hlk188020717"/>
      <w:r>
        <w:rPr>
          <w:sz w:val="28"/>
          <w:szCs w:val="28"/>
        </w:rPr>
        <w:t>ников (д</w:t>
      </w:r>
      <w:bookmarkEnd w:id="4"/>
      <w:r>
        <w:rPr>
          <w:sz w:val="28"/>
          <w:szCs w:val="28"/>
        </w:rPr>
        <w:t>алее – ЦНППМП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ю и проведение мультиолимпиады начальнику структурного подразделения ЦНППМПР Чистяковой Н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значить ответственным лицом за организацию и проведение мультиолимпиады методиста организационно-методического отдела ЦНППМПР Коновалову О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роведении мультиолимпиады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директора ГАУ ДПО «ИРО ПК» Волкову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ab/>
        <w:tab/>
        <w:tab/>
        <w:tab/>
        <w:tab/>
        <w:t xml:space="preserve">       </w:t>
        <w:tab/>
        <w:tab/>
        <w:t xml:space="preserve">  </w:t>
        <w:tab/>
        <w:t xml:space="preserve">         С.В. Шубин</w:t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риказу ГАУ ПО «ИРО ПК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17.01.2025 г. № 01.01-05/1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проведении </w:t>
      </w:r>
      <w:bookmarkStart w:id="5" w:name="_Hlk185772494"/>
      <w:r>
        <w:rPr>
          <w:b/>
          <w:color w:val="000000"/>
          <w:sz w:val="28"/>
          <w:szCs w:val="28"/>
        </w:rPr>
        <w:t>краевой мульти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#Я_МОЛОДец»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для молодых педагого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края</w:t>
      </w:r>
      <w:bookmarkEnd w:id="5"/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Настоящее Положение определяет порядок и регламент проведения краевой мультиолимпиады «#Я_МОЛОДец» для молодых педагогов Пермского края (далее – </w:t>
      </w:r>
      <w:r>
        <w:rPr>
          <w:color w:val="000000"/>
          <w:sz w:val="28"/>
          <w:szCs w:val="28"/>
        </w:rPr>
        <w:t>мультиолимпиад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2. Организатором </w:t>
      </w:r>
      <w:bookmarkStart w:id="6" w:name="_Hlk185772607"/>
      <w:r>
        <w:rPr>
          <w:color w:val="000000"/>
          <w:sz w:val="28"/>
          <w:szCs w:val="28"/>
        </w:rPr>
        <w:t>мультиолимпиад</w:t>
      </w:r>
      <w:bookmarkEnd w:id="6"/>
      <w:r>
        <w:rPr>
          <w:color w:val="000000"/>
          <w:sz w:val="28"/>
          <w:szCs w:val="28"/>
        </w:rPr>
        <w:t>ы является государственное автономное учреждение дополнительного профессионального образования «Институт развития образования Пермского края» (далее – ГАУ ДПО «ИРО ПК»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льтиолимпиада проводится в рамках реализации системы наставничества в Пермском кра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Цели и задачи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льтиолимпиад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</w:t>
      </w:r>
      <w:bookmarkStart w:id="7" w:name="_Hlk185774117"/>
      <w:r>
        <w:rPr>
          <w:color w:val="000000"/>
          <w:sz w:val="28"/>
          <w:szCs w:val="28"/>
        </w:rPr>
        <w:t>Мультиолимпиад</w:t>
      </w:r>
      <w:bookmarkEnd w:id="7"/>
      <w:r>
        <w:rPr>
          <w:color w:val="000000"/>
          <w:sz w:val="28"/>
          <w:szCs w:val="28"/>
        </w:rPr>
        <w:t xml:space="preserve">а проводится с целью создания условий для вовлеченности в профессию молодых педагогов общеобразовательных организаций Пермского кра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вершенствовать методический уровень молодых учителей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имулировать интерес молодых педагогов к использованию в образовательной практике эффективных методов и приемов обучения в условиях реализации ФГОС НОО, ООО, СО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Поддержать начинающих педагогов эмоционально, способствовать укреплению их веры в себ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частники мультиолимпиад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1. В </w:t>
      </w:r>
      <w:bookmarkStart w:id="8" w:name="_Hlk137577427"/>
      <w:r>
        <w:rPr>
          <w:color w:val="000000"/>
          <w:sz w:val="28"/>
          <w:szCs w:val="28"/>
        </w:rPr>
        <w:t>мультиолимпиаде</w:t>
      </w:r>
      <w:bookmarkEnd w:id="8"/>
      <w:r>
        <w:rPr>
          <w:color w:val="000000"/>
          <w:sz w:val="28"/>
          <w:szCs w:val="28"/>
        </w:rPr>
        <w:t xml:space="preserve"> могут принять участие молодые педагоги в возрасте до 35 лет, имеющие постоянное место работы в общеобразовательных организациях </w:t>
      </w:r>
      <w:bookmarkStart w:id="9" w:name="_Hlk137577239"/>
      <w:r>
        <w:rPr>
          <w:color w:val="000000"/>
          <w:sz w:val="28"/>
          <w:szCs w:val="28"/>
        </w:rPr>
        <w:t xml:space="preserve">в муниципальных образованиях </w:t>
      </w:r>
      <w:bookmarkEnd w:id="9"/>
      <w:r>
        <w:rPr>
          <w:color w:val="000000"/>
          <w:sz w:val="28"/>
          <w:szCs w:val="28"/>
        </w:rPr>
        <w:t>Пермского края и стаж работы до 3 ле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</w:r>
      <w:r>
        <w:rPr>
          <w:sz w:val="28"/>
          <w:szCs w:val="28"/>
        </w:rPr>
        <w:t xml:space="preserve"> Выдвижение кандидатов может проводиться администрацией общеобразовательного учреждения или самостоятельно потенциальным участником мультиолимпиад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личество участников мультиолимпиады от одного общеобразовательного учреждения не ограничиваетс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Участники должны иметь базовые знания и умения из школьного курса по разным предметам, в том числе русского языка, математики, литературы, истории, географии, черчения, астрономии, английского языка, а также педагогической этики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4. Порядок организации и проведения мультиолимпиад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1.</w:t>
      </w:r>
      <w:r>
        <w:rPr>
          <w:sz w:val="28"/>
          <w:szCs w:val="28"/>
        </w:rPr>
        <w:t xml:space="preserve"> Общее руководство организацией и проведением онлайн-квиза осуществляет Организационный комитет (далее – Оргкомитет) (Приложение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4.2. Оргкомитет </w:t>
      </w:r>
      <w:bookmarkStart w:id="10" w:name="_Hlk185774626"/>
      <w:r>
        <w:rPr>
          <w:sz w:val="28"/>
          <w:szCs w:val="28"/>
        </w:rPr>
        <w:t>мультиолимпиады</w:t>
      </w:r>
      <w:bookmarkEnd w:id="10"/>
      <w:r>
        <w:rPr>
          <w:sz w:val="28"/>
          <w:szCs w:val="28"/>
        </w:rPr>
        <w:t xml:space="preserve"> выполняет следующие функци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яет разработку настоящего Положения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-организует приём заявок, информационную поддержку, проведение мультиолимпиады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-определяет список участников мультиолимпиады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-комплектует задания мультиолимпиады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3. Мультиолимпиада проводится в два этапа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bookmarkStart w:id="11" w:name="_Hlk185777271"/>
      <w:r>
        <w:rPr>
          <w:color w:val="000000"/>
          <w:sz w:val="28"/>
          <w:szCs w:val="28"/>
        </w:rPr>
        <w:t>Первый заочный этап – с 15 января</w:t>
      </w:r>
      <w:bookmarkStart w:id="12" w:name="_Hlk185778193"/>
      <w:r>
        <w:rPr>
          <w:color w:val="000000"/>
          <w:sz w:val="28"/>
          <w:szCs w:val="28"/>
        </w:rPr>
        <w:t xml:space="preserve"> до 05 февраля 2025 года – </w:t>
      </w:r>
      <w:bookmarkEnd w:id="12"/>
      <w:r>
        <w:rPr>
          <w:color w:val="000000"/>
          <w:sz w:val="28"/>
          <w:szCs w:val="28"/>
        </w:rPr>
        <w:t xml:space="preserve">подача </w:t>
      </w:r>
      <w:bookmarkEnd w:id="11"/>
      <w:r>
        <w:rPr>
          <w:color w:val="000000"/>
          <w:sz w:val="28"/>
          <w:szCs w:val="28"/>
        </w:rPr>
        <w:t xml:space="preserve">заявок, выполнение </w:t>
      </w:r>
      <w:bookmarkStart w:id="13" w:name="_Hlk185777235"/>
      <w:r>
        <w:rPr>
          <w:color w:val="000000"/>
          <w:sz w:val="28"/>
          <w:szCs w:val="28"/>
        </w:rPr>
        <w:t xml:space="preserve">отборочных заданий-допуска </w:t>
      </w:r>
      <w:bookmarkEnd w:id="13"/>
      <w:r>
        <w:rPr>
          <w:color w:val="000000"/>
          <w:sz w:val="28"/>
          <w:szCs w:val="28"/>
        </w:rPr>
        <w:t>и отбор участников. Отбор будет производиться по результатам выполнения отборочных задани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торой очный этап – </w:t>
      </w:r>
      <w:r>
        <w:rPr>
          <w:b/>
          <w:bCs/>
          <w:color w:val="000000"/>
          <w:sz w:val="28"/>
          <w:szCs w:val="28"/>
          <w:u w:val="single"/>
        </w:rPr>
        <w:t>07 февраля 2025 года</w:t>
      </w:r>
      <w:r>
        <w:rPr>
          <w:color w:val="000000"/>
          <w:sz w:val="28"/>
          <w:szCs w:val="28"/>
        </w:rPr>
        <w:t xml:space="preserve"> – проведение мультиолимпиады в ЦНППМПР ГАУ ДПО «ИРО ПК» по адресу: г. Пермь, ул. Бородинская, 35-а. Начало </w:t>
      </w:r>
      <w:r>
        <w:rPr>
          <w:b/>
          <w:bCs/>
          <w:color w:val="000000"/>
          <w:sz w:val="28"/>
          <w:szCs w:val="28"/>
        </w:rPr>
        <w:t>в 12.00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</w:t>
      </w:r>
      <w:r>
        <w:rPr>
          <w:b/>
          <w:color w:val="000000"/>
          <w:sz w:val="28"/>
          <w:szCs w:val="28"/>
        </w:rPr>
        <w:t>Заявка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выполненные задания-допуск</w:t>
      </w:r>
      <w:r>
        <w:rPr>
          <w:bCs/>
          <w:color w:val="000000"/>
          <w:sz w:val="28"/>
          <w:szCs w:val="28"/>
        </w:rPr>
        <w:t xml:space="preserve"> для участия в мультиолимпиаде подаются через заполнение Google Формы </w:t>
      </w:r>
      <w:hyperlink r:id="rId2">
        <w:r>
          <w:rPr>
            <w:rStyle w:val="InternetLink"/>
            <w:bCs/>
            <w:sz w:val="28"/>
            <w:szCs w:val="28"/>
          </w:rPr>
          <w:t>https://forms.gle/L6EucrRRgDB9HWLLA</w:t>
        </w:r>
      </w:hyperlink>
      <w:r>
        <w:rPr>
          <w:bCs/>
          <w:color w:val="000000"/>
          <w:sz w:val="28"/>
          <w:szCs w:val="28"/>
        </w:rPr>
        <w:t xml:space="preserve"> в срок </w:t>
      </w:r>
      <w:r>
        <w:rPr>
          <w:b/>
          <w:bCs/>
          <w:color w:val="000000"/>
          <w:sz w:val="28"/>
          <w:szCs w:val="28"/>
          <w:u w:val="single"/>
        </w:rPr>
        <w:t>до 30 января 2025 года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сле установленного срока заявки и задания-допуск приниматься не будут!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05 февраля 2025 года до 17.00 ч. список участников отборочного этапа размещается на </w:t>
      </w:r>
      <w:bookmarkStart w:id="14" w:name="_Hlk185778973"/>
      <w:r>
        <w:rPr>
          <w:color w:val="000000"/>
          <w:sz w:val="28"/>
          <w:szCs w:val="28"/>
        </w:rPr>
        <w:t xml:space="preserve">Сетевом сообществе педагогов Пермского края </w:t>
      </w:r>
      <w:hyperlink r:id="rId3">
        <w:r>
          <w:rPr>
            <w:rStyle w:val="InternetLink"/>
            <w:sz w:val="28"/>
            <w:szCs w:val="28"/>
          </w:rPr>
          <w:t>http://educomm.iro.perm.ru/groups/molodye-pedagogi-1/news</w:t>
        </w:r>
      </w:hyperlink>
      <w:r>
        <w:rPr>
          <w:color w:val="000000"/>
          <w:sz w:val="28"/>
          <w:szCs w:val="28"/>
        </w:rPr>
        <w:t xml:space="preserve"> и сайте ЦНППМПР </w:t>
      </w:r>
      <w:hyperlink r:id="rId4">
        <w:r>
          <w:rPr>
            <w:rStyle w:val="InternetLink"/>
            <w:sz w:val="28"/>
            <w:szCs w:val="28"/>
          </w:rPr>
          <w:t>https://cub.iro.perm.ru/follow/molodye-pedagogi</w:t>
        </w:r>
      </w:hyperlink>
      <w:bookmarkEnd w:id="14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Мультиолимпиада состоит из </w:t>
      </w:r>
      <w:bookmarkStart w:id="15" w:name="_Hlk185778516"/>
      <w:r>
        <w:rPr>
          <w:color w:val="000000"/>
          <w:sz w:val="28"/>
          <w:szCs w:val="28"/>
        </w:rPr>
        <w:t>занимательных «уроков»</w:t>
      </w:r>
      <w:bookmarkEnd w:id="15"/>
      <w:r>
        <w:rPr>
          <w:color w:val="000000"/>
          <w:sz w:val="28"/>
          <w:szCs w:val="28"/>
        </w:rPr>
        <w:t>, каждый из которых включает в себя одно или несколько однотипных заданий, для выполнения каждого задания на «уроке» дается фиксированное врем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</w:t>
        <w:tab/>
        <w:t>Участие в мультиолимпиаде бесплатное, проезд до места проведения очного этапа – за счет направляющей сторон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 </w:t>
      </w:r>
      <w:r>
        <w:rPr>
          <w:bCs/>
          <w:color w:val="000000"/>
          <w:sz w:val="28"/>
          <w:szCs w:val="28"/>
        </w:rPr>
        <w:t xml:space="preserve">Контакты для связи ответственного за проведение </w:t>
      </w:r>
      <w:bookmarkStart w:id="16" w:name="_Hlk185779155"/>
      <w:r>
        <w:rPr>
          <w:bCs/>
          <w:color w:val="000000"/>
          <w:sz w:val="28"/>
          <w:szCs w:val="28"/>
        </w:rPr>
        <w:t>мультиолимпиады</w:t>
      </w:r>
      <w:bookmarkEnd w:id="16"/>
      <w:r>
        <w:rPr>
          <w:bCs/>
          <w:color w:val="000000"/>
          <w:sz w:val="28"/>
          <w:szCs w:val="28"/>
        </w:rPr>
        <w:t xml:space="preserve"> – Коноваловой Оксаны Владимировны, методиста организационно-методического отдела ЦНППМПР, телефон 8(342)223-33-92, эл.почта </w:t>
      </w:r>
      <w:hyperlink r:id="rId5">
        <w:r>
          <w:rPr>
            <w:rStyle w:val="InternetLink"/>
            <w:bCs/>
            <w:sz w:val="28"/>
            <w:szCs w:val="28"/>
          </w:rPr>
          <w:t>ovk2811@mail.ru</w:t>
        </w:r>
      </w:hyperlink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став жюри мультиолимпиад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состав жюри входят методисты ЦНППМПР, педагоги-наставники из состава профессионально-общественного объединения «НАСТАВНИКИ» педагогических работников Пермского края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Подведение итогов, награждение победителей мультиолимпиад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1.  Участники мультиолимпиады получают баллы за правильно выполненные задания. Оформление итогового рейтинга участников формируется путем суммирования баллов по итогам занимательных «уроков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Участники, набравшие максимальное количество баллов, согласно рейтингу, считаются победителем (победителями) и призерами, награждаются электронными дипломами ГАУ ДПО «ИРО ПК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3. Всем участникам мультиолимпиады очного этапа не позднее 21 февраля вручаются электронные сертификаты ГАУ ДПО «ИРО ПК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4.</w:t>
        <w:tab/>
        <w:t>Всем организаторам и членам жюри мультиолимпиады не позднее 21 февраля вручаются благодарственные письма ГАУ ДПО «ИРО ПК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6.5. Итоги мультиолимпиады будут размещены на Сетевом сообществе педагогов Пермского края </w:t>
      </w:r>
      <w:hyperlink r:id="rId6">
        <w:r>
          <w:rPr>
            <w:rStyle w:val="InternetLink"/>
            <w:sz w:val="28"/>
            <w:szCs w:val="28"/>
          </w:rPr>
          <w:t>http://educomm.iro.perm.ru/groups/molodye-pedagogi-1/news</w:t>
        </w:r>
      </w:hyperlink>
      <w:r>
        <w:rPr>
          <w:sz w:val="28"/>
          <w:szCs w:val="28"/>
        </w:rPr>
        <w:t xml:space="preserve"> и сайте ЦНППМПР ГАУ ДПО «ИРО ПК» </w:t>
      </w:r>
      <w:hyperlink r:id="rId7">
        <w:r>
          <w:rPr>
            <w:rStyle w:val="InternetLink"/>
            <w:sz w:val="28"/>
            <w:szCs w:val="28"/>
          </w:rPr>
          <w:t>https://cub.iro.perm.ru/follow/molodye-pedagogi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евой мультиолимпиа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#Я_МОЛОДец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ля молодых педагог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Default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Default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rFonts w:eastAsia="Times New Roman"/>
          <w:b/>
          <w:sz w:val="28"/>
          <w:szCs w:val="28"/>
        </w:rPr>
        <w:t>Состав Оргкомитета</w:t>
      </w:r>
      <w:r>
        <w:rPr>
          <w:b/>
          <w:sz w:val="28"/>
          <w:szCs w:val="28"/>
        </w:rPr>
        <w:t xml:space="preserve"> краевой</w:t>
      </w:r>
      <w:r>
        <w:rPr>
          <w:b/>
          <w:bCs/>
          <w:sz w:val="28"/>
          <w:szCs w:val="28"/>
        </w:rPr>
        <w:t xml:space="preserve"> мультиолимпиады</w:t>
      </w:r>
      <w:r>
        <w:rPr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«#Я_МОЛОДец»</w:t>
      </w:r>
    </w:p>
    <w:p>
      <w:pPr>
        <w:pStyle w:val="Default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ля молодых педагогов Пермского края</w:t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кова Лилия Викто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директора ГАУ ДПО «ИРО ПК», доцент, кандидат педагогических наук,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овалова Оксана Владими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тодист организационно-методического отдела Центра непрерывного повышения профессионального мастерства педагогических работников государственного автономного учреждения дополнительного профессионального образования «Институт развития образования Пермского края» (далее – ЦНППМПР ГАУ ДПО «ИРО ПК»), секретарь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Оргкомитета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линчикова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риса Никола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управления общего, дополнительного образования </w:t>
              <w:br/>
              <w:t xml:space="preserve">и воспитания Министерства образования и науки Пермского края,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сельских Ольга Евген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0" w:firstLine="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ный специалист по информационной работе. Молодежной политике и связям </w:t>
              <w:br/>
              <w:t xml:space="preserve">с общественностью Профсоюза образования Пермского края, участник профессионально-общественного объединения «НАСТАВНИКИ» педагогических работников Пермского края </w:t>
              <w:br/>
              <w:t>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менова Юлия Александ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0" w:right="-103" w:first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ст организационно-методического отдела ЦНППМПР ГАУ ДПО «ИРО ПК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рутина Виктория Анатол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МБОУ «Школа №154 для обучающихся с ОВЗ», председатель Совета молодых педагогов Пермского края, участник профессионально-общественного объединения «НАСТАВНИКИ» педагогических работников Пермского края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тякова Наталия Дмитри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-136" w:firstLine="14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ЦНППМПР ГАУ ДПО «ИРО ПК»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707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17" w:name="_PictureBullets"/>
      <w:bookmarkStart w:id="18" w:name="_PictureBullets"/>
      <w:bookmarkEnd w:id="18"/>
    </w:p>
    <w:sectPr>
      <w:type w:val="continuous"/>
      <w:pgSz w:w="11906" w:h="16838"/>
      <w:pgMar w:left="1701" w:right="707" w:gutter="0" w:header="708" w:top="76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color w:val="000000"/>
      </w:r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L6EucrRRgDB9HWLLA" TargetMode="External"/><Relationship Id="rId3" Type="http://schemas.openxmlformats.org/officeDocument/2006/relationships/hyperlink" Target="http://educomm.iro.perm.ru/groups/molodye-pedagogi-1/news" TargetMode="External"/><Relationship Id="rId4" Type="http://schemas.openxmlformats.org/officeDocument/2006/relationships/hyperlink" Target="https://cub.iro.perm.ru/follow/molodye-pedagogi" TargetMode="External"/><Relationship Id="rId5" Type="http://schemas.openxmlformats.org/officeDocument/2006/relationships/hyperlink" Target="mailto:ovk2811@mail.ru" TargetMode="External"/><Relationship Id="rId6" Type="http://schemas.openxmlformats.org/officeDocument/2006/relationships/hyperlink" Target="http://educomm.iro.perm.ru/groups/molodye-pedagogi-1/news" TargetMode="External"/><Relationship Id="rId7" Type="http://schemas.openxmlformats.org/officeDocument/2006/relationships/hyperlink" Target="https://cub.iro.perm.ru/follow/molodye-pedagogi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27:00Z</dcterms:created>
  <dc:creator>EMarkin</dc:creator>
  <dc:description/>
  <cp:keywords/>
  <dc:language>en-US</dc:language>
  <cp:lastModifiedBy>Коновалова Оксана Владмимировна</cp:lastModifiedBy>
  <cp:lastPrinted>2025-01-20T09:58:00Z</cp:lastPrinted>
  <dcterms:modified xsi:type="dcterms:W3CDTF">2025-01-20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сметы на организацию и проведение VI Открытого регионального чемпионата Молодые профессионалы ( Ворлдскилс Россия) Пермского края</vt:lpwstr>
  </property>
  <property fmtid="{D5CDD505-2E9C-101B-9397-08002B2CF9AE}" pid="3" name="r_object_id">
    <vt:lpwstr>09000001a70aa9e6</vt:lpwstr>
  </property>
  <property fmtid="{D5CDD505-2E9C-101B-9397-08002B2CF9AE}" pid="4" name="r_version_label">
    <vt:lpwstr>1.2</vt:lpwstr>
  </property>
  <property fmtid="{D5CDD505-2E9C-101B-9397-08002B2CF9AE}" pid="5" name="reg_date">
    <vt:lpwstr>30.04.2020</vt:lpwstr>
  </property>
  <property fmtid="{D5CDD505-2E9C-101B-9397-08002B2CF9AE}" pid="6" name="reg_number">
    <vt:lpwstr>СЭД-01.01-13-30</vt:lpwstr>
  </property>
  <property fmtid="{D5CDD505-2E9C-101B-9397-08002B2CF9AE}" pid="7" name="sign_flag">
    <vt:lpwstr>Подписан ЭЦП</vt:lpwstr>
  </property>
</Properties>
</file>