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1"/>
          <w:szCs w:val="21"/>
          <w:lang w:eastAsia="ru-RU"/>
        </w:rPr>
        <w:t xml:space="preserve">Методическое совеща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color w:val="000000"/>
          <w:sz w:val="21"/>
          <w:szCs w:val="21"/>
          <w:lang w:eastAsia="ru-RU"/>
        </w:rPr>
        <w:t xml:space="preserve">«Трансформация методической службы в условиях функционирования </w:t>
        <w:br/>
        <w:t xml:space="preserve">единой федеральной системы научно-методического сопровождения педагогических работников и управленческих кадров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 xml:space="preserve">Дата проведения: </w:t>
      </w:r>
      <w:r>
        <w:rPr>
          <w:rFonts w:eastAsia="Times New Roman"/>
          <w:color w:val="000000"/>
          <w:sz w:val="21"/>
          <w:szCs w:val="21"/>
          <w:lang w:eastAsia="ru-RU"/>
        </w:rPr>
        <w:t>14.09.2022г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 xml:space="preserve">Время проведения: </w:t>
      </w:r>
      <w:r>
        <w:rPr>
          <w:rFonts w:eastAsia="Times New Roman"/>
          <w:color w:val="000000"/>
          <w:sz w:val="21"/>
          <w:szCs w:val="21"/>
          <w:lang w:eastAsia="ru-RU"/>
        </w:rPr>
        <w:t>11.00-13.30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 xml:space="preserve">Место проведения: </w:t>
      </w:r>
      <w:r>
        <w:rPr>
          <w:rFonts w:eastAsia="Times New Roman"/>
          <w:color w:val="000000"/>
          <w:sz w:val="21"/>
          <w:szCs w:val="21"/>
          <w:lang w:eastAsia="ru-RU"/>
        </w:rPr>
        <w:t>ЦНППМПР ГАУ ДПО «ИРО ПК» (г. Пермь, ул. Бородинская, 35а, ауд. 204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Категория участников:</w:t>
      </w:r>
      <w:r>
        <w:rPr>
          <w:rFonts w:eastAsia="Times New Roman"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руководители и методисты муниципальной методической служб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1"/>
          <w:szCs w:val="21"/>
          <w:lang w:eastAsia="ru-RU"/>
        </w:rPr>
        <w:t>специалисты муниципального органа управления образованием, органа, уполномоченного осуществлять методическое сопровождение педагог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 xml:space="preserve">Модератор: </w:t>
      </w:r>
      <w:r>
        <w:rPr>
          <w:rFonts w:eastAsia="Times New Roman"/>
          <w:color w:val="000000"/>
          <w:sz w:val="21"/>
          <w:szCs w:val="21"/>
          <w:lang w:eastAsia="ru-RU"/>
        </w:rPr>
        <w:t>Чистякова Наталия Дмитриевна,</w:t>
      </w: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bCs/>
          <w:color w:val="000000"/>
          <w:sz w:val="21"/>
          <w:szCs w:val="21"/>
          <w:lang w:eastAsia="ru-RU"/>
        </w:rPr>
        <w:t>начальник ЦНППМПР ГАУ ДПО «ИРО ПК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Cs/>
          <w:color w:val="000000"/>
          <w:sz w:val="21"/>
          <w:szCs w:val="21"/>
          <w:lang w:eastAsia="ru-RU"/>
        </w:rPr>
        <w:t>Программа проведения совещания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394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Тема, 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Спик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1.00-1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Приветственное с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Калинчикова Лариса Николаевна, начальник управления общего, дополнительного образования и воспитания МОиН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11.15-11.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 xml:space="preserve">Задачи региональной </w:t>
            </w: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системы научно-методического сопровождения педагогических работников и управленческих кадров на 2022-2023 уч.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Фаязова Альфия Фаритовна, к.п.н., заместитель директора ГАУ ДПО «ИРО ПК»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11.35-1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 xml:space="preserve">Трансформация методической службы в Пермском крае: сохраняя традиции к инновациям.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Методический актив региона – новый формат сопровождения профессионального развития педагогов Перм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 xml:space="preserve">Чистякова Наталия Дмитриевна, </w:t>
            </w:r>
            <w:bookmarkStart w:id="0" w:name="_Hlk113544476"/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начальник ЦНППМПР ГАУ ДПО «ИРО П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bookmarkEnd w:id="0"/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Клейман Илья Самуилович, к.п.н., ведущий научный сотрудник ЦНППМПР ГАУ ДПО «ИРО П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12.15-12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Синергия методических ресурсов региона: как это работает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Коновалова Оксана Владимировна, методист ОМО ЦНППМПР ГАУ ДПО «ИРО П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12.25-12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Результаты первого этапа оценки предметных и методических компетенций учителей Пермского края 2022 г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обобщённые результаты оценки по территориям и предметам по первому этапу ОПиМК и ОМК 202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сравнение результатов 1 этапа 2022г с результатами за 2021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анализ методических и предметных заданий, которые вызвали наибольшее затруднение у учас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Красноборов Михаил Андреевич, к.с.н., руководитель Центра оценки профессионального мастерства и квалификации педагогов Пермского края (ЦОПМК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12.45-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 xml:space="preserve">Организационное и методическое сопровождение федеральных/региональных проектов, реализуемых в регио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 xml:space="preserve">Чистякова Наталия Дмитриевна, начальник ЦНППМПР ГАУ ДПО «ИРО ПК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Серебренникова Марина Константиновна, к.б.н., заведующий кафедрой профессионального мастерства ЦНППМПР ГАУ ДПО «ИРО П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Клинова Мария Николаевна, старший преподаватель кафедры профессионального мастерства ЦНППМПР ГАУ ДПО «ИРО П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 xml:space="preserve">13.00-13.1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Анонс КПК на 2022-2023 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Серебренникова Марина Константиновна, к.б.н., заведующий кафедрой профессионального мастерства ЦНППМПР ГАУ ДПО «ИРО П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Женина Лариса Викторовна, к.и.н., заведующий кафедрой    общего образования ЦНППМПР ГАУ ДПО «ИРО П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13.10-13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Раз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Чистякова Наталия Дмитриевна, начальник ЦНППМПР ГАУ ДПО «ИРО П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13.20-13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Подведение итогов. Ответы на во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Фаязова Альфия Фаритовна, к.п.н., заместитель директора ГАУ ДПО «ИРО ПК»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Cs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01:00Z</dcterms:created>
  <dc:creator>Коновалова Оксана Владмимировна</dc:creator>
  <dc:description/>
  <cp:keywords/>
  <dc:language>en-US</dc:language>
  <cp:lastModifiedBy>Коновалова Оксана Владмимировна</cp:lastModifiedBy>
  <cp:lastPrinted>2022-09-12T14:52:00Z</cp:lastPrinted>
  <dcterms:modified xsi:type="dcterms:W3CDTF">2022-09-12T09:52:00Z</dcterms:modified>
  <cp:revision>5</cp:revision>
  <dc:subject/>
  <dc:title/>
</cp:coreProperties>
</file>