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3481"/>
        <w:gridCol w:w="1985"/>
        <w:gridCol w:w="203"/>
        <w:gridCol w:w="4536"/>
        <w:gridCol w:w="4546"/>
      </w:tblGrid>
      <w:tr>
        <w:trPr>
          <w:trHeight w:val="1050" w:hRule="atLeast"/>
        </w:trPr>
        <w:tc>
          <w:tcPr>
            <w:tcW w:w="154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дения специалистами ЦНППМПР ГАУ ДПО «ИРО ПК»</w:t>
              <w:br/>
              <w:t xml:space="preserve">вебинаров/семинаров по вопросам обновления содержания, методик и технологий преподавания предметных областе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соответствии с требованиями обновленных ФГОС НОО и ОО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ервое полугодие 2022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54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539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</w:rPr>
              <w:t>Целевые ориентиры:</w:t>
            </w:r>
            <w:r>
              <w:rPr>
                <w:color w:val="000000"/>
              </w:rPr>
              <w:t xml:space="preserve"> оказание методической помощи педагогическим работникам по актуальным вопросам, связанным с обновлением содержания, методик и технологий преподавания учебных предметов в соответствии с требованиями обновленных ФГОС НОО и ФГОС ООО.</w:t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тема мероприятия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, время и место проведе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ы ответственны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роведение мероприятия</w:t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ановочный вебинар «</w:t>
            </w:r>
            <w:r>
              <w:rPr>
                <w:color w:val="000000"/>
              </w:rPr>
              <w:t>Особенности обновленных ФГОС начального общего и основного общего образования» для педагогических работников</w:t>
            </w:r>
            <w:r>
              <w:rPr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4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Завучи по начальной школе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заместители директора по УВР, руководители ШМО,  методисты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чителя начальных классов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-предметники 5-х класс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енина Лариса Викторовна</w:t>
            </w:r>
            <w:r>
              <w:rPr>
                <w:bCs/>
                <w:color w:val="000000"/>
              </w:rPr>
              <w:t>, к.и.н, доцент, заведующий кафедрой общего образования ЦНППМПР ГАУ ДПО «ИРО П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bCs/>
                </w:rPr>
                <w:t>larisaj@yandex.ru</w:t>
              </w:r>
            </w:hyperlink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Семенцова Ольга Александровна</w:t>
            </w:r>
            <w:r>
              <w:rPr>
                <w:bCs/>
              </w:rPr>
              <w:t xml:space="preserve">, к.п.н., доцент, доцент кафедры профессионального мастерства ЦНППМПР ГАУ ДПО ИРО ПК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lang w:val="en-US"/>
                </w:rPr>
                <w:t>permmetcenter@mail.ru</w:t>
              </w:r>
            </w:hyperlink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й вебинар «Час по ФГОС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</w:t>
            </w:r>
            <w:r>
              <w:rPr>
                <w:b/>
              </w:rPr>
              <w:t>третий четверг месяц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нове заявок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до 5 числа текущего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Завучи по начальной школе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заместители директора по УВР, руководители ШМО,  методисты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чителя начальных классов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-предметники 5-х класс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енина Лариса Викторовна</w:t>
            </w:r>
            <w:r>
              <w:rPr>
                <w:bCs/>
                <w:color w:val="000000"/>
              </w:rPr>
              <w:t>, к.и.н, доцент, заведующий кафедрой общего образования ЦНППМПР ГАУ ДПО «ИРО ПК»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en-US"/>
                </w:rPr>
                <w:t>larisaj@yandex.ru</w:t>
              </w:r>
            </w:hyperlink>
          </w:p>
        </w:tc>
      </w:tr>
      <w:tr>
        <w:trPr>
          <w:trHeight w:val="303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Уровень начального общего образования</w:t>
            </w:r>
          </w:p>
        </w:tc>
      </w:tr>
      <w:tr>
        <w:trPr>
          <w:trHeight w:val="6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бинар «Содержательное и комплексное дополнение основных образовательных программ НОО в соответствии с требованиями обновленного ФГОС Н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6.00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cub.iro.perm.ru/event/registration/627b5b304fb95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Заместители директора по УВР, руководители ШМО,  методисты по начальному образованию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чителя начальных классов</w:t>
            </w:r>
            <w:r>
              <w:rPr>
                <w:i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Семенцова Ольга Александровна</w:t>
            </w:r>
            <w:r>
              <w:rPr>
                <w:bCs/>
              </w:rPr>
              <w:t xml:space="preserve">, к.п.н., доцент, доцент кафедры профессионального мастерства ЦНППМПР ГАУ ДПО ИРО ПК, 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lang w:val="en-US"/>
                </w:rPr>
                <w:t>permmetcenter@mail.ru</w:t>
              </w:r>
            </w:hyperlink>
          </w:p>
        </w:tc>
      </w:tr>
      <w:tr>
        <w:trPr>
          <w:trHeight w:val="2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бинар «Проектирование современных уроков и учебных занятий по учебным предметам в контексте обновленного ФГОС НОО. Анализ эффективных педагогических практик школ г.Пер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4.00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cub.iro.perm.ru/event/registration/627b5be194763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Заместители директора по УВР, руководители ШМО,  методисты по начальному образованию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начальных класс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Семенцова Ольга Александровна</w:t>
            </w:r>
            <w:r>
              <w:rPr>
                <w:bCs/>
              </w:rPr>
              <w:t xml:space="preserve">, к.п.н., доцент, доцент кафедры профессионального мастерства ЦНППМПР ГАУ ДПО ИРО ПК, 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bCs/>
                  <w:lang w:val="en-US"/>
                </w:rPr>
                <w:t>permmetcenter@mail.ru</w:t>
              </w:r>
            </w:hyperlink>
          </w:p>
        </w:tc>
      </w:tr>
      <w:tr>
        <w:trPr>
          <w:trHeight w:val="2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</w:rPr>
              <w:t>Вебинар-совещание «Практика проектирования рабочих программ  и уроков по учебным предметам НОО на основе использования онлайн-конструктора рабочих програм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1.00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cub.iro.perm.ru/event/registration/627b5ccab0892</w:t>
              </w:r>
            </w:hyperlink>
            <w:r>
              <w:rPr/>
              <w:t xml:space="preserve">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Заместители директора по УВР, руководители ШМО,  методисты по начальному образованию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начальных класс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Семенцова Ольга Александровна</w:t>
            </w:r>
            <w:r>
              <w:rPr>
                <w:bCs/>
              </w:rPr>
              <w:t xml:space="preserve">, к.п.н., доцент, доцент кафедры профессионального мастерства ЦНППМПР ГАУ ДПО ИРО ПК, 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bCs/>
                  <w:lang w:val="en-US"/>
                </w:rPr>
                <w:t>permmetcenter@mail.ru</w:t>
              </w:r>
            </w:hyperlink>
          </w:p>
        </w:tc>
      </w:tr>
      <w:tr>
        <w:trPr>
          <w:trHeight w:val="280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новного общего образовани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ебинар «Проектирование </w:t>
            </w:r>
            <w:r>
              <w:rPr>
                <w:color w:val="000000"/>
              </w:rPr>
              <w:t>рабочих программ по истории в соответствии с требованиями обновленного ФГОС на основе онлайн конструктора рабочих программ, разработанного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ФГБНУ «ИСРО РА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</w:t>
            </w:r>
            <w:r>
              <w:rPr>
                <w:b/>
              </w:rPr>
              <w:t>.0</w:t>
            </w:r>
            <w:r>
              <w:rPr>
                <w:b/>
                <w:color w:val="000000"/>
              </w:rPr>
              <w:t>5</w:t>
            </w:r>
            <w:r>
              <w:rPr>
                <w:b/>
              </w:rPr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cub.iro.perm.ru/event/registration/627b5d7586655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истории 5 -х класс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енина Лариса Викторовна</w:t>
            </w:r>
            <w:r>
              <w:rPr>
                <w:bCs/>
                <w:color w:val="000000"/>
              </w:rPr>
              <w:t>, к.и.н, доцент, зав. кафедрой общего образования ЦНППМПР ГАУ ДПО «ИРО ПК»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bCs/>
                  <w:lang w:val="en-US"/>
                </w:rPr>
                <w:t>larisaj@yandex.ru</w:t>
              </w:r>
            </w:hyperlink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ебинар «Проектирование </w:t>
            </w:r>
            <w:r>
              <w:rPr>
                <w:color w:val="000000"/>
              </w:rPr>
              <w:t>рабочих программ соответствии с требованиями обновленного ФГОС на основе онлайн конструктора рабочих программ, разработанного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ФГБНУ «ИСРО РА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.06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cub.iro.perm.ru/event/registration/627b5e3005917</w:t>
              </w:r>
            </w:hyperlink>
            <w:r>
              <w:rPr/>
              <w:t xml:space="preserve">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технологии, физкультуры, музыки, ИЗО ОБЖ 5 -х класс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Яковлева Надежда Геннадьевна</w:t>
            </w:r>
            <w:r>
              <w:rPr>
                <w:color w:val="000000"/>
                <w:shd w:fill="FFFFFF" w:val="clear"/>
                <w:lang w:eastAsia="ru-RU"/>
              </w:rPr>
              <w:t>, старший преподаватель кафедры общего образования </w:t>
            </w:r>
            <w:r>
              <w:rPr>
                <w:bCs/>
                <w:color w:val="000000"/>
              </w:rPr>
              <w:t>ЦНППМПР</w:t>
            </w:r>
            <w:r>
              <w:rPr>
                <w:color w:val="000000"/>
                <w:shd w:fill="FFFFFF" w:val="clear"/>
                <w:lang w:eastAsia="ru-RU"/>
              </w:rPr>
              <w:t xml:space="preserve"> ГАУ ДПО </w:t>
            </w:r>
            <w:r>
              <w:rPr>
                <w:bCs/>
                <w:color w:val="000000"/>
              </w:rPr>
              <w:t>«ИРО ПК»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fanni1909@yandex.ru</w:t>
            </w:r>
          </w:p>
        </w:tc>
      </w:tr>
      <w:tr>
        <w:trPr>
          <w:trHeight w:val="2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ебинар «Проектирование </w:t>
            </w:r>
            <w:r>
              <w:rPr>
                <w:color w:val="000000"/>
              </w:rPr>
              <w:t>рабочих программ по биологии в соответствии с требованиями обновленного ФГОС на основе онлайн конструктора рабочих программ, разработанного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ФГБНУ «ИСРО РА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://cub.iro.perm.ru/event/registration/627b5ee0aef11</w:t>
              </w:r>
            </w:hyperlink>
            <w:r>
              <w:rPr/>
              <w:t xml:space="preserve">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биологии 5 класс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Елтышева Ирина Валерьевна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.б.н, доцент кафедры общего образования ЦНППМПР ГАУ ДПО «ИРО ПК»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bCs/>
                  <w:lang w:val="en-US"/>
                </w:rPr>
                <w:t>eltyshir@mail.ru</w:t>
              </w:r>
            </w:hyperlink>
          </w:p>
        </w:tc>
      </w:tr>
      <w:tr>
        <w:trPr>
          <w:trHeight w:val="2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ебинар «Проектирование </w:t>
            </w:r>
            <w:r>
              <w:rPr>
                <w:color w:val="000000"/>
              </w:rPr>
              <w:t>рабочих программ по математике в соответствии с требованиями обновленного ФГОС на основе онлайн конструктора рабочих программ, разработанного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ФГБНУ «ИСРО РА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06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чало: </w:t>
            </w:r>
            <w:r>
              <w:rPr>
                <w:b/>
              </w:rPr>
              <w:t>13.00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</w:rPr>
                <w:t>http://cub.iro.perm.ru/event/registration/627b5f616a5d9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математики 5-х классо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Новикова Елена Олеговна, </w:t>
            </w:r>
            <w:r>
              <w:rPr>
                <w:bCs/>
                <w:iCs/>
                <w:color w:val="000000"/>
              </w:rPr>
              <w:t>старший преподаватель кафедры общего образования ЦНППМПР ГАУ ДПО «ИРО ПК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 </w:t>
            </w:r>
            <w:hyperlink r:id="rId17">
              <w:r>
                <w:rPr>
                  <w:rStyle w:val="InternetLink"/>
                  <w:bCs/>
                  <w:lang w:val="en-US"/>
                </w:rPr>
                <w:t>neo-cub@iro.perm.ru</w:t>
              </w:r>
            </w:hyperlink>
            <w:r>
              <w:rPr>
                <w:bCs/>
                <w:i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355" w:leader="none"/>
        </w:tabs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284" w:right="1135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5"/>
      </w:numPr>
      <w:spacing w:before="280" w:after="28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1">
    <w:name w:val="Подзаголовок Знак1"/>
    <w:qFormat/>
    <w:rPr>
      <w:sz w:val="24"/>
      <w:szCs w:val="24"/>
    </w:rPr>
  </w:style>
  <w:style w:type="character" w:styleId="21">
    <w:name w:val="Цитата 2 Знак1"/>
    <w:qFormat/>
    <w:rPr>
      <w:i/>
    </w:rPr>
  </w:style>
  <w:style w:type="character" w:styleId="11">
    <w:name w:val="Выделенная цитата Знак1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12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концевой сноски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Заголовок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Style10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ilmessagesenderemail">
    <w:name w:val="mail-message-sender-email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52" w:before="0" w:after="160"/>
    </w:pPr>
    <w:rPr>
      <w:rFonts w:eastAsia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DejaVu Sans;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;Times New Roman"/>
      <w:i/>
      <w:sz w:val="20"/>
      <w:szCs w:val="20"/>
      <w:lang w:val="en-US"/>
    </w:rPr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Times New Roman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eastAsia="DejaVu Sans;Times New Roman"/>
      <w:sz w:val="18"/>
      <w:szCs w:val="20"/>
      <w:lang w:val="en-US"/>
    </w:rPr>
  </w:style>
  <w:style w:type="paragraph" w:styleId="Endnote">
    <w:name w:val="Endnote Text"/>
    <w:basedOn w:val="Normal"/>
    <w:pPr/>
    <w:rPr>
      <w:rFonts w:eastAsia="DejaVu Sans;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j@yandex.ru" TargetMode="External"/><Relationship Id="rId3" Type="http://schemas.openxmlformats.org/officeDocument/2006/relationships/hyperlink" Target="mailto:permmetcenter@mail.ru" TargetMode="External"/><Relationship Id="rId4" Type="http://schemas.openxmlformats.org/officeDocument/2006/relationships/hyperlink" Target="mailto:larisaj@yandex.ru" TargetMode="External"/><Relationship Id="rId5" Type="http://schemas.openxmlformats.org/officeDocument/2006/relationships/hyperlink" Target="http://cub.iro.perm.ru/event/registration/627b5b304fb95" TargetMode="External"/><Relationship Id="rId6" Type="http://schemas.openxmlformats.org/officeDocument/2006/relationships/hyperlink" Target="mailto:permmetcenter@mail.ru" TargetMode="External"/><Relationship Id="rId7" Type="http://schemas.openxmlformats.org/officeDocument/2006/relationships/hyperlink" Target="http://cub.iro.perm.ru/event/registration/627b5be194763" TargetMode="External"/><Relationship Id="rId8" Type="http://schemas.openxmlformats.org/officeDocument/2006/relationships/hyperlink" Target="mailto:permmetcenter@mail.ru" TargetMode="External"/><Relationship Id="rId9" Type="http://schemas.openxmlformats.org/officeDocument/2006/relationships/hyperlink" Target="http://cub.iro.perm.ru/event/registration/627b5ccab0892" TargetMode="External"/><Relationship Id="rId10" Type="http://schemas.openxmlformats.org/officeDocument/2006/relationships/hyperlink" Target="mailto:permmetcenter@mail.ru" TargetMode="External"/><Relationship Id="rId11" Type="http://schemas.openxmlformats.org/officeDocument/2006/relationships/hyperlink" Target="http://cub.iro.perm.ru/event/registration/627b5d7586655" TargetMode="External"/><Relationship Id="rId12" Type="http://schemas.openxmlformats.org/officeDocument/2006/relationships/hyperlink" Target="mailto:larisaj@yandex.ru" TargetMode="External"/><Relationship Id="rId13" Type="http://schemas.openxmlformats.org/officeDocument/2006/relationships/hyperlink" Target="http://cub.iro.perm.ru/event/registration/627b5e3005917" TargetMode="External"/><Relationship Id="rId14" Type="http://schemas.openxmlformats.org/officeDocument/2006/relationships/hyperlink" Target="http://cub.iro.perm.ru/event/registration/627b5ee0aef11" TargetMode="External"/><Relationship Id="rId15" Type="http://schemas.openxmlformats.org/officeDocument/2006/relationships/hyperlink" Target="mailto:eltyshir@mail.ru" TargetMode="External"/><Relationship Id="rId16" Type="http://schemas.openxmlformats.org/officeDocument/2006/relationships/hyperlink" Target="http://cub.iro.perm.ru/event/registration/627b5f616a5d9" TargetMode="External"/><Relationship Id="rId17" Type="http://schemas.openxmlformats.org/officeDocument/2006/relationships/hyperlink" Target="mailto:neo-cub@iro.perm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3:00Z</dcterms:created>
  <dc:creator>Людмила Александровна Молош</dc:creator>
  <dc:description/>
  <dc:language>en-US</dc:language>
  <cp:lastModifiedBy>Konovalova-OV</cp:lastModifiedBy>
  <dcterms:modified xsi:type="dcterms:W3CDTF">2022-05-16T10:33:00Z</dcterms:modified>
  <cp:revision>2</cp:revision>
  <dc:subject/>
  <dc:title/>
</cp:coreProperties>
</file>