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8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НИМАНИЕ! Руководителям   ОО Пермского края,  специалистам ММЦ и методических служб, специалистов  МУО принять  к сведению следующую информацию: в рамках  проведения краевых мероприятий  по организационному, информационному, методическому  сопровождению деятельности  по апробации введения ФГОС  НОО образования  обучающихся с ОВЗ, ФГОС  образования  обучающихся с интеллектуальными  нарушениями  на  территории  отдельных образовательных организаций   будут  проведены  семинары-практикумы для  педагогов  и специалистов ОО пермского края. За подробной  информацией  обращаться   в отдел профессиональной  подготовки кадров ПГГПУ  тел. </w:t>
      </w:r>
      <w:r>
        <w:rPr>
          <w:b/>
          <w:i/>
          <w:color w:val="000000"/>
          <w:sz w:val="20"/>
          <w:szCs w:val="20"/>
        </w:rPr>
        <w:t>8</w:t>
      </w:r>
      <w:r>
        <w:rPr>
          <w:b/>
          <w:i/>
          <w:color w:val="55516A"/>
          <w:sz w:val="20"/>
          <w:szCs w:val="20"/>
          <w:shd w:fill="FFFFFF" w:val="clear"/>
        </w:rPr>
        <w:t>(342) 212-72-53</w:t>
      </w:r>
    </w:p>
    <w:p>
      <w:pPr>
        <w:pStyle w:val="Normal"/>
        <w:spacing w:lineRule="atLeast" w:line="208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08"/>
        <w:rPr/>
      </w:pPr>
      <w:r>
        <w:rPr>
          <w:color w:val="000000"/>
          <w:sz w:val="20"/>
          <w:szCs w:val="20"/>
        </w:rPr>
        <w:t>1. 21.11.2017 г. – ГКОУ «Школа-интернат  для  детей  с нарушениями  слуха и речи», научный  руководитель  апробационной  площадки  Ворошнина О.Р.</w:t>
      </w:r>
    </w:p>
    <w:p>
      <w:pPr>
        <w:pStyle w:val="Normal"/>
        <w:spacing w:lineRule="atLeast" w:line="208"/>
        <w:rPr/>
      </w:pPr>
      <w:r>
        <w:rPr>
          <w:color w:val="000000"/>
          <w:sz w:val="20"/>
          <w:szCs w:val="20"/>
        </w:rPr>
        <w:t xml:space="preserve">2. 22.11.2017 г. – МАОУ «Школа-интернат  для  детей с ОВЗ № 4» г.Перми,  научный  руководитель  апробационной  площадки  </w:t>
      </w:r>
    </w:p>
    <w:p>
      <w:pPr>
        <w:pStyle w:val="Normal"/>
        <w:spacing w:lineRule="atLeast" w:line="2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умов А.А.</w:t>
      </w:r>
    </w:p>
    <w:p>
      <w:pPr>
        <w:pStyle w:val="Normal"/>
        <w:spacing w:lineRule="atLeast" w:line="208"/>
        <w:rPr/>
      </w:pPr>
      <w:r>
        <w:rPr>
          <w:color w:val="000000"/>
          <w:sz w:val="20"/>
          <w:szCs w:val="20"/>
        </w:rPr>
        <w:t>3. 24.11.2017 г. – МАОУ «Школа-интернат  для  детей с ОВЗ № 18 » г.Перми, научный  руководитель  апробационной  площадки  Богомягкова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ttachmentantivirusfilesstatustext">
    <w:name w:val="attachment__antivirus__files-status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5:00Z</dcterms:created>
  <dc:creator>Peretjagina-AG</dc:creator>
  <dc:description/>
  <cp:keywords/>
  <dc:language>en-US</dc:language>
  <cp:lastModifiedBy>Peretjagina-AG</cp:lastModifiedBy>
  <dcterms:modified xsi:type="dcterms:W3CDTF">2017-11-13T13:16:00Z</dcterms:modified>
  <cp:revision>1</cp:revision>
  <dc:subject/>
  <dc:title>ВНИМАНИЕ</dc:title>
</cp:coreProperties>
</file>