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артует VII Пермский краевой семейный форум «Воспитание ребенка: успехи, вопросы, сотрудничество семьи и специалис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Day"/>
          <w:sz w:val="28"/>
          <w:szCs w:val="28"/>
        </w:rPr>
        <w:t>17</w:t>
      </w:r>
      <w:r>
        <w:rPr>
          <w:sz w:val="28"/>
          <w:szCs w:val="28"/>
        </w:rPr>
        <w:t xml:space="preserve"> декабря 2020 </w:t>
      </w:r>
    </w:p>
    <w:p>
      <w:pPr>
        <w:pStyle w:val="Style14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 событием форума станет пленарная дискуссия «Воспитание ребенка: успехи, вопросы, сотрудничество семьи и специалистов» (18 декабря, начало трансляции в 10:00), направленная на обсуждение ключевых вопросов воспитания детей и семейного благополучия: основные аспекты системы воспитания, сохранения здоровья детей, создания благоприятной обстановки для воспитания и развития и др. В составе выступающих – Раиса Алексеевна Кассина, министр образования и науки Пермского края, Анастасия Владимировна Крутень, министр здравоохранения Пермского края, Павел Сергеевич Фокин, министр социального развития Пермского края, Павел Владимирович Миков, Уполномоченный по правам человека в Пермском крае, Сергей Валерьевич Большаков, председатель Совета отцов при Уполномоченном по правам ребенка в Пермском крае, модератором выступит Венера Викторовна Коробкова, декан факультета правового и социально-педагогического образования Пермского государственного гуманитарно-педагогического университета.</w:t>
        <w:br/>
        <w:br/>
        <w:t xml:space="preserve">           Одним из ключевых событий первого дня станет вебинар «Экономическая самостоятельность семьи» (18 декабря, начало трансляции в 14:00). Среди обсуждаемых вопросов – социальный контракт, современные сервисы поиска работы, образовательные возможности.и мотивация.</w:t>
        <w:br/>
        <w:br/>
        <w:t xml:space="preserve">           Знаковым мероприятием первого дня также станет круглый стол «Содействие устойчивости семьи Пермского края: современное состояние и ресурсы примирения (медиации)» (18 декабря, начало трансляции в 14:00), организованный Комитетом записи актов гражданского состояния Пермского края с участием профессиональных медиаторов, правоведов, представителей общественных институтов.</w:t>
        <w:br/>
        <w:br/>
        <w:t xml:space="preserve">         Также в первый день состоится видеоконференция «Отец-хранитель традиций, защитник и опора семьи» (18 декабря, начало в 14:00), организованная Советом отцов при Уполномоченном по правам ребёнка в Пермском крае.</w:t>
        <w:br/>
        <w:br/>
        <w:t xml:space="preserve">         Отдельный цикл мероприятий будет посвящен вопросам КИБЕРбезопасности современных детей и подростков. 18 декабря в 19:00 часов и 19 декабря в 11:00 часов состоятся родительские собрания «КИБЕРграмотность современных родителей: как уберечь своего ребенка?» Цель мероприятия - обучить родителей методам профилактики, чтобы обезопасить ребенка в сети.</w:t>
        <w:br/>
        <w:br/>
        <w:t xml:space="preserve">              Ряд мероприятий Форума адресованы специалистам и посвящены вопросам работы с семьями и детьми, испытывающими трудности. Общественная организация «ПравДа вместе» проведет для специалистов системы профилактики «Форум практик детской безопасности» (18 декабря с 13:00 до 17:00), в рамках которого будут рассмотрены практики работы с детьми, находящимися в конфликте с законом и окружением и собой. Реализация технологии психолого-педагогического сопровождения семей будет рассмотрена на круглом столе «Развитие эффективных практик поддержки детей и семей с детьми, находящихся в трудной жизненной ситуации» (18 декабря, начало в 15:00).</w:t>
        <w:br/>
        <w:br/>
        <w:t xml:space="preserve">              Ассоциация замещающих семей подведет итоги деятельности за 6 лет, кроме того будет представлен опыт работы по оказанию ранней помощи замещающим семьям мобильными бригадами, состоящими из активного родительского сообщества.</w:t>
        <w:br/>
        <w:br/>
        <w:t xml:space="preserve">             Пермское региональное отделение МОО «Содействие детскому отдыху» организует лекторий – круглый стол «Детский лагерь открывает двери» (18 декабря, начало трансляции в 13:00). Цель мероприятия - обратить внимания родителей на социальную значимость организованного летнего отдыха и оздоровления детей.</w:t>
        <w:br/>
        <w:br/>
        <w:t xml:space="preserve">             Актуальной темой Форума также станет помощь и поддержка семей с детьми с ограниченными возможностями здоровья. Будет подведены итоги работы Ассоциация помощи детям и молодым людям с инвалидностью и ограниченными возможностями здоровья (18 декабря, начало в 16:00). Ассоциацией «Тетрадка дружбы» запланировано проведение интерактивно-образовательной площадки «Что такое инклюзия и почему она внутри нас?» (18 декабря, начало трансляции в 17:00).</w:t>
        <w:br/>
        <w:br/>
        <w:t xml:space="preserve">              Во второй день форума состоятся открытые лекции специалистов системы здравоохранения по актуальным вопросам сохранения здоровья: доктор медицинских наук, заведующий кафедрой фтизиопульмонологии ПГМУ Александр Анатольевич Шурыгин выступит с лекцией «Туберкулез снова опасен», а Ирина Юрьевна Батюкова, врач ГБУЗ ПК «Центр медицинской профилактики» расскажет о сохранении здоровья детей в условиях распространения новой коронавирусной инфекции.</w:t>
        <w:br/>
        <w:br/>
        <w:t xml:space="preserve">           Специалисты-психологи Института социальных услуг и инноваций «Вектор» в рамках мастерской «Как говорить о проблеме, чтобы тебя услышали?» дадут родителям советы и рекомендации по выбору тактики родительского поведения в беседах с детьми.</w:t>
        <w:br/>
        <w:br/>
        <w:t xml:space="preserve">            В течение всех дней будут работать консультативные пункты краевого Центра психолого-педагогической, медицинской и социальной помощи. Педагоги, психологи и логопеды проведут для родителей бесплатные консультации по вопросам воспитания, развития и обучения детей различных возрастов. Также Институт поддержки семейного воспитания проводит бесплатные консультации психологов по вопросам семейного воспитания.</w:t>
        <w:br/>
        <w:br/>
        <w:t xml:space="preserve">         На Форуме участники смогут получить много полезной информации, советов, рекомендаций и консультаций. Участие во всех мероприятиях бесплатное.</w:t>
        <w:br/>
        <w:br/>
        <w:t xml:space="preserve">          К участию приглашаются родители, члены семейных клубов, сотрудники общественных организаций, благотворительных фондов, волонтерских движений, руководители и специалисты системы образования и здравоохранения, представители органов региональной и муниципальной власти, учреждений социальной помощи и защити и др. категории.</w:t>
        <w:br/>
        <w:br/>
        <w:t xml:space="preserve">           Подробная информация о мероприятиях, а также сведения о регистрации в </w:t>
      </w:r>
      <w:hyperlink r:id="rId2">
        <w:r>
          <w:rPr>
            <w:rStyle w:val="InternetLink"/>
            <w:b/>
            <w:bCs/>
            <w:sz w:val="28"/>
            <w:szCs w:val="28"/>
          </w:rPr>
          <w:t>программе Форума</w:t>
        </w:r>
      </w:hyperlink>
      <w:hyperlink r:id="rId3"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</w:rPr>
        <w:t> Также на сайте Министерства создан </w:t>
      </w:r>
      <w:hyperlink r:id="rId4">
        <w:r>
          <w:rPr>
            <w:rStyle w:val="InternetLink"/>
            <w:sz w:val="28"/>
            <w:szCs w:val="28"/>
          </w:rPr>
          <w:t>специальный раздел</w:t>
        </w:r>
      </w:hyperlink>
      <w:r>
        <w:rPr>
          <w:sz w:val="28"/>
          <w:szCs w:val="28"/>
        </w:rPr>
        <w:t>, где вы можете узнать, как принять участие в форуме. </w:t>
        <w:br/>
        <w:t> 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 по вопросам участия в мероприятиях можно получить по телефону (342) 240 46 3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y">
    <w:name w:val="da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budsman.perm.ru/files/files/&#1055;&#1088;&#1086;&#1075;&#1088;&#1072;&#1084;&#1084;&#1072; &#1092;&#1086;&#1088;&#1091;&#1084;&#1072;.pdf" TargetMode="External"/><Relationship Id="rId3" Type="http://schemas.openxmlformats.org/officeDocument/2006/relationships/hyperlink" Target="http://ombudsman.perm.ru/files/files/&#1055;&#1088;&#1086;&#1075;&#1088;&#1072;&#1084;&#1084;&#1072; &#1092;&#1086;&#1088;&#1091;&#1084;&#1072;.pdf" TargetMode="External"/><Relationship Id="rId4" Type="http://schemas.openxmlformats.org/officeDocument/2006/relationships/hyperlink" Target="https://minsoc.permkrai.ru/semeynyy-foru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54:00Z</dcterms:created>
  <dc:creator>Порошина Татьяна Ивановна</dc:creator>
  <dc:description/>
  <cp:keywords/>
  <dc:language>en-US</dc:language>
  <cp:lastModifiedBy>Poroshina-TI</cp:lastModifiedBy>
  <dcterms:modified xsi:type="dcterms:W3CDTF">2020-12-18T11:14:00Z</dcterms:modified>
  <cp:revision>11</cp:revision>
  <dc:subject/>
  <dc:title/>
</cp:coreProperties>
</file>