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055</wp:posOffset>
            </wp:positionH>
            <wp:positionV relativeFrom="paragraph">
              <wp:posOffset>-256540</wp:posOffset>
            </wp:positionV>
            <wp:extent cx="594995" cy="12896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C4876"/>
          <w:sz w:val="32"/>
          <w:szCs w:val="32"/>
        </w:rPr>
        <w:t>ИЗДАТЕЛЬСТВО «РУССКОЕ СЛОВО»</w:t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color w:val="3C4876"/>
          <w:sz w:val="28"/>
          <w:szCs w:val="28"/>
        </w:rPr>
      </w:pPr>
      <w:r>
        <w:rPr>
          <w:rFonts w:cs="Times New Roman" w:ascii="Times New Roman" w:hAnsi="Times New Roman"/>
          <w:b/>
          <w:color w:val="3C4876"/>
          <w:sz w:val="28"/>
          <w:szCs w:val="28"/>
        </w:rPr>
        <w:t>ПРИГЛАШАЕТ РАБОТНИКОВ ОБРАЗОВАНИЯ</w:t>
        <w:br/>
        <w:t>НА БЕСПЛАТНЫЕ ВЕБИНАРЫ С 18 ПО 22 МА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4876"/>
          <w:sz w:val="24"/>
          <w:szCs w:val="24"/>
        </w:rPr>
      </w:pPr>
      <w:r>
        <w:rPr>
          <w:rFonts w:cs="Times New Roman" w:ascii="Times New Roman" w:hAnsi="Times New Roman"/>
          <w:b/>
          <w:color w:val="3C487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2 по 15 мая издательство «Русское слово» проведёт новые вебинары для работников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иапазон тем предстоящей неде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т дошкольного образования и начальной школы до подготовки к ЕГЭ по таким предметам, как русский язык, английский язык, 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. Обращаем ваше внимание на </w:t>
      </w:r>
      <w:r>
        <w:rPr>
          <w:rFonts w:cs="Times New Roman" w:ascii="Times New Roman" w:hAnsi="Times New Roman"/>
          <w:b/>
          <w:sz w:val="24"/>
          <w:szCs w:val="24"/>
        </w:rPr>
        <w:t>продолжение серии вебинаров-консультаций Романа Болдырева</w:t>
      </w:r>
      <w:r>
        <w:rPr>
          <w:rFonts w:cs="Times New Roman" w:ascii="Times New Roman" w:hAnsi="Times New Roman"/>
          <w:sz w:val="24"/>
          <w:szCs w:val="24"/>
        </w:rPr>
        <w:t xml:space="preserve">, кандидата исторических наук, доцента кафедры всеобщей ис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(Арктического) федерального университета</w:t>
      </w:r>
      <w:r>
        <w:rPr>
          <w:rFonts w:cs="Times New Roman" w:ascii="Times New Roman" w:hAnsi="Times New Roman"/>
          <w:sz w:val="24"/>
          <w:szCs w:val="24"/>
        </w:rPr>
        <w:t>, заместителя председателя региональной комиссии по проверке ЕГЭ по обществознанию, в ходе которых речь пойдёт о подготовке к ЕГЭ по обществозн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ебинарах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 xml:space="preserve">. Требуется только регистрация на сайте издательства «Русское слово». По итогам каждого вебинара участники получают </w:t>
      </w:r>
      <w:r>
        <w:rPr>
          <w:rFonts w:cs="Times New Roman" w:ascii="Times New Roman" w:hAnsi="Times New Roman"/>
          <w:b/>
          <w:sz w:val="24"/>
          <w:szCs w:val="24"/>
        </w:rPr>
        <w:t>специальные сертифик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ертификаты оформляются автоматически и приходят на электронную почту в течение дня эфира вебинара. Обратите внимание</w:t>
      </w:r>
      <w:r>
        <w:rPr>
          <w:rFonts w:cs="Times New Roman" w:ascii="Times New Roman" w:hAnsi="Times New Roman"/>
          <w:sz w:val="24"/>
          <w:szCs w:val="24"/>
        </w:rPr>
        <w:t>: личные данные, указанные при регистрации, будут автоматически использованы при заполнении бланка сертификат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инары от издательства «Русское слово»</w:t>
      </w:r>
      <w:r>
        <w:rPr>
          <w:rFonts w:cs="Times New Roman" w:ascii="Times New Roman" w:hAnsi="Times New Roman"/>
          <w:sz w:val="24"/>
          <w:szCs w:val="24"/>
        </w:rPr>
        <w:t xml:space="preserve"> – это новая информация, возможность задать интересующие вас вопросы ведущему и оперативно получить обратную связь. </w:t>
      </w:r>
      <w:r>
        <w:rPr>
          <w:rFonts w:cs="Times New Roman" w:ascii="Times New Roman" w:hAnsi="Times New Roman"/>
          <w:b/>
          <w:sz w:val="24"/>
          <w:szCs w:val="24"/>
        </w:rPr>
        <w:t>Выбрать интересующую вас тему из списка ниже и оформить регистрацию на вебинар можно уже сейчас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3C4876"/>
          <w:sz w:val="28"/>
          <w:szCs w:val="28"/>
        </w:rPr>
        <w:t>Вебинары от издательства «Русское слово». 18-22 мая 2020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3C4876"/>
          <w:sz w:val="24"/>
          <w:szCs w:val="24"/>
        </w:rPr>
      </w:pPr>
      <w:r>
        <w:rPr>
          <w:rFonts w:cs="Times New Roman" w:ascii="Times New Roman" w:hAnsi="Times New Roman"/>
          <w:b/>
          <w:color w:val="3C487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C4876"/>
          <w:sz w:val="24"/>
          <w:szCs w:val="24"/>
        </w:rPr>
      </w:pPr>
      <w:r>
        <w:rPr>
          <w:rFonts w:cs="Times New Roman" w:ascii="Times New Roman" w:hAnsi="Times New Roman"/>
          <w:color w:val="3C487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3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Подготовка к ЕГЭ по обществознанию без привлечения дополнительных материалов, возможно ли это?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стоится 18 мая в 12.00 (мс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держательных и методических особенностях учебника по обществознанию XXI века в контексте реализации предметной концепции, а также о ресурсах УМК по обществознанию издательства «Русское слово» для подготовки к ЕГЭ и ВПР расска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й Кочеров, </w:t>
      </w:r>
      <w:r>
        <w:rPr>
          <w:rFonts w:cs="Times New Roman" w:ascii="Times New Roman" w:hAnsi="Times New Roman"/>
          <w:sz w:val="24"/>
          <w:szCs w:val="24"/>
        </w:rPr>
        <w:t>методист издательства «Русское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4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До свидания, Букварь!»</w:t>
        </w:r>
      </w:hyperlink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в 14.00 (мс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тодических особенностях учебника «Русский язык. Букварь» Л.В. Кибиревой, О.А. Клейнфельд, Г.И. Мелиховой и метапредметных результатах освоения ООП НОО расскажет </w:t>
      </w:r>
      <w:r>
        <w:rPr>
          <w:rFonts w:cs="Times New Roman" w:ascii="Times New Roman" w:hAnsi="Times New Roman"/>
          <w:b/>
          <w:sz w:val="24"/>
          <w:szCs w:val="24"/>
        </w:rPr>
        <w:t>Алевтина Фёдорова</w:t>
      </w:r>
      <w:r>
        <w:rPr>
          <w:rFonts w:cs="Times New Roman" w:ascii="Times New Roman" w:hAnsi="Times New Roman"/>
          <w:sz w:val="24"/>
          <w:szCs w:val="24"/>
        </w:rPr>
        <w:t>, методист издательства «Русское слово», кандидат педагогических наук, доцент, Почетный работник высшего профессионального образования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-консультац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Как решать задание № 29 ЕГЭ по обществознанию. Часть 4»</w:t>
        </w:r>
      </w:hyperlink>
      <w:r>
        <w:rPr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 18 мая в 16.00 (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е к ЕГЭ и рекомендациях по выполнению задания № 29 (мини-сочинение) продолжит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b/>
          <w:sz w:val="24"/>
          <w:szCs w:val="24"/>
        </w:rPr>
        <w:t>Роман Болдырев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доцент кафедры всеобщей ис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(Арктического) федерального университета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региональной комиссии по проверке ЕГЭ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6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Современные подходы к оценке учебных достижений обучающихся в рамках учебного предмета "Физика"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 19 мая в 09.00 (мс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тодах оценивания (формирующее, текущее, итоговое), формах оценки, роли учителя на уроке, а также о типичных ошибках при проведении формирующего оценивания р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асскажет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Ирина Мещерякова</w:t>
      </w:r>
      <w:r>
        <w:rPr>
          <w:rStyle w:val="Webinartitle"/>
          <w:rFonts w:cs="Times New Roman" w:ascii="Times New Roman" w:hAnsi="Times New Roman"/>
          <w:sz w:val="24"/>
          <w:szCs w:val="24"/>
        </w:rPr>
        <w:t>, кандидат технических наук, лауреат и победитель конкурса «Грант Москвы», методист издательства «Русское слово»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7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Применение современных образовательных технологий на уроках истории. Развитие личностных компетенций ученика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 19 мая в 12.00 (мс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держательных и методических особенностях новых УМК по истории в контексте реализации предметной концепции и ФГОС, рекомендациях по синхронизации курсов отечественной и зарубежной истории в 10–11 классах, а также об инструментах для «оживления» общественных и исторических процессов на уроке истории расскажет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 Рубцов</w:t>
      </w:r>
      <w:r>
        <w:rPr>
          <w:rFonts w:cs="Times New Roman" w:ascii="Times New Roman" w:hAnsi="Times New Roman"/>
          <w:sz w:val="24"/>
          <w:szCs w:val="24"/>
        </w:rPr>
        <w:t>, руководитель информационно-методического отдела издательства «Русское слово», автор методических пособ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8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Аспекты подготовки к ЕГЭ-2020 по русскому языку»</w:t>
        </w:r>
      </w:hyperlink>
      <w:r>
        <w:rPr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состоится 19 мая в 14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удностях, возникающих при выполнении экзаменационных заданий, и методике их преодоления в ходе подготовке к экзамену расскажет </w:t>
      </w:r>
      <w:r>
        <w:rPr>
          <w:rFonts w:cs="Times New Roman" w:ascii="Times New Roman" w:hAnsi="Times New Roman"/>
          <w:b/>
          <w:sz w:val="24"/>
          <w:szCs w:val="24"/>
        </w:rPr>
        <w:t>Елена Виноградова</w:t>
      </w:r>
      <w:r>
        <w:rPr>
          <w:rFonts w:cs="Times New Roman" w:ascii="Times New Roman" w:hAnsi="Times New Roman"/>
          <w:sz w:val="24"/>
          <w:szCs w:val="24"/>
        </w:rPr>
        <w:t>, ведущий методист издательства «Русское слово»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9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Дистанционный урок по обществознанию в 7 классе – просто!»</w:t>
        </w:r>
      </w:hyperlink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 состоится 19 мая в 16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имере 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«Политические партии и общественные объединения» (7 класс. 26 параграф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рганизации вводной, основной и заключительной частей дистанционного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й Кочеров, </w:t>
      </w:r>
      <w:r>
        <w:rPr>
          <w:rFonts w:cs="Times New Roman" w:ascii="Times New Roman" w:hAnsi="Times New Roman"/>
          <w:sz w:val="24"/>
          <w:szCs w:val="24"/>
        </w:rPr>
        <w:t>методист издательства «Русское слово»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0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Формирование у младших школьников представлений о здоровом образе жизни на уроке окружающего мира»</w:t>
        </w:r>
      </w:hyperlink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 состоится 20 мая в 10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формировать у младших школьников представления о здоровом образе жизни? Творчески подойти к этой теме учителю поможет анализ урока на примере материала УМК «Окружающий мир» авторов В.А. Самковой и Н.И. Романовой, который представит </w:t>
      </w:r>
      <w:r>
        <w:rPr>
          <w:rFonts w:cs="Times New Roman" w:ascii="Times New Roman" w:hAnsi="Times New Roman"/>
          <w:b/>
          <w:sz w:val="24"/>
          <w:szCs w:val="24"/>
        </w:rPr>
        <w:t>Ксения Мукина</w:t>
      </w:r>
      <w:r>
        <w:rPr>
          <w:rFonts w:cs="Times New Roman" w:ascii="Times New Roman" w:hAnsi="Times New Roman"/>
          <w:sz w:val="24"/>
          <w:szCs w:val="24"/>
        </w:rPr>
        <w:t>, методист издательства «Русское слово»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1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Обзор программ дошкольного образования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состоится 20 мая в 12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омплексных и парциальных программах дошкольного образования издательства «Русское слово», включенных в «Навигатор образовательных программ дошкольного образования» на сайте ФИРО РАНХиГС, а также о методическом обеспечении комплексных и парциальных программ, представленных в ПМК «Воробушки» и ПМК «Мозаичный ПАРК», р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асскажет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Любовь Павлова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рший методист Центра дошкольного образования издательства «Русское слово»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2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Готовимся к ЕГЭ по английскому языку: задания 32-38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состоится 20 мая в 14.00 (мс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сдачи экзамена и выполнения не только лексико-грамматических заданий, но и заданий всех частей и разделов КИМ ЕГЭ по английскому языку выпускникам важно владеть хорошим лексическим запасом. О том, какие учебные материалы и приёмы работы можно использовать при изучении и повторении фразовых глаголов, устойчивых выражений и синонимов, р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асскажет </w:t>
      </w:r>
      <w:r>
        <w:rPr>
          <w:rFonts w:cs="Times New Roman" w:ascii="Times New Roman" w:hAnsi="Times New Roman"/>
          <w:b/>
          <w:sz w:val="24"/>
          <w:szCs w:val="24"/>
        </w:rPr>
        <w:t>Наталья Слепова,</w:t>
      </w:r>
      <w:r>
        <w:rPr>
          <w:rFonts w:cs="Times New Roman" w:ascii="Times New Roman" w:hAnsi="Times New Roman"/>
          <w:sz w:val="24"/>
          <w:szCs w:val="24"/>
        </w:rPr>
        <w:t xml:space="preserve"> методист издательства «Русское слово», автор методических пособий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-консультация </w:t>
      </w:r>
      <w:hyperlink r:id="rId13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Как решать задания № 1–10 ЕГЭ по обществознанию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в 16.00 (мс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е к ЕГЭ и рекомендациях по выполнению заданий № 1–10 </w:t>
      </w:r>
      <w:r>
        <w:rPr>
          <w:rFonts w:cs="Times New Roman" w:ascii="Times New Roman" w:hAnsi="Times New Roman"/>
          <w:sz w:val="24"/>
          <w:szCs w:val="24"/>
        </w:rPr>
        <w:t xml:space="preserve">расскажет </w:t>
      </w:r>
      <w:r>
        <w:rPr>
          <w:rFonts w:cs="Times New Roman" w:ascii="Times New Roman" w:hAnsi="Times New Roman"/>
          <w:b/>
          <w:sz w:val="24"/>
          <w:szCs w:val="24"/>
        </w:rPr>
        <w:t>Роман Болдырев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доцент кафедры всеобщей ис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(Арктического) федерального университета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региональной комиссии по проверке ЕГЭ по обществозн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4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Базовые принципы и основные техники формирующего оценивания в рамках учебного предмета "Физика"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состоится 21 мая в 09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азовых принципах формирующего оценивания, оценке как способе организации обучения, примерах различных техник оценивания на уроке физики, а также о самодиагностике и самокоррекции р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асскажет </w:t>
      </w:r>
      <w:r>
        <w:rPr>
          <w:rFonts w:cs="Times New Roman" w:ascii="Times New Roman" w:hAnsi="Times New Roman"/>
          <w:b/>
          <w:sz w:val="24"/>
          <w:szCs w:val="24"/>
        </w:rPr>
        <w:t>Ирина Мещерякова</w:t>
      </w:r>
      <w:r>
        <w:rPr>
          <w:rFonts w:cs="Times New Roman" w:ascii="Times New Roman" w:hAnsi="Times New Roman"/>
          <w:sz w:val="24"/>
          <w:szCs w:val="24"/>
        </w:rPr>
        <w:t>, кандидат технических наук, лауреат и победитель конкурса «Грант Москвы», методист издательства «Русское слово»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5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Дистанционный урок по обществознанию в 8 классе – просто!»</w:t>
        </w:r>
      </w:hyperlink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 состоится 21 мая в 11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имере т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собенности уголовной ответственности несовершеннолетних» (8 класс. 27 параграф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</w:t>
      </w:r>
      <w:r>
        <w:rPr>
          <w:rStyle w:val="Webinartitle"/>
          <w:rFonts w:cs="Times New Roman" w:ascii="Times New Roman" w:hAnsi="Times New Roman"/>
          <w:sz w:val="24"/>
          <w:szCs w:val="24"/>
        </w:rPr>
        <w:t>вводной, основной и заключительной частей дистанционного урока расскажет</w:t>
      </w:r>
      <w:r>
        <w:rPr>
          <w:rStyle w:val="Webinartitl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рий Кочеров</w:t>
      </w:r>
      <w:r>
        <w:rPr>
          <w:rFonts w:cs="Times New Roman" w:ascii="Times New Roman" w:hAnsi="Times New Roman"/>
          <w:sz w:val="24"/>
          <w:szCs w:val="24"/>
        </w:rPr>
        <w:t>, методист издательства «Русское слов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6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Оптимизация преподавания всеобщей истории в векторе стандартов образования»</w:t>
        </w:r>
      </w:hyperlink>
      <w:r>
        <w:rPr>
          <w:rStyle w:val="Webinartitle"/>
          <w:rFonts w:cs="Times New Roman" w:ascii="Times New Roman" w:hAnsi="Times New Roman"/>
          <w:b/>
          <w:color w:val="3C4876"/>
          <w:sz w:val="24"/>
          <w:szCs w:val="24"/>
        </w:rPr>
        <w:t xml:space="preserve">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состоится 21 мая в 15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sz w:val="24"/>
          <w:szCs w:val="24"/>
        </w:rPr>
        <w:t>Об о</w:t>
      </w:r>
      <w:r>
        <w:rPr>
          <w:rFonts w:cs="Times New Roman" w:ascii="Times New Roman" w:hAnsi="Times New Roman"/>
          <w:sz w:val="24"/>
          <w:szCs w:val="24"/>
        </w:rPr>
        <w:t xml:space="preserve">сновных подходах к преподаванию всеобщей истории в школе в контексте реализации ИКС, о структуре, составе и содержательно-методических особенностях УМК по всеобщей истории, а также о синхронизации курса всеобщей истории с курсом отечественной истории в 6–9 и 10–11 классах расскажет </w:t>
      </w:r>
      <w:r>
        <w:rPr>
          <w:rFonts w:cs="Times New Roman" w:ascii="Times New Roman" w:hAnsi="Times New Roman"/>
          <w:b/>
          <w:sz w:val="24"/>
          <w:szCs w:val="24"/>
        </w:rPr>
        <w:t>Татьяна Стецюра</w:t>
      </w:r>
      <w:r>
        <w:rPr>
          <w:rFonts w:cs="Times New Roman" w:ascii="Times New Roman" w:hAnsi="Times New Roman"/>
          <w:sz w:val="24"/>
          <w:szCs w:val="24"/>
        </w:rPr>
        <w:t>, кандидат исторических наук, редактор Центра историко-обществоведческих дисциплин издательства «Русское слов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7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Уметь видеть важное: рубрика «Анализируем текст» для 9–11 классов»</w:t>
        </w:r>
      </w:hyperlink>
      <w:r>
        <w:rPr>
          <w:rStyle w:val="Webinartitle"/>
          <w:rFonts w:cs="Times New Roman" w:ascii="Times New Roman" w:hAnsi="Times New Roman"/>
          <w:b/>
          <w:sz w:val="24"/>
          <w:szCs w:val="24"/>
        </w:rPr>
        <w:t xml:space="preserve"> состоится 22 мая в 12.00 (мск)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дходах к комплексному анализу текста, работе над сжатым изложением, сочинением-рассуждением, а также о методах и приёмах, формирующих языковую, коммуникативную и лингвистическую компетенции, 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расскажет </w:t>
      </w:r>
      <w:r>
        <w:rPr>
          <w:rStyle w:val="Webinartitle"/>
          <w:rFonts w:cs="Times New Roman" w:ascii="Times New Roman" w:hAnsi="Times New Roman"/>
          <w:b/>
          <w:sz w:val="24"/>
          <w:szCs w:val="24"/>
        </w:rPr>
        <w:t>Ирина Громовик</w:t>
      </w:r>
      <w:r>
        <w:rPr>
          <w:rStyle w:val="Webinartitl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ст издательства «Русское слов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бинар </w:t>
      </w:r>
      <w:hyperlink r:id="rId18">
        <w:r>
          <w:rPr>
            <w:rStyle w:val="InternetLink"/>
            <w:rFonts w:cs="Times New Roman" w:ascii="Times New Roman" w:hAnsi="Times New Roman"/>
            <w:b/>
            <w:color w:val="3C4876"/>
            <w:sz w:val="24"/>
            <w:szCs w:val="24"/>
          </w:rPr>
          <w:t>«Диалог. Воспитание словом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стоится 22 мая в 14.00 (мс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художественном слове как главном инструменте нравственного воспитания детей в начальной школе и его широких возможностях </w:t>
      </w:r>
      <w:r>
        <w:rPr>
          <w:rStyle w:val="Webinartitle"/>
          <w:rFonts w:cs="Times New Roman" w:ascii="Times New Roman" w:hAnsi="Times New Roman"/>
          <w:sz w:val="24"/>
          <w:szCs w:val="24"/>
        </w:rPr>
        <w:t>расскажет</w:t>
      </w:r>
      <w:r>
        <w:rPr>
          <w:rStyle w:val="Webinartitl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ла Шадрина</w:t>
      </w:r>
      <w:r>
        <w:rPr>
          <w:rFonts w:cs="Times New Roman" w:ascii="Times New Roman" w:hAnsi="Times New Roman"/>
          <w:sz w:val="24"/>
          <w:szCs w:val="24"/>
        </w:rPr>
        <w:t>, методист издательства «Русское слово».</w:t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Webinartit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возможность воспользоваться обширным </w:t>
      </w: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3C4876"/>
            <w:sz w:val="24"/>
            <w:szCs w:val="24"/>
          </w:rPr>
          <w:t>архивом уже состоявшихся вебинаров</w:t>
        </w:r>
      </w:hyperlink>
      <w:r>
        <w:rPr>
          <w:rFonts w:cs="Times New Roman" w:ascii="Times New Roman" w:hAnsi="Times New Roman"/>
          <w:b/>
          <w:bCs/>
          <w:color w:val="3C4876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змещённым на сайте издательства «Русское слов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росмотр архивных вебинаров в рамках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3C4876"/>
            <w:sz w:val="24"/>
            <w:szCs w:val="24"/>
          </w:rPr>
          <w:t>акции «Самое время»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жно получить специальный сертифик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ропитесь, время акции ограничено!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3C4876"/>
    </w:rPr>
  </w:style>
  <w:style w:type="character" w:styleId="WW8Num2z0">
    <w:name w:val="WW8Num2z0"/>
    <w:qFormat/>
    <w:rPr>
      <w:b/>
      <w:color w:val="3C487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ebinartitle">
    <w:name w:val="webina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xn----dtbhthpdbkkaet.xn--p1ai/methodics/webinars/archive/" TargetMode="External"/><Relationship Id="rId20" Type="http://schemas.openxmlformats.org/officeDocument/2006/relationships/hyperlink" Target="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7:00Z</dcterms:created>
  <dc:creator>1</dc:creator>
  <dc:description/>
  <cp:keywords/>
  <dc:language>en-US</dc:language>
  <cp:lastModifiedBy>1</cp:lastModifiedBy>
  <dcterms:modified xsi:type="dcterms:W3CDTF">2020-05-14T18:22:00Z</dcterms:modified>
  <cp:revision>5</cp:revision>
  <dc:subject/>
  <dc:title/>
</cp:coreProperties>
</file>