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5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иложение 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МЕРНАЯ РАБОЧАЯ ПРОГРАММА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НЕУРОЧНОЙ ДЕЯТЕЛЬНОСТИ ПО ПРОФОРИЕНТАЦИИ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БИЛЕТ В БУДУЩЕЕ»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для 6-11 классов образовательных организаций)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СКВА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2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Цели и задачи изучения курса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Место и роль курса по профориентации «Билет в будущее»  во внеурочной деятельност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ная программа курса внеурочной деятельности по профориентации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«Билет в будущее» (далее — Программа) составлена на основе 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жений и  требований к освоению предметных результатов программы основного общего образования, представленных в Федеральном государственном образовательном стандарте основного общего образования (далее  — ФГОС ООО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оответствии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31.07.2020 № 304-ФЗ «О внесении изменений в Федеральный закон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вопросам воспитания обучающихся, во исполнение поручений Президента РФ Пр-328 п. 1 от 23.02.2018 года, Пр-2182 от 20.12.2020 года»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учетом проекта Примерной рабочей программы воспитания для общеобразовательных организаций (одобрена решением федерального учебно-методического объединения по общему образованию, от 24.06.2022 г.), </w:t>
      </w:r>
      <w:r>
        <w:rPr>
          <w:rFonts w:eastAsia="Times New Roman" w:cs="Times New Roman" w:ascii="Times New Roman" w:hAnsi="Times New Roman"/>
          <w:sz w:val="24"/>
          <w:szCs w:val="24"/>
        </w:rPr>
        <w:t>Распоряжения Минпросвещения Росс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ии от 08.09.2021 N АБ-33/05вн 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 утверждении методических рекомендаций о реализации проекта «Билет в будущее» в рамках федерального проекта «Успех каждого ребенка»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вместе с «Методическими рекомендациями о реализации проекта «Билет в будущее» в рамках федерального проекта «Успех каждого ребенка» в 2022 году»)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разработана с целью реализации комплексной и систематической профориентационной работы для обучающихся 6-11 классов на основе материалов Всероссийског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 в будущее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далее проект)</w:t>
      </w:r>
      <w:r>
        <w:rPr>
          <w:rFonts w:eastAsia="Times New Roman" w:cs="Times New Roman" w:ascii="Times New Roman" w:hAnsi="Times New Roman"/>
          <w:sz w:val="24"/>
          <w:szCs w:val="24"/>
        </w:rPr>
        <w:t>. Проект реализуется в рамках федерального проекта «Успех каждого ребенка», национального проекта «Образование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. Оператором проекта выступает Фонд гуманитарных проектов (далее – Оператор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еурочная деятельность — важная часть образова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воспит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плекса, в рамках которой педагогический состав школы способствует обеспечению содержательного досуга детей через организацию комплексной профориентационной деятельности.  Рекомендовано в рамках внеурочной деятельности осуществлять мероприятия, направленные на создание и функционирование системы мер по ранней профориентации обучающихся 6-11 классов. Одним из вариантов реализации профориентационной работы в школе является участие образовательной организации во Всероссийском проекте «Билет в будущее» 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рограммы построены на основе системной модели содействия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тивного подходов к формированию готовности к профессиональному самоопределению и вовлечению всех участников образовательного процесса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 ИЗУЧЕН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ИЯ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готовности к профессиональному самоопределению (далее – ГПС) обучающихся 6–11 классов общеобразовательных организаций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системы содействия профессиональному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ционного подходов к формированию ГПС и вовлечению всех участников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исходного уровня сформированности внутренней (мотивационно-личностной) и внешней (знаниевой в виде карьерной грамотности) сторон готовности к профессиональному самоопределению у обучающихся и уровня готовности, который продемонстрирует обучающийся после участия в профориентационной программ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Ф) посредством различных мероприятий, в т.ч. профессиональных проб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обучающихся навыков и умений  карьерной грамотности и других компетенций, необходимых для осуществления всех этапов карьерной самонавигации, 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й образовательно-профессиональной траектории и ее адаптации с учетом имеющихся компетенций и возможностей сред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рмирование ценностного отношения </w:t>
      </w:r>
      <w:r>
        <w:rPr>
          <w:rFonts w:eastAsia="Times New Roman" w:cs="Times New Roman" w:ascii="Times New Roman" w:hAnsi="Times New Roman"/>
          <w:sz w:val="24"/>
          <w:szCs w:val="24"/>
        </w:rPr>
        <w:t>к труду как основному способу достижения жизненного благополуч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логу его успешного профессионального самоопределения и ощу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ренности в завтрашнем д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СТО И РОЛЬ КУРСА ПО ПРОФОРИЕНТАЦИИ «БИЛЕТ В БУДУЩЕЕ» ВО ВНЕУРОЧНОЙ ДЕЯТЕЛЬНОСТИ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тратегии развития воспитания в Российской Федерации на период до 2025 года одним из направлений считается трудовое воспитание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обучающихся к самостоятельному, осознанному выбору профессии является обязательной частью гармоничного развития каждой личности и неотрывно рассматриваться в связке с физическим, эмоциональным, интеллектуальным, трудовым, эстетическим воспитанием школьника, т.е. интегрирована в учебно-воспитательный процесс, 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овательно профориентационная работа в школах является одним из важнейших компонентов в развитии как отдельно взятого человека, так и общества в целом. Участие образовательной организации во Всероссийском проекте «Билет в будущее» позволит реализовать ключевые задачи профориентационной деятельности и получить информационно-методическое сопровождение специалистов, ответственных за реализацию программы (педагогов-навигаторов)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с учетом преемственности профориентационных задач при переходе обучаю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щихся 6-11 классов с одной ступени обучения на другую (при переходе из класса в класс)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комендуемая учебная нагрузка – 24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аудитор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неаудиторная (самостоятельная) работа), с учетом основной активности проекта в периоды: сентябрь – декабрь, март – апрель (ежегодно)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сопровождение курса представлено данной рабочей программой, методическими рекомендациями о реализации проекта профессиональной ориентации обучающихся 6-11 классов общеобразовательной школы «Билет в будущее», материалами Всероссийского проекта «Билет в будущее», доступными для ознакомления педагогам проекта, зарегистрированным на интернет-платформе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рекомендуется для организации внеурочной деятельности на уровне основного и среднего общего образования. На групповых и индивидуальных занятиях используются современные профориентационные виды деятельности: профориентационные уроки, диагностика, разбор результатов диагностики, посещение мероприятий профориентационного выбора в регионе (очный формат и онлайн-формат), прохождение профессиональных проб и др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Структура и последовательность изучения модуля как целостного учебного курса с учетом аудиторной и внеаудиторной (самостоятельной) работы:</w:t>
      </w:r>
    </w:p>
    <w:tbl>
      <w:tblPr>
        <w:tblW w:w="943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6645"/>
        <w:gridCol w:w="2160"/>
      </w:tblGrid>
      <w:tr>
        <w:trPr>
          <w:trHeight w:val="4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ы программ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е уро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лекаю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4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ая онлайн-диагностика. Перв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ю себ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выста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аборатория бу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знаю ры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ую. Получаю опы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онлайн-диагностика. Втор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зн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й рефлексивный ур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</w:tbl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фориентационные уроки «Увлекаюсь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профориентационных уроков – стартового и тематического (по классам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тартовый профориентационный урок (открывает программу курса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матический профориентационный уроки по классам (рекомендуется проводить после стартового урока)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6 класс: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содержание урока построено на трех базовых компонентах, которые необходимо учитывать при выбор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ХОЧУ» — ваши интерес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ОГУ» — ваши способ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БУДУ» — востребованность обучающегося на рынке труда в будущем.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ирование обучающихся о профессиях с постепенным расширением представлений о мире профессионального тру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обще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системного представления о мире професс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значимости трудов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пример, как различные качества или навыки могут по-разном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изовы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ных профес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нальных направлениях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 в выборе увлечения, в котором обучающийся может реализовать свои интере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возмож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помогать окружающи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 дополнительных занятий и увлечени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7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8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9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0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ходе урока обучающиеся получают информацию по следующим направлениям профессиональной деятельност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тественно-науч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женерно-техн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-технолог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онно-спортив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енно-технолог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гуманитар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-эконом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ое направление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1 класс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                     </w:t>
        <w:tab/>
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Профориентационная онлайн-диагностика. Первая часть «Понимаю себя» 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ая диагностика обучающихся на интернет-платформе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сультации по результатам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3. Профориентационная выставка «Лаборатория будущего. Узнаю рынок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сещение мультимедийной выставки «Лаборатория будущего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ьно организованная постоянно действующая экспозиция на базе исторических парков «Россия – моя история» (очно в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бъектах РФ, в онлайн-формате доступно на интернет-платформе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рофессиональные пробы «Пробую. Получаю опыт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6 часов, из них: 3 часа аудиторной работы, 3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фессиональные пробы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Уровни профессиональных проб: моделирующие и практические профессиональные пробы. Виды: базовая и ознакомительная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5. Профориентационная онлайн-диагностика. Вторая часть «Осознаю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оведение второй части профориентационной диагностики. Направлена на уточнение рекомендации по построению образовательно - профессиональной траектории с учетом рефлексии опыта, полученного на предыдущих этапах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включает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Развернутая консультации по результатам повторной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</w:rPr>
          <w:t xml:space="preserve"> 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Профориентационный рефлексивный урок «Планирую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офориентационный рефлексивный урок (проводится в конце курса, по итогам проведения всех профориентационных мероприятий):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ерсональных рекомендаций (по возрастам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олученного опыта по итогам профессиональных проб и мероприятий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ка образовательных и карьерных целей (стратегических и тактических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ланов образовательных шагов и формулирование траектории развития (последовательность реализации целей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способствует развитию личнос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труд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ов у обучающихся, а именно: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обучающихся к саморазвитию, самостоятельности и личностному самоопределению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мотивации к целенаправленной социально значимой деятельности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 (в том числе внеурочной деятельности), учебных модулей в целостную научную картину мира) и универсальные учебные действия (познавательные, коммуникативные, рягулятивные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ность их использовать в учебной, познавательной и социальной практике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удов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интереса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уважения к труду и результатам трудовой деятельности;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осознанного выбора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lk108637523"/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96"/>
        <w:gridCol w:w="5204"/>
        <w:gridCol w:w="538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, раздел курс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ориентационные уроки "Увлекаюсь"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фориентационных уроков – стартового и тематического (по классам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тартовый урок (открывает программу курс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. Формирование представлений о современных универсальных компетенциях, предъявляемых к специалистам из различных отраслей. Повышение познавательного интереса и компетентности обучающихся в построении своей карьерной траектории развит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на то, чтобы в интерактивной игровой форме познакомить учеников с тем, какие отрасли и профессии востребованы в России сегодня, какие открываются перспективы развития, какие навыки потребуются для эффективной реализации себя в профессиональной сфере, что важно сейчас и будет нужно, когда ребята окажутся на рынке труда. Сегодня Россия добивается больших успехов и рекордных значений во многих отраслях экономики. Самым важным во всех этих цифрах являемся мы – жители страны. Россия – это более 145 миллионов жителей и возможности, которые перед нами открываются. Эти данные очень тесно связаны с различными отраслями экономики и профессиональной деятельностью, а значит, и с возможностью себя реализовать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6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ое содержание Урока построено на трех базовых компонентах, которые необходимо учитывать при выбор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ЧУ» — ваши интерес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ГУ» — ваши способ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УДУ» — востребованность обучающегося на рынке труда в будуще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 профессиях с постепенным расширением представлений о мире профессионального труда вообще (формирование системного представления о мире профессий, например, как различные качества или навыки могут по-разному воплощаться в разных профессиях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в выборе увлечения, в котором обучающийся может реализовать свои интересы и развивать возможност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дополнительных занятий и увлеч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дискутируют, смотрят видеоролики, выполняют практические зада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каждого блока обучающимся предлагается раздаточный материал (чек-лист) с рекомендациями (его можно использовать в качестве домашнего задания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спознать свои интересы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пособности могут пригодиться при освоении профессии, и как их развивать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бывают личностные качества, и почему они важны для выбора карьерного пути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в будущем востребованным специалистом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платформе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 профориентационный урок для 7 класса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 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урока обучающиеся будут поним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каких предметов необходимо в тех или иных современных профессиях и отрасл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рофессии востребованы сегодня и станут востребованы в будуще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м школа даёт широкий круг знаний и как их можно применить во взрослой профессиональной жизн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шаги для выбора профессионального пути можно делать учащимся уже сейч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8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 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обмениваются мнениями, смотрят видеоролики, выполняют практические зад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професс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колько разнообразен мир профессий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уществуют профессиональные направлен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брать соответствующий профессиональным запросам уровень образования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9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для учащихся 9 классов рассказывает о видах образования, которые может выбрать выпускник 9 класса для построения своего персонального профессионального пути. Урок раскрывает преимущества обучения как в организациях высшего образования (вузы), так и в организациях среднего профессионального образования (СПО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ходе урока учащимся будут показаны примеры профессиональных направлений по линии ВО и линии СПО. Под профессиональным направлением понимается комплексное направление дальнейшей профессиональной деятельности выпускник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урока для различных профессиональных направлений будут подобраны примеры профессий, которые можно получить в СПО и вузах. Во время подготовки к уроку педагоги получают доступ ко всем представленным профессиональным направлениям, однако для проведения одного Урока рекомендуется выбирать не более трёх согласно приоритетным интересам и направлениям обучения конкретных класс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е учащиеся смогут узнать на реальных пример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специалистом того или иного направл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ботает система получения профессионально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базовом наборе качеств и навыков, необходимых в той или иной образовательной траектор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ерспективы открывает любое направление после получения профессионального или высшего образов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0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ходе урока обучающиеся получают подробную информацию со следующими направлениями профессиональной деятельности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-науч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но-техн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технолог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онно-спортив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о-технолог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гуманитар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эконом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е направл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б особенностях рынка труда. «Проигрывание» вариантов выбора (альтернатив) профессии. Формирование представлений о компетентностном профиле специалистов из разных направлений. Знакомство с инструментами и мероприятиями профессионального выбор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аправлениями осуществляется в формате видео-обзоров и интервью с состоявшимися представителями каждой из представленных сфер (профессионалов в области), которые поделятся актуальной информацией об отраслях и покажут, как можно добиться успеха. В рамках урока ученикам будут предложены задания и упражнения, позволяющие лучше понять интересующие их сферы. Урок завершается домашним задание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1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36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и будут зн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любых результатах экзаменов, им откроются новые интересные перспектив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зация в течение жизни может меняться, люди имеют право учиться и перепрофилироваться всю жизнь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 эффективные способы справляться с волнением как перед экзаменами, так и непосредственно в момент сдач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ая онлайн-диагностика. Первая часть «Понимаю себя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диагностика обучающихся на интернет-платформе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1A73E8"/>
                  <w:sz w:val="24"/>
                  <w:szCs w:val="24"/>
                  <w:highlight w:val="whit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(для зарегистрированных участников проекта) помогает сформировать индивидуальную траекторию обучающегося в мероприятиях Проекта с учетом его профессиональных склонност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й выбор профе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оит из двух частей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ка онлайн-диагностики учащихс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онлайн-диагностики на определение профессиональных склонностей и направленности обучающихс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Методика предусматривает 3 версии – для 6-7, 8-9 и 10-11 класс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и таланты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ключ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и по результатам онлайн-диагности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ая часть профориентационной онлайн-диагностики обучающихся в новом учебном году. Осуществляется для навигации по активностям проекта Билет в будущее.  Обучающемуся будет предложены варианты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:</w:t>
              <w:br/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я по маршруту проекта «Билет в будуще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запись консультации по результатам профориентационной диагност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 по обсуждению результатов тестирования с родственниками и специалист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выставка «Лаборатория будущего. Узнаю рынок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осещение мультимедийной выставки «Лаборатория будущего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ьно организованная постоянно действующая экспозиция на базе исторических парков «Россия – моя история» (очн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убъектах РФ, в онлайн-формате доступно на интернет-платформе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я на площадку исторических парков «Россия – моя история» (очно в 24 субъектах РФ, по предварительной записи на интернет-платформе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выставкой на базе образовательной организации в рамках отдельного урока с использованием специализированного мультимедийного контента выставки на интернет-платформе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 выставк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обучающихся с рынком труда, с различными отраслями и профессиями, с многообразием вариантов профессионального выбо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, рост мотивации к совершению профессионального выбор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школьникам в понимании, в каком направлении они хотят развиваться дальш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сиональные пробы «Пробую. Получаю опыт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. 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</w:t>
              <w:br/>
              <w:t xml:space="preserve">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</w:t>
              <w:br/>
              <w:t xml:space="preserve">Уровни профессиональных проб: моделирующие и практические профессиональные пробы. </w:t>
              <w:br/>
              <w:t>Виды: базовая и ознакомительна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на участие в профессиональной проб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участников своего опыта участия в профессиональных пробах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ивность проводится на интернет-платформе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ользователей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 на региональном уровне по согласованию с Оператором. Реализуется на вебинар-площадках, сервисах видеоконференций и т.п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чных профессиональных пробах на региональном уровне по согласованию с Оператором. Реализуется на базе организаций-партнеров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обучающегося в процессе выполнения пробы целостного представления о конкретной профессии, группе родственных профессий, сферы, их включающе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тересов, склонностей, способностей, профессионально важных качеств личности обучающего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ь обучающегося к выбору профе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онлайн-диагностика. Вторая часть «Осознаю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white"/>
              </w:rPr>
              <w:t>Проведение повторной диагностики для рефлексии опыта, полученного по итогам профессиональных про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. Рекомендации по дальнейшим вариантам получения образования, а также перспективным отраслям и профессия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вернутая консультации по результатам повторной онлайн-диагностики. 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white"/>
                </w:rPr>
                <w:t xml:space="preserve"> </w:t>
              </w:r>
            </w:hyperlink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торая часть профориентационной онлайн диагностики. Осуществляется для подведения промежуточных итогов (рефлексии) с учетом участия обучающегося в мероприятиях профессионального выбора.  Обучающемуся будет предложен набор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white"/>
              </w:rPr>
              <w:t>Варианты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Результаты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комендация по построению образовательно-профессионального маршрута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развитию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деозапись консультации по результатам профориентационной диагности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обсуждению результатов тестирования с родственниками и специалистами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ый рефлексивный урок «Планирую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офориентационный рефлексивный урок (проводится в конце курса, по итогам всех проведения профориентационных мероприятий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ерсональных рекомендаций (по возрастам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 (последовательность реализации целей). Стратегические цели - долгосрочная перспектива (профессии и отрасли, которые интересуют учеников, варианты профессионального образования в случае средних класс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ческие цели - краткосрочная перспектива и что позволяет прийти к стратегическим целям (профили обучения в школе, тематики дополнительного образования, уровни обучения в случае 8-9 классов и п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ценарий урока построен вокруг обсуждения опыта, полученного в ходе участия в проекте, рекомендаций по диагностикам и внедрения рекомендаций в образовательные планы обучающих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рекомендаций диагностики - рефлексии 5 этапа (по возрастам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м (последовательность реализации целей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проводится в групповой форме, но при необходимости на нем можно разобрать и примеры индивидуальных рекомендаций учеников. По итогам урока каждый ученик должен отметить наиболее подходящие ему варианты из предложенных рекомендаций, в том числе с использованием функционала платформы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 уро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понимают и ориентируются в полученных рекомендац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выбрали из подходящей своей возрастной группе те приоритетные варианты рекомендаций, которые их заинтересовали больше всег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ники отметили на платформе варианты образовательных вариантов и профессиональных целей, которые их заинтересовали и по которым они дальше планируют получать дополнительную информацию и пробовать себ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 материалы для проведения урока доступны на интернет-платформе: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10863752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End w:id="1"/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9845" cy="19050"/>
                <wp:effectExtent l="0" t="0" r="0" b="0"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#a0a0a0" stroked="f" o:allowincell="f" style="position:absolute;margin-left:0pt;margin-top:-1.55pt;width:2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ref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атегия развития воспитания в Российской Федерации на период до 2025 года (утвержденная Правительством Российской Федерации, Распоряжение от 29 мая 2015 г. № 996-р).</w:t>
      </w:r>
    </w:p>
    <w:p>
      <w:pPr>
        <w:pStyle w:val="Normal"/>
        <w:spacing w:lineRule="auto" w:line="360"/>
        <w:ind w:firstLine="705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ref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дагог-навигатор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тветственный за профессиональную ориентацию обучающихся) – специалист, непосредственно осуществляющий педагогическую поддержку обучающихся в процессе формирования и дальнейшей реализации их индивидуальных образовательно-профессиональных траекторий. В качестве педагогов-навигаторов могут выступать педагогические работники основного и среднего общего образования, дополнительного образования.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о на идеях российских профориентологов Е.А. Климова, Н.С. Пряжникова, Н.Ф.Родиче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0"/>
        <w:u w:val="none"/>
        <w:szCs w:val="2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18"/>
      <w:szCs w:val="18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z w:val="18"/>
      <w:szCs w:val="18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z w:val="20"/>
      <w:szCs w:val="20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Рецензия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" TargetMode="External"/><Relationship Id="rId3" Type="http://schemas.openxmlformats.org/officeDocument/2006/relationships/hyperlink" Target="https://bvbinfo.ru/" TargetMode="External"/><Relationship Id="rId4" Type="http://schemas.openxmlformats.org/officeDocument/2006/relationships/hyperlink" Target="https://bvbinfo.ru/" TargetMode="External"/><Relationship Id="rId5" Type="http://schemas.openxmlformats.org/officeDocument/2006/relationships/hyperlink" Target="https://bvbinfo.ru/" TargetMode="External"/><Relationship Id="rId6" Type="http://schemas.openxmlformats.org/officeDocument/2006/relationships/hyperlink" Target="https://bvbinfo.ru/" TargetMode="External"/><Relationship Id="rId7" Type="http://schemas.openxmlformats.org/officeDocument/2006/relationships/hyperlink" Target="https://bvbinfo.ru/" TargetMode="External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https://bvbinfo.ru/" TargetMode="External"/><Relationship Id="rId10" Type="http://schemas.openxmlformats.org/officeDocument/2006/relationships/hyperlink" Target="https://bvbinfo.ru/" TargetMode="External"/><Relationship Id="rId11" Type="http://schemas.openxmlformats.org/officeDocument/2006/relationships/hyperlink" Target="https://bvbinfo.ru/" TargetMode="External"/><Relationship Id="rId12" Type="http://schemas.openxmlformats.org/officeDocument/2006/relationships/hyperlink" Target="https://bvbinfo.ru/" TargetMode="External"/><Relationship Id="rId13" Type="http://schemas.openxmlformats.org/officeDocument/2006/relationships/hyperlink" Target="https://bvbinfo.ru/" TargetMode="External"/><Relationship Id="rId14" Type="http://schemas.openxmlformats.org/officeDocument/2006/relationships/hyperlink" Target="https://bvbinfo.ru/" TargetMode="External"/><Relationship Id="rId15" Type="http://schemas.openxmlformats.org/officeDocument/2006/relationships/hyperlink" Target="https://bvbinfo.ru/" TargetMode="External"/><Relationship Id="rId16" Type="http://schemas.openxmlformats.org/officeDocument/2006/relationships/hyperlink" Target="https://bvbinfo.ru/" TargetMode="External"/><Relationship Id="rId17" Type="http://schemas.openxmlformats.org/officeDocument/2006/relationships/hyperlink" Target="https://bvbinfo.ru/" TargetMode="External"/><Relationship Id="rId18" Type="http://schemas.openxmlformats.org/officeDocument/2006/relationships/hyperlink" Target="https://bvbinfo.ru/" TargetMode="External"/><Relationship Id="rId19" Type="http://schemas.openxmlformats.org/officeDocument/2006/relationships/hyperlink" Target="https://bvbinfo.ru/" TargetMode="External"/><Relationship Id="rId20" Type="http://schemas.openxmlformats.org/officeDocument/2006/relationships/hyperlink" Target="https://bvbinfo.ru/" TargetMode="External"/><Relationship Id="rId21" Type="http://schemas.openxmlformats.org/officeDocument/2006/relationships/hyperlink" Target="https://bvbinfo.ru/" TargetMode="External"/><Relationship Id="rId22" Type="http://schemas.openxmlformats.org/officeDocument/2006/relationships/hyperlink" Target="https://bvbinfo.ru/" TargetMode="External"/><Relationship Id="rId23" Type="http://schemas.openxmlformats.org/officeDocument/2006/relationships/hyperlink" Target="https://bvbinfo.ru/" TargetMode="External"/><Relationship Id="rId24" Type="http://schemas.openxmlformats.org/officeDocument/2006/relationships/hyperlink" Target="https://bvbinfo.ru/" TargetMode="External"/><Relationship Id="rId25" Type="http://schemas.openxmlformats.org/officeDocument/2006/relationships/hyperlink" Target="https://bvbinfo.ru/" TargetMode="External"/><Relationship Id="rId26" Type="http://schemas.openxmlformats.org/officeDocument/2006/relationships/hyperlink" Target="https://bvbinfo.ru/" TargetMode="External"/><Relationship Id="rId27" Type="http://schemas.openxmlformats.org/officeDocument/2006/relationships/hyperlink" Target="https://bvbinfo.ru/" TargetMode="External"/><Relationship Id="rId28" Type="http://schemas.openxmlformats.org/officeDocument/2006/relationships/hyperlink" Target="https://bvbinfo.ru/" TargetMode="External"/><Relationship Id="rId29" Type="http://schemas.openxmlformats.org/officeDocument/2006/relationships/hyperlink" Target="https://bvbinfo.ru/" TargetMode="External"/><Relationship Id="rId30" Type="http://schemas.openxmlformats.org/officeDocument/2006/relationships/hyperlink" Target="https://bvbinfo.ru/" TargetMode="External"/><Relationship Id="rId31" Type="http://schemas.openxmlformats.org/officeDocument/2006/relationships/hyperlink" Target="https://bvbinfo.ru/" TargetMode="External"/><Relationship Id="rId32" Type="http://schemas.openxmlformats.org/officeDocument/2006/relationships/hyperlink" Target="https://bvbinfo.ru/" TargetMode="External"/><Relationship Id="rId33" Type="http://schemas.openxmlformats.org/officeDocument/2006/relationships/hyperlink" Target="https://bvbinfo.ru/" TargetMode="External"/><Relationship Id="rId34" Type="http://schemas.openxmlformats.org/officeDocument/2006/relationships/hyperlink" Target="https://bvbinfo.ru/" TargetMode="External"/><Relationship Id="rId35" Type="http://schemas.openxmlformats.org/officeDocument/2006/relationships/hyperlink" Target="https://bvbinfo.ru/" TargetMode="External"/><Relationship Id="rId36" Type="http://schemas.openxmlformats.org/officeDocument/2006/relationships/hyperlink" Target="https://bvbinfo.ru/" TargetMode="Externa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59:00Z</dcterms:created>
  <dc:creator>User</dc:creator>
  <dc:description/>
  <dc:language>en-US</dc:language>
  <cp:lastModifiedBy>Dremina-IA</cp:lastModifiedBy>
  <dcterms:modified xsi:type="dcterms:W3CDTF">2022-08-30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C874905044F548F8552FD49F6D7BD</vt:lpwstr>
  </property>
  <property fmtid="{D5CDD505-2E9C-101B-9397-08002B2CF9AE}" pid="3" name="KSOProductBuildVer">
    <vt:lpwstr>1049-11.2.0.11191</vt:lpwstr>
  </property>
</Properties>
</file>