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сероссийский педагогический диктант «Как думают дети» проходит 2 октября 2021 год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диктант можно будет написать онлайн в интернете и на специальных площад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, инициированная Министерством просвещения Российской Федерации, поможет привлечь внимание к важной составляющей работы учителей – самоподготовке и самопроверке уровня своих преподавательских компетен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йдет педагогический диктан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 пройдет в формате командной работы педагогов онлайн и офлайн на базе федерального Методического центра в исторических парках «Россия – Моя истор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диктант будет проводиться в командном формате в двух номинациях: для педагогов начальной и основной шк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 пройдёт в формате онлайн и офлайн на базе федерального Методического центра в исторических парках «Россия – Моя история» по всей стране. Командам предстоит решить пять задач, связанных с осмыслением их практического опыта, поиском нетипового решения распространённой проблемы и применением навыков функциональной грамотности для визуализации это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вопросы, ответы и задания Педагогического диктант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 предстоит решить пять задач, связанных с осмыслением их практического опыта, поиском нетипового решения распространенной проблемы и применением навыков функциональной грамотности для визуализации это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то может участвовать в Педагогическом диктан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ся и участвовать в диктанте могут педагогические команды российских шк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ут ли призы и сертификаты участия в педагогическом диктанте 2021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получат сертификаты, а победители – призы. Информация будет доступна после оглашения результатов дикта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е за новостями педагогического диктант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tant.site/pedagogicheskij-diktant.html</w:t>
        </w:r>
      </w:hyperlink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tant.site/pedagogicheskij-dikta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5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dcterms:modified xsi:type="dcterms:W3CDTF">2021-08-30T09:38:00Z</dcterms:modified>
  <cp:revision>3</cp:revision>
  <dc:subject/>
  <dc:title/>
</cp:coreProperties>
</file>