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eastAsia="Trebuchet MS" w:cs="Trebuchet MS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sz w:val="22"/>
          <w:szCs w:val="22"/>
        </w:rPr>
        <w:t>Программа мероприятий</w:t>
      </w:r>
    </w:p>
    <w:p>
      <w:pPr>
        <w:pStyle w:val="Heading1"/>
        <w:spacing w:lineRule="exact" w:line="38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Краевой конференции в рамках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1</w:t>
      </w:r>
      <w:r>
        <w:rPr>
          <w:rFonts w:eastAsia="Trebuchet MS" w:cs="Trebuchet MS" w:ascii="Trebuchet MS" w:hAnsi="Trebuchet MS"/>
          <w:b/>
          <w:sz w:val="22"/>
          <w:szCs w:val="22"/>
          <w:lang w:val="ru-RU"/>
        </w:rPr>
        <w:t>3</w:t>
      </w:r>
      <w:r>
        <w:rPr>
          <w:rFonts w:eastAsia="Trebuchet MS" w:cs="Trebuchet MS" w:ascii="Trebuchet MS" w:hAnsi="Trebuchet MS"/>
          <w:b/>
          <w:sz w:val="22"/>
          <w:szCs w:val="22"/>
        </w:rPr>
        <w:t>-</w:t>
      </w:r>
      <w:r>
        <w:rPr>
          <w:rFonts w:eastAsia="Trebuchet MS" w:cs="Trebuchet MS" w:ascii="Trebuchet MS" w:hAnsi="Trebuchet MS"/>
          <w:b/>
          <w:sz w:val="22"/>
          <w:szCs w:val="22"/>
          <w:lang w:val="ru-RU"/>
        </w:rPr>
        <w:t>ой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выставки образовательных технологий, товаров и услуг для развития детей и укрепления их здоровья (0+)</w:t>
      </w:r>
    </w:p>
    <w:p>
      <w:pPr>
        <w:pStyle w:val="Heading1"/>
        <w:spacing w:lineRule="exact" w:line="380"/>
        <w:jc w:val="center"/>
        <w:rPr>
          <w:rFonts w:ascii="Times New Roman" w:hAnsi="Times New Roman" w:eastAsia="Trebuchet MS" w:cs="Times New Roman"/>
          <w:sz w:val="40"/>
          <w:szCs w:val="40"/>
          <w:lang w:val="ru-RU"/>
        </w:rPr>
      </w:pPr>
      <w:r>
        <w:rPr>
          <w:rFonts w:eastAsia="Trebuchet MS" w:cs="Times New Roman" w:ascii="Times New Roman" w:hAnsi="Times New Roman"/>
          <w:sz w:val="40"/>
          <w:szCs w:val="40"/>
          <w:lang w:val="ru-RU"/>
        </w:rPr>
        <w:t>«</w:t>
      </w:r>
      <w:r>
        <w:rPr>
          <w:rFonts w:eastAsia="Trebuchet MS" w:cs="Times New Roman" w:ascii="Times New Roman" w:hAnsi="Times New Roman"/>
          <w:sz w:val="40"/>
          <w:szCs w:val="40"/>
        </w:rPr>
        <w:t>Умный ребёнок</w:t>
      </w:r>
      <w:r>
        <w:rPr>
          <w:rFonts w:eastAsia="Trebuchet MS" w:cs="Times New Roman" w:ascii="Times New Roman" w:hAnsi="Times New Roman"/>
          <w:sz w:val="40"/>
          <w:szCs w:val="40"/>
          <w:lang w:val="ru-RU"/>
        </w:rPr>
        <w:t>: Я расту»</w:t>
      </w:r>
    </w:p>
    <w:p>
      <w:pPr>
        <w:pStyle w:val="Normal"/>
        <w:spacing w:lineRule="exact" w:line="240"/>
        <w:jc w:val="right"/>
        <w:rPr>
          <w:rFonts w:ascii="Times New Roman" w:hAnsi="Times New Roman" w:eastAsia="Trebuchet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  <w:lang w:val="ru-RU"/>
        </w:rPr>
      </w:r>
      <w:bookmarkStart w:id="0" w:name="_jjeuw64iuoil"/>
      <w:bookmarkStart w:id="1" w:name="_luugoqd6eytw"/>
      <w:bookmarkStart w:id="2" w:name="_jjeuw64iuoil"/>
      <w:bookmarkStart w:id="3" w:name="_luugoqd6eytw"/>
      <w:bookmarkEnd w:id="2"/>
      <w:bookmarkEnd w:id="3"/>
    </w:p>
    <w:tbl>
      <w:tblPr>
        <w:tblW w:w="9639" w:type="dxa"/>
        <w:jc w:val="left"/>
        <w:tblInd w:w="-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418"/>
        <w:gridCol w:w="8221"/>
      </w:tblGrid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  <w:bookmarkStart w:id="4" w:name="_Hlk81842655"/>
            <w:bookmarkStart w:id="5" w:name="_Hlk81842655"/>
            <w:bookmarkEnd w:id="5"/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 сентября 2021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rebuchet MS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нь 1 </w:t>
            </w:r>
          </w:p>
        </w:tc>
      </w:tr>
      <w:tr>
        <w:trPr>
          <w:trHeight w:val="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ень дополнительно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анельная дискуссия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суждение основных положений Региональной Концепции дополнительного образования до 2030 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Участники: руководители Муниципальных опорных центров дополнительного образования; специалисты, методисты органов управления образованием; педагогические и руководящие работники системы образования Пермского кра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одератор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Копысова Элеонора Степановна, начальник отдела воспитания и социализации ИРО ПК, к.ист.н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рганизатор: ГАУ ДПО «ИРО П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Колотова Светлана Геннадьевна, научный сотрудник отдела воспитания и социализации ИРО ПК, 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e</w:t>
            </w:r>
            <w:r>
              <w:rPr>
                <w:rFonts w:eastAsia="Times New Roman"/>
                <w:bCs/>
                <w:color w:val="000000"/>
                <w:szCs w:val="24"/>
                <w:lang w:val="ru-RU"/>
              </w:rPr>
              <w:t>-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mail</w:t>
            </w:r>
            <w:r>
              <w:rPr>
                <w:rFonts w:eastAsia="Times New Roman"/>
                <w:bCs/>
                <w:color w:val="000000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ksg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ovs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ro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per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9028369010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30-12.2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0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крытие Дня дополнительно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алинчикова Лариса Никола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, начальник управления общего, дополнительного образования и воспит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зовы и ответы: современное дополнительное образование на грани или на пути?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Чащинов Евгений Николаевич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Заместитель начальника управления, начальник отдела дополнительного образования и воспитания управления общего, дополнительного образования и воспитания Министерства образования и науки Пермского края, руководитель Региональный модельный центр дополнительного образования детей Пермского края, к.филол.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ональная Концепция развития дополнительного образования – программа системных действ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осолапова Лариса Александро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 заведующая кафедрой педагогики и психологии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доктор педагогических наук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ставление Участников федерального конкурса профессионального мастерства работников сферы дополнительного образования «Сердце отдаю детям» 2021 года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Щербакова Валентина Игор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 педагог дополнительного образования Муниципальное автономное учреждение дополнительного образования «Детская школа искусств» Мотовилихинского района г. Перм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Борисова Ираида Геннадь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, педагог дополнительного образования Муниципальное автономное учреждение дополнительного образования «Центр дополнительного образования детей» МО Кунгурский район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Белов Илья Сергеевич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 педагог дополнительного образования Муниципальное автономное учреждение дополнительного образования Центр дополнительного образования, МО Чайковский район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Клюкач Татьяна Серге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 педагог дополнительного образования Муниципальное автономное учреждение дополнительного образования «Детско-юношеский центр «Рифей» г. Перм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Ссылка на страницу регистрации: </w:t>
            </w:r>
            <w:hyperlink r:id="rId3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SkQtta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/>
              </w:rPr>
              <w:t>13.0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highlight w:val="cyan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highlight w:val="cyan"/>
                <w:lang w:val="ru-RU"/>
              </w:rPr>
              <w:t>Информация для родителей «Запись детей в учреждения дополнительного образова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rebuchet MS" w:cs="Times New Roman"/>
                <w:b/>
                <w:b/>
                <w:bCs/>
                <w:color w:val="FF0000"/>
                <w:sz w:val="24"/>
                <w:szCs w:val="24"/>
                <w:highlight w:val="cyan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Ссылка на страницу регистрации: </w:t>
            </w:r>
            <w:hyperlink r:id="rId4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GRMk34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 на дискуссионных, экспертных, аналитко-рефлексивнных площадках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5-14.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20-14.3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35-14.5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-15.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-15.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7-15.2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25-15.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35-15.4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5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Дополнительное образование Пермского края: история, современность, будущее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одерато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опысова Элеонора Степановна - начальник отдела воспитания и социализации ИРО ПК, к.ист.н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 – руководители Муниципальных опорных центров  дополнительного образования; специалисты, методисты органов управления образованием; руководители, методисты, педагоги Учреждений дополнительного образования детей…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грамма.</w:t>
            </w:r>
          </w:p>
          <w:p>
            <w:pPr>
              <w:pStyle w:val="Style14"/>
              <w:numPr>
                <w:ilvl w:val="0"/>
                <w:numId w:val="2"/>
              </w:numPr>
              <w:ind w:left="325" w:hanging="0"/>
              <w:jc w:val="both"/>
              <w:rPr>
                <w:rFonts w:eastAsia="Trebuchet MS"/>
                <w:b/>
                <w:b/>
                <w:bCs/>
                <w:lang w:eastAsia="ru-RU"/>
              </w:rPr>
            </w:pPr>
            <w:r>
              <w:rPr>
                <w:rFonts w:eastAsia="Trebuchet MS"/>
                <w:b/>
                <w:bCs/>
                <w:lang w:eastAsia="ru-RU"/>
              </w:rPr>
              <w:t>«Дворцовый треугольник» - гордость образования Пермского края.</w:t>
            </w:r>
          </w:p>
          <w:p>
            <w:pPr>
              <w:pStyle w:val="Style14"/>
              <w:spacing w:lineRule="atLeast" w:line="0" w:before="0" w:after="0"/>
              <w:ind w:left="325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>Малахова Любовь Александровна</w:t>
            </w:r>
            <w:r>
              <w:rPr>
                <w:rFonts w:eastAsia="Trebuchet MS"/>
                <w:bCs/>
                <w:i/>
                <w:lang w:eastAsia="ru-RU"/>
              </w:rPr>
              <w:t xml:space="preserve"> – директор ДД(Ю)Т г.Березники</w:t>
            </w:r>
          </w:p>
          <w:p>
            <w:pPr>
              <w:pStyle w:val="Style14"/>
              <w:spacing w:lineRule="atLeast" w:line="0" w:before="0" w:after="0"/>
              <w:ind w:left="325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>Шатова Наталья Ивановна</w:t>
            </w:r>
            <w:r>
              <w:rPr>
                <w:rFonts w:eastAsia="Trebuchet MS"/>
                <w:bCs/>
                <w:i/>
                <w:lang w:eastAsia="ru-RU"/>
              </w:rPr>
              <w:t xml:space="preserve"> – директор ДД(Ю)Т г. Лысьва</w:t>
            </w:r>
          </w:p>
          <w:p>
            <w:pPr>
              <w:pStyle w:val="Style14"/>
              <w:spacing w:lineRule="atLeast" w:line="0" w:before="0" w:after="0"/>
              <w:ind w:left="325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 xml:space="preserve">Логинова Елена Владимировна </w:t>
            </w:r>
            <w:r>
              <w:rPr>
                <w:rFonts w:eastAsia="Trebuchet MS"/>
                <w:bCs/>
                <w:i/>
                <w:lang w:eastAsia="ru-RU"/>
              </w:rPr>
              <w:t>– методист ДД(Ю)Т г.Перми</w:t>
            </w:r>
          </w:p>
          <w:p>
            <w:pPr>
              <w:pStyle w:val="Style14"/>
              <w:spacing w:lineRule="atLeast" w:line="0" w:before="0" w:after="0"/>
              <w:ind w:left="325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Cs/>
                <w:i/>
                <w:lang w:eastAsia="ru-RU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325" w:hanging="0"/>
              <w:jc w:val="both"/>
              <w:rPr>
                <w:rFonts w:eastAsia="Trebuchet MS"/>
                <w:b/>
                <w:b/>
                <w:bCs/>
                <w:lang w:eastAsia="ru-RU"/>
              </w:rPr>
            </w:pPr>
            <w:r>
              <w:rPr>
                <w:rFonts w:eastAsia="Trebuchet MS"/>
                <w:b/>
                <w:bCs/>
                <w:lang w:eastAsia="ru-RU"/>
              </w:rPr>
              <w:t>Научное, методическое, кадровое обеспечение развития региональной системы дополнительного образования.</w:t>
            </w:r>
          </w:p>
          <w:p>
            <w:pPr>
              <w:pStyle w:val="Style14"/>
              <w:ind w:left="325" w:hanging="0"/>
              <w:jc w:val="both"/>
              <w:rPr>
                <w:rFonts w:eastAsia="Trebuchet MS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</w:rPr>
              <w:t>Копысова Элеонора Степановна</w:t>
            </w:r>
            <w:r>
              <w:rPr>
                <w:rFonts w:eastAsia="Trebuchet MS"/>
                <w:bCs/>
                <w:i/>
              </w:rPr>
              <w:t>, начальник отдела воспитания и социализации ИРО ПК, к.ист.н.</w:t>
            </w:r>
          </w:p>
          <w:p>
            <w:pPr>
              <w:pStyle w:val="Style14"/>
              <w:spacing w:lineRule="auto" w:line="240"/>
              <w:ind w:left="325" w:hanging="0"/>
              <w:jc w:val="both"/>
              <w:rPr>
                <w:rFonts w:eastAsia="Trebuchet MS"/>
                <w:bCs/>
                <w:i/>
                <w:i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>Андреева Элла Васильевна</w:t>
            </w:r>
            <w:r>
              <w:rPr>
                <w:rFonts w:eastAsia="Trebuchet MS"/>
                <w:bCs/>
                <w:i/>
                <w:lang w:eastAsia="ru-RU"/>
              </w:rPr>
              <w:t xml:space="preserve"> – к.пед.н., доцент кафедры педагогики и психологии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               </w:t>
            </w:r>
            <w:r>
              <w:rPr>
                <w:rFonts w:eastAsia="Trebuchet MS"/>
                <w:b/>
                <w:bCs/>
                <w:i/>
              </w:rPr>
              <w:t>Голева Татьяна Геннадьевна</w:t>
            </w:r>
            <w:r>
              <w:rPr>
                <w:rFonts w:eastAsia="Trebuchet MS"/>
                <w:bCs/>
                <w:i/>
              </w:rPr>
              <w:t xml:space="preserve"> – к.ист.наук, ведущий научный сотрудник отдела воспитания и социализации ИРО ПК. </w:t>
            </w:r>
          </w:p>
          <w:p>
            <w:pPr>
              <w:pStyle w:val="Normal"/>
              <w:spacing w:lineRule="auto" w:line="360"/>
              <w:ind w:left="325" w:hanging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Титлянова Галина Николаевн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 – директор ДЮЦ «Рифей» г.Перми</w:t>
            </w:r>
          </w:p>
          <w:p>
            <w:pPr>
              <w:pStyle w:val="Style14"/>
              <w:spacing w:lineRule="auto" w:line="360" w:before="0" w:after="0"/>
              <w:ind w:left="325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>Орлова Нина Борисовна</w:t>
            </w:r>
            <w:r>
              <w:rPr>
                <w:rFonts w:eastAsia="Trebuchet MS"/>
                <w:bCs/>
                <w:i/>
                <w:lang w:eastAsia="ru-RU"/>
              </w:rPr>
              <w:t xml:space="preserve"> – директор ЦДТ «Ритм»</w:t>
            </w:r>
            <w:r>
              <w:rPr>
                <w:rFonts w:eastAsia="Trebuchet MS"/>
                <w:bCs/>
                <w:i/>
              </w:rPr>
              <w:t xml:space="preserve"> г.Перми</w:t>
            </w:r>
            <w:r>
              <w:rPr>
                <w:rFonts w:eastAsia="Trebuchet MS"/>
                <w:bCs/>
                <w:i/>
                <w:lang w:eastAsia="ru-RU"/>
              </w:rPr>
              <w:t xml:space="preserve"> </w:t>
            </w:r>
          </w:p>
          <w:p>
            <w:pPr>
              <w:pStyle w:val="Style14"/>
              <w:spacing w:before="0" w:after="0"/>
              <w:ind w:left="325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>Мясников Александр Михайлович</w:t>
            </w:r>
            <w:r>
              <w:rPr>
                <w:rFonts w:eastAsia="Trebuchet MS"/>
                <w:bCs/>
                <w:i/>
                <w:lang w:eastAsia="ru-RU"/>
              </w:rPr>
              <w:t xml:space="preserve"> – директор ЦДТ «Импульс»</w:t>
            </w:r>
            <w:r>
              <w:rPr>
                <w:rFonts w:eastAsia="Trebuchet MS"/>
                <w:bCs/>
                <w:i/>
              </w:rPr>
              <w:t xml:space="preserve"> г.Перми</w:t>
            </w:r>
            <w:r>
              <w:rPr>
                <w:rFonts w:eastAsia="Trebuchet MS"/>
                <w:bCs/>
                <w:i/>
                <w:lang w:eastAsia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rebuchet MS"/>
                <w:bCs/>
                <w:i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Платформа «Мираполис» </w:t>
            </w: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Trebuchet MS"/>
                <w:bCs/>
                <w:i/>
                <w:i/>
              </w:rPr>
            </w:pPr>
            <w:hyperlink r:id="rId5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KhKt5g</w:t>
              </w:r>
            </w:hyperlink>
          </w:p>
        </w:tc>
      </w:tr>
      <w:tr>
        <w:trPr>
          <w:trHeight w:val="2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Российское движение школьников в Пермском крае – территория новых возможностей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одератор: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Бачерикова Екатерина Геннадьевна,  начальник социально-гуманитарного отдела ГУ ДО «Пермский краевой центр «Муравейник», руководитель ресурсного центра РДШ в Пермском крае.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направления деятельности ресурсного центра Российского движения школьников Пермского края в 2021-2022 уч. году.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Бачерикова Екатерина Геннадь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, руководитель ресурсного центра РДШ в Пермском кра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спитательной работы на материалах РДШ в образовательных организациях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Добренко Анастасия Юрь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по работе с молодежью ФГБУ «Российский детско-юношеский центр», координатор регионального отделения РДШ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звитие детских инициатив в рамках детских объединениях на платформе РДШ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оловинко Мария Сергеевн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, председатель Пермского регионального отделения ООГДЮО «Российское движение школьников», педагог-организатор МАОУ СОШ № 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глубленным изучением английского языка г. Перм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/>
                <w:b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- Корпоративный университет РДШ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Динер Роман Владимирович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, педагог-организатор ГУ ДО «Пермский краевой центр «Муравейник»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 Первые шаги РДШ в начальной школе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Маренина Гали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едагог-организатор, председатель первичного отделения РДШ МБОУ «Березовская СОШ №2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 «Россия! Движение! Школа!» - актуальность программы воспитания образовательного учрежд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Кравец Елена Александров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, Заместитель директора по ВР МАОУ СОШ № 8 г. Березни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>- О мероприятиях к 100-летию пионерской организации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Янкина Татьяна Геннадье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, педагог-организатор ГУ ДО «Пермский краевой центр «Муравейник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реализующие направления РДШ, педагоги-организаторы, заместители директоров по воспитательной работе, руководители образовательных организаций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Организатор: Ресурсный центр Российского движения школьников в Пермском крае. Бачерикова Екатерина Геннадьевна,  начальник социально-гуманитарного отдела ГУ ДО «Пермский краевой центр «Муравейник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acherikova.murav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8 999 123 90 29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на страницу регистрации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events.webinar.ru/muraveynik/9032603</w:t>
              </w:r>
            </w:hyperlink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Научно-техническое творчество учащихся: векторы ближайшего развития в Пермском крае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Митина Екатерина Сергеевна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заместитель директора ГУ ДО «Пермский краевой центр «Муравейник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О деятельности краевого ресурсного центра по развитию технической направленности. Обзор мероприятий для обучающихся и для педагогов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Ваганова Наталья Эдуардо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начальник отдела развития технического творчества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i/>
                <w:sz w:val="24"/>
                <w:szCs w:val="24"/>
              </w:rPr>
              <w:t>ГУ ДО «Пермский краевой центр «Муравейник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- «Точка роста»  - как элемент региональной системы научно-технического творчества учащихся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Онянова Анастасия Леонидо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руководитель Центра «Точка роста» МАОУ «Савинская СОШ» Пермского район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Основные компоненты в формировании инженерного мышления школьников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Тюленева Мария Вячеславо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педагог дополнительного образования, педагог-организатор  ГУ ДО «Пермский краевой центр «Муравейник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Дополнительное образование и дистанционные технологии: симбиоз возможностей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основская Екатерина Юрье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старший методист ГУ ДО «Пермский краевой центр «Муравейник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Опыт работы с ТРИЗ педагога дополнительного образования в технической направленности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Мохова Ксения Сергеев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,  педагог дополнительного образования, педагог-организатор 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ГУ ДО «Пермский краевой центр «Муравейник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Дизайн в технологическом образовании школьников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Горбацевич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Татьян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ьевн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педагог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  <w:t>ГУ ДО «Пермский краевой центр «Муравейник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, реализующие программы технической направленности, педагоги-организаторы, заместители директоров по воспитательной работе, руководители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Ссылка на страницу регистрации: </w:t>
            </w:r>
            <w:hyperlink r:id="rId8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0e8Cx3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>Форсайт-сессия «Роль деятельности ресурсного центра здоровьесбережения и экологии в развитии дополнительного образования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Чащинова Анна Вадимовна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старший методист ГУ ДО «Пермский краевой центр «Муравейник», руководитель ресурсного центра здоровьесбережения и эколог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Участни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дополнительного образования, учителя, педагоги-организаторы, заместители директоров по воспитательной работе, руководители образовательных организаций.</w:t>
            </w:r>
          </w:p>
          <w:p>
            <w:pPr>
              <w:pStyle w:val="Normal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Эксперты:</w:t>
            </w:r>
          </w:p>
          <w:p>
            <w:pPr>
              <w:pStyle w:val="Normal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Четанов Николай Анатольевич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, преподаватель каф. зоологии позвоночных и экологии ФГБОУ ВО ПГНИУ, преподаватель кафедры биологии и географии ФГБОУ ВО ПГГПУ, председатель жюри регионального этапа ВСОШ по биологии, к.б.н.</w:t>
            </w:r>
          </w:p>
          <w:p>
            <w:pPr>
              <w:pStyle w:val="Normal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Козловская Марина Александровна,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декан факультета довузовской подготовки и целевого обучения ФГБОУ ВО ПГМУ, к.м.н.</w:t>
            </w:r>
          </w:p>
          <w:p>
            <w:pPr>
              <w:pStyle w:val="Normal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Вершинина Мария Иванов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, врач по медицинской профилактике ГБУЗ ПК «Центр общественного здоровья и медицинской профилактике»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Юнпресс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Пермь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is inviting you to a scheduled Zoom meeting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Тем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Юнпресс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Пермь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's Personal Meeting Roo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color w:val="548DD4"/>
                <w:sz w:val="24"/>
                <w:szCs w:val="24"/>
                <w:lang w:val="en-US"/>
              </w:rPr>
              <w:t>https://</w:t>
            </w:r>
            <w:hyperlink r:id="rId9" w:tgtFrame="_blank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color w:val="548DD4"/>
                  <w:sz w:val="24"/>
                  <w:szCs w:val="24"/>
                  <w:lang w:val="en-US"/>
                </w:rPr>
                <w:t>us06web.zoom.us/j/82129353282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548DD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ID встречи:865 719 9283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5-14.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4.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5-14.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30-14.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45-15.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5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</w:rPr>
              <w:t xml:space="preserve">Художественное </w:t>
            </w:r>
            <w:r>
              <w:rPr>
                <w:rFonts w:eastAsia="Trebuchet MS" w:cs="Times New Roman" w:ascii="Times New Roman" w:hAnsi="Times New Roman"/>
                <w:b/>
                <w:sz w:val="28"/>
                <w:szCs w:val="28"/>
                <w:lang w:val="ru-RU"/>
              </w:rPr>
              <w:t>образование: приоритеты, возможности и средства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ления воспитательного потенциала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С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емакин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Елена Геннадьев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ГАУДО «Краевой центр художественного образования «Росток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дополнительного образования детей в зеркале приоритетных задач государственной образовательной политики в сфере образования и вызовов времени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ьв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риса Семе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зам. директора по научно-методической работе, руководитель федерального ресурсного центра художественной направленности ФГБУК «ВЦХТ», канд. пе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к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Программа воспитательной деятельности Дворца в контексте Программы развития 2021-2024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spacing w:lineRule="atLeast" w:line="0" w:before="0" w:after="240"/>
              <w:ind w:left="0" w:hanging="0"/>
              <w:contextualSpacing/>
              <w:jc w:val="both"/>
              <w:rPr>
                <w:rFonts w:eastAsia="Trebuchet MS"/>
                <w:bCs/>
                <w:i/>
                <w:i/>
                <w:lang w:eastAsia="ru-RU"/>
              </w:rPr>
            </w:pPr>
            <w:r>
              <w:rPr>
                <w:rFonts w:eastAsia="Trebuchet MS"/>
                <w:b/>
                <w:bCs/>
                <w:i/>
                <w:lang w:eastAsia="ru-RU"/>
              </w:rPr>
              <w:t xml:space="preserve">Логинова Елена Владимировна </w:t>
            </w:r>
            <w:r>
              <w:rPr>
                <w:rFonts w:eastAsia="Trebuchet MS"/>
                <w:bCs/>
                <w:i/>
                <w:lang w:eastAsia="ru-RU"/>
              </w:rPr>
              <w:t xml:space="preserve">– методист </w:t>
            </w:r>
            <w:r>
              <w:rPr>
                <w:i/>
              </w:rPr>
              <w:t>МАУ ДО «ДДЮТ» г.Перм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 Трансформация деятельности организаций в контексте усиления воспитательного потенциала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ефедова Елен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ведующая художественно-досуговым отд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БУ ДО «ДД(Ю)Т» г. Лысьв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Усиление воспитательного потенциала Дворца творчества города Березники посредством расширения партнерских отношений в культурном пространстве города и форм взаимодействия в сфере художественного образования.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шева Елена Юрьев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ст МАУ ДО ДДЮТ г. Березник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Система краевых мероприятий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 выявлению,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 поддержке и развитию одаренных детей. Отбор детей для участия во всероссийских и международных конкурсных мероприятиях и авторских творческих сменах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малова Фания Фанави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ст. методист ГАУДО КЦХО «Росток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орина Ольга Григор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методист ГАУДО КЦХО «Росток»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убботина Галина Иван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методист ГАУДО КЦХО «Росток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val="ru-RU"/>
              </w:rPr>
              <w:t>Шк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а художественного образования для одаренных детей Пермского края. Из опыта работы вокального отделения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ргиенко Наталия Арту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ст. методист ГАУДО КЦХО «Росток»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рганизатор: ГАУДО «Краевой центр художественного образования «Росток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perm.rostok2@list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Мероприятие на платформе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Webinar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Ссылка: </w:t>
            </w:r>
            <w:hyperlink r:id="rId11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s://events.webinar.ru/17146321/9035173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заимодействие учреждения дополнительного образования с образовательными организациями в рамках сетевого сотрудничества (на примере баскетбольного клуба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манов Роман Тахирович директор Муниципальное автономное учреждение дополнительного образования «Детско-юношеский центр «Фаворит» г.Пер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на страницу регистрации: с 14 до 15 час.</w:t>
            </w:r>
          </w:p>
          <w:p>
            <w:pPr>
              <w:pStyle w:val="Normal"/>
              <w:shd w:fill="FFFFFF" w:val="clear"/>
              <w:rPr>
                <w:rStyle w:val="InternetLink"/>
                <w:rFonts w:ascii="Times New Roman" w:hAnsi="Times New Roman" w:eastAsia="Trebuchet MS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InternetLink"/>
                <w:rFonts w:eastAsia="Trebuchet MS"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Подключиться к конференции Zoom</w:t>
              <w:br/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548DD4"/>
                  <w:lang w:val="ru-RU"/>
                </w:rPr>
                <w:t>https://us04web.zoom.us/j/79072895276?pwd=aTkrV3I4b0ZsOEZXdTZSa2JQelAwQT09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InternetLink"/>
                <w:rFonts w:eastAsia="Trebuchet MS"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Идентификатор конференции: 790 7289 5276</w:t>
              <w:br/>
              <w:t>Код доступа: R5G8Ct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/>
              </w:rPr>
              <w:t>16.0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Краевой ресурсный центр по профилактике детского дорожно-транспортного травматизм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Модератор:  Ермакова Елена Егоровна педагог- организатор МАУ ДО «Центр детского творчества «Юность» г.Пер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Тема: Деятельность отрядов ЮИД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Вопросы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1. Совместная работа отряда ЮИД и сотрудника ГИБД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по профилактике ДДТТ. Алешанина Юлия Игоревна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старший инспектор отделения пропаганды безопасности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дорожного движения Отдела государственной инспекци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безопасности дорожного движения Управления МВД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России по г. Пер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2. Решение ситуационных задач (Работа с планшетом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Дудина Татьяна Владимировна, педагог дополнительн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образования МАУ ДО «Центр детского творче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«Юность» г.Пер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3. Подготовка команд к творческим этапам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А) Особенности написания сценария агитбригад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Б) Требования к составлению сценария мероприятия п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ПДД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В) Критерии «защиты» мероприят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4. Итоги мониторинга деятельности отрядов ЮИД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Пермского края. Ермакова Елена Егоровна педагог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организатор МАУ ДО «Центр детского творче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«Юность» г.Пер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Участники: руководители отрядов Юных инспекторов движения, специалисты образовательных учреждений, ответственные за профилактику детского дорожно-транспортного травматизма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Организатор: МАУ ДО «Центр детского творчества «Юность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г. Перми, Ермакова Елена Егоровна, 89127842165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elena-ermakova@autorambler.ru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 xml:space="preserve">Халтурин Алексей Николаевич, 89129875545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  <w:highlight w:val="cyan"/>
                  <w:shd w:fill="FFFFFF" w:val="clear"/>
                  <w:lang w:val="ru-RU"/>
                </w:rPr>
                <w:t>ale-halturin@yandex.ru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cyan"/>
                <w:shd w:fill="FFFFFF" w:val="clear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0 сентября 2021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rebuchet MS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2</w:t>
            </w:r>
          </w:p>
        </w:tc>
      </w:tr>
      <w:tr>
        <w:trPr>
          <w:trHeight w:val="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  <w:lang w:val="ru-RU"/>
              </w:rPr>
              <w:t>День дошкольного образова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-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ы Разные – Мы равные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Вяткина Наталья Александровна, консультант отдела дошкольного образования управления общего, дополнительного образования </w:t>
              <w:br/>
              <w:t>и воспитания Министерства образования и науки Пермского кра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тягина Арина Геннадьев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ий научный сотрудник отдела воспитания и социализации ГАУ ДПО «ИРО П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Участники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руководители, заместители руководителей дошкольных образовательных организаций, узкие специалисты, воспитатели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ГАУ ДПО «ИРО ПК», Перетягина Арина Геннадьевна, старший научный сотрудник отдела воспитания и социализации ГАУ ДПО «ИРО ПК», </w:t>
            </w:r>
            <w:hyperlink r:id="rId14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arinaperetyag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na@mail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, тел. 895044443199; </w:t>
              <w:br/>
              <w:t>Еркина Оксана Владимировна, главный специалист, тел. 236-87-75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 1: Основные вопросы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ветственное слово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яткина Наталья Александровна, консультант отдела дошкольного образования управления общего, дополнительного образования </w:t>
              <w:br/>
              <w:t>и воспитания Министерства образования и науки Пермского кра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оритетные направления в системе обучения и воспитания детей  с ОВЗ, детей - инвалидов с учетом требований ФГОС ДО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гина Арина Геннадьев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отдела воспитания и социализации ГАУ ДПО «ИРО П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провождение семьи ребёнка с ОВЗ: вызовы и решения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шнина Ольга Руховна, заведующий кафедрой специальной педагогики и психологии ФГБОУ ВО «ПГГГПУ»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 рамках реализации АО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А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ина Оксана Владимировна, главный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вос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 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 2: Практико-ориентированные вопросы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линейной графики и геометрической мозаики как средство  развития зрительного вос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 детей с нарушениями зрения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чинникова Алина Анисовна, учитель – дефектолог (тифлопедаго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ивная школа-интернат «Ступени» г. Перми, лауреат регионального конкурса «Учитель года 2021»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новные пу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я педаго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 р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 нарушениями слу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ицина Галина Алексеевна, учитель-дефект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рдопедаго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К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«Общеобразовательная школа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школьное отделение, лауреат  регионального конкурса «Учитель года-2021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мыслительных операций и речи у детей с ОВЗ через  стимуляцию межполушарных связей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монова Ольга Станиславовна, учитель-логопед МБДОУ «Детский сад «Росинка» Ильинский городской округ, победитель регионального конкурса «Учитель года 2021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микрофо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к  сделать процесс образования «особого» ребёнка успешным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6DKeQ7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-11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нформационно-образовательная площадка по финансовой грамотности дошкольников: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Networking - путешествие в страну Финансов с Феечкой Копеечкой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Любимова Людмила Валентиновна, к.п.н., доцент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Искакова Наталья Сергеевна, консультант отдела дошкольного образования управления общего, дополнительного образования и воспитания Министерства образования и науки Пермского края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Участники: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заместители заведующих, методисты, воспитатели, руководители творческих объединений детей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ентация   Федеральной образовательной программы «Открытия Феечки Копеечки» (в комплекте с основной образовательной программой «Вдохновение») по формированию финансовой грамотности дошкольников: от первичных представлений к целевым ориентирам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Любимова Людмила Валентиновна, к.п.н., доцент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пробация образовательной программы развития финансово – экономической грамотности детей дошкольного возрас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учетом региональных особенностей Пермского края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«Открытия Феечки Копеечки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учшие практики финансового просвещения дошкольников (опыт детских садов Пермского края)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Методическое сопровождение программы «Открытия Феечки Копеечки» (анонс)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станина Светлана Анатольевна, заместитель заведующего </w:t>
              <w:br/>
              <w:t xml:space="preserve">по воспитательно - методической работе МАДОУ «Детский сад «Лидер» г. Перми;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Вихарева Марина Борисовна, методист МАДОУ «Детский сад № 421 «Гармония» г. Перми;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абан Светлана Анатольевна, методист МАДОУ «Центр развития ребенка - детский сад № 67» г. Перми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стомина Екатерина Александровна, методист МАДОУ «Детский сад № 418» г. Пер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Презентация краткосрочной образовательной практики: «Создаем финансовый ростомер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станина Светлана Анатольевна, заместитель заведующего по воспитательно - методической работе, Яговкина Мария Александровна, Петришина Ольга Александровна,</w:t>
            </w: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етодисты МАДОУ «Детский сад Лидер» г. Пер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Интерактивная книга «Легенды черного золота», мастер – класс по работе с детьми старшего дошкольного возрас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  <w:t xml:space="preserve">Чабан Светлана Анатольевна, методист, </w:t>
              <w:tab/>
              <w:t>Механошина ЕленаГеннадьевна., Смольникова Е.М., Крохалева Татьяна Юрьевна. воспитатели  МАДОУ «Центр развития ребенка - детский сад № 67»  г. Пер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«Определитель уровня финансовой грамотности», онлайн – виктори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Истомина Екатерина Александровна, методист, Коновалова Анастасия Александровна, учитель – логопед, Клименко Юта Владимировн, Шардина Ольга Александровна, воспитатели МАДОУ «Детский сад </w:t>
              <w:br/>
              <w:t>№ 418» г. Пер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Игровая гостиная: «Игрополис Феечки Копеечк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ихарева Марина Борисовна, методист, Орлова Ирина Викторовна, Андрианова Екатерина Витальевна, воспитатели МАДОУ «Детский сад № 421 «Гармония» г. Перми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ркшоп: «Деньги, которые мы не видим» (как делать финансовые сбережения) форма работы с родителями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аулева Анастасия Викторовна, старший воспитатель МАДОУ «Центр развития ребенка - Детский сад № 21» муниципального образования «Лысьвенский городской окру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Квест: «Финансы и Инвестиции в Детей и для Дете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  <w:t>Печорина Ирина Евгеньевна, заместитель директора МАОУ «Гимназия №1», структурное подразделение «Детский сад», Соликамский городской окру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  <w:t>Церковная Ирина Анатольевна, заместитель директора МАОУ «Средняя общеобразовательная школа №1»,</w:t>
            </w:r>
            <w:r>
              <w:rPr/>
              <w:t xml:space="preserve"> </w:t>
            </w: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  <w:t>структурное подразделение «Детский сад, Соликамский городской окру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Формирование основ финансово-экономической грамотности детей старшего дошкольного возраста посредством игровых технолог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  <w:t>Златина Ольга Ивановна, воспитатель МБДОУ «Детский сад № 19 «Родничок» г.Кудымка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  <w:t>Дидактические игры как средство формирования финансовой грамотности детей дошкольного возрас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  <w:t>Хайрулина Ольга Анатольевна, воспитатель МБДОУ «Детский сад № 19 «Родничок» г.Кудымка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rebuchet MS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rebuchet MS"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ГАОУ В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мский государственный национальный исследовательский университ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иональный институт непрерывного образования Педагогический факульт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Любимова Людмила Валентиновна, к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.п.н.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, доцент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. </w:t>
            </w:r>
            <w:hyperlink r:id="rId16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Pedagogika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psu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, +7909 728 81 95, +7922 313 83 05(контактное лицо: Мерзляков Дмитрий)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Ссылка 2.2. параллельно 2.1.: </w:t>
            </w:r>
            <w:hyperlink r:id="rId17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wGgnF3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0-13.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ru-RU"/>
              </w:rPr>
              <w:t>Педагогическая площадка: «Я родился» (мероприятия для родителей детей до 3х лет и педагогов раннего возраста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Модератор: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Казанкина Лариса Викторовна, специалист-эксперт отдела дошкольного образования управления общего, дополнительного образования и воспитания Министерства образования и науки Пермского края.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0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Организатор: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 xml:space="preserve">Государственное автономное учреждение дополнительного профессионального образования «Институт развития образования Пермского края», Фадеев Сергей Борисович, ведущий научный сотрудник отдела воспитания и социализации ГАУ ДПО «ИРО ПК»,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slai_86@mail.ru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, 7 (342) 236 87 75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 xml:space="preserve">Участники: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руководители, заместители руководителей, педагогические работники дошкольных образовательных организаций, родители детей до 3-х лет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аптация без слез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стиная педагогов и родителей «Секреты успешной адаптации в условиях ограничительных мер» (от предадаптационных мероприятий к успешной адаптации)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нформационная поддержка родителей «Адаптация: мифы и реальность»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Дресвянкина Фания Гарафовна, педагог-психолог МАДОУ «Детский сад «Глобус» г. 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ео гайд для родителей «Пять золотых правил успешной адаптации к детскому саду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Авторский коллектив МБДОУ «Детский сад «Радуга», Октябрьский ГО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йджест YouTube-канала «Пермские ясли online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Гросич Алина Андреевна, методист МАДОУ «Детский сад «Глобус» г. 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гро-дайвинг «Адаптационные игры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Колкотина Светлана Юрьевна, педагог-психолог МАДОУ «ЦРР – детский сад № 268» г. Перм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 2. Калейдоскоп педагогических идей: Развитие детей раннего возраста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скуссионная площадка «Раннее развитие: преждевременное или своевременное?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Хохрякова Юлия Михайловна, к.п.н., доцент кафедры «Дошкольной педагогики и психологии» ФГБОУ ВО «ПГГПУ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Развиваться в движении – современный подход к развитию ребенка раннего возраста»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Петрова Елена Вячеславовна, методист МАДОУ «Академика» г.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Пермская няня» в дошкольных образовательных учреждениях г. Перми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Голиней Надежда Васильевна – заведующий МДОУ «Конструктор Успеха» г. 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Работа центра по профессиональному обучению и сертификации нянь как условия успешного развития детей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Безусова Марина Владимировна, директор АНО ДПО «АрсеналПроф», директор регионального центра профессионального обучения и сертификации нянь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ентация «Образовательного календаря «Папа, мама, поиграй-ка!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Авторский коллектив МБДОУ «Радуга», г. Красновишерск (воспитатель Моисеева Зоя Анатольевна, музыкальный руководитель Золотухина Татьяна Юрьевна, учитель-логопед Баклыкова Татьяна Александровна)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АРТ методика в работе с детьми раннего возраста». Первые шаги знакомства с Арт методиками, нетрадиционными техниками рисовани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Голубцова Ольга Александровна. воспитатель МАДОУ «Детский сад «Глобус» г. Перм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казочная лепка» (сказочные онлайн и офлайн уроки для родителей и детей раннего возраста)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Кабановская Елена Николаевна, воспитатель МАДОУ «Детский сад «Глобус» г. Перм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Игровой стрейтчинг или здоровьесберегаюшие технологии» (оздоровительные игры в сопровождении сказки с использованием нестандартного оборудования по физическому развитию)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Лебедева Лариса Алексеевна, воспитатель МАДОУ «Детский сад «Глобус» г. 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Мы играем-речь развиваем». Игры и упражнения для речевого развития детей раннего возраст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Ермишкина Яна Николаевна, воспитатель МАДОУ «Детский сад «Глобус» г. 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Ссылка на страницу регистрации: </w:t>
            </w:r>
            <w:hyperlink r:id="rId19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Cdp72O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2.3.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STEM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-образование в детском саду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Модератор: Чистякова Наталия Дмитриевна, начальник Центра непрерывного повышения профессионального мастерства педагогических работников ГАУ ДПО «ИРО ПК»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Девяткова Лариса Николаевна, старший воспитатель МАОУ «Средняя общеобразовательная школа № 7», Соликамский ГО, куратор реализации направления по апробация программы «STEM- образование детей дошкольного возраста» в рамках сетевой группы «Nовое Dошкольное».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тор:</w:t>
            </w:r>
            <w:r>
              <w:rPr/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Государственное автономное учреждение дополнительного профессионального образования «Институт развития образования Пермского края», начальник Центра непрерывного повышения профессионального мастерства педагогических работников Чистякова Наталья Дмитриевна,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(342) 223-33-98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Участники: специалисты по дошкольному образованию, управленческие команды ДОО, включая базовые (руководитель и зам. руководителя), методисты и ст. воспитатели из муниципальных образований Пермского края, представители негосударственного сектор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ические аспекты реализации парциальной модульной программы «STEM-образование детей дошкольного возраста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Девяткова Лариса Николаевна, старший воспитатель МАОУ «Средняя общеобразовательная школа № 7», Соликамский ГО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STEM – интересен всем!» (из опыта реализации программы «STEM-образование детей дошкольного возраста»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Гурьянова Наталья Геннадьевна, директор МАДОУ «Золотой ключик», г. Губах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Попова Ольга Ивановна, заведующий МАДОУ «Ныробский детский сад», Чердынский М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Бачерова Наталья Михайловна, методист, Батманова Вера Леонидовна, методист МАДОУ «Детский сад № 31 «Гусельки», г. Чайковски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ентация опыта работы «Организация работы по образовательному модулю «Мульстудия « Я творю мир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Костюнина Наталья Евгеньевна, зам. заведующего по ВМР МБДОУ «Детский сад «Созвездие», г. Чусовой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зентация опыта работы «Музыкальный мультфильм как образовательное событие»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Бузмакова Светлана Владимировна, воспитатель, Павлюкевич Светлана Владимировна, музыкальный руководитель МАДОУ «Детский сад № 88», МО «Город Березники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STEM-образование в деятельности специалистов ДОО»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Ерофеева Анастасия Юрьевна, инструктор по ФК МАДОУ «Центр развития ребёнка «Добрянский детский сад № 15»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Ссылка на страницу регистрации: </w:t>
            </w:r>
            <w:hyperlink r:id="rId20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fbB9bb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>Ссылка 2.4.</w:t>
            </w:r>
          </w:p>
        </w:tc>
      </w:tr>
      <w:tr>
        <w:trPr>
          <w:trHeight w:val="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сультативный пункт для заинтересованных родителей </w:t>
              <w:br/>
              <w:t>ГБУ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Ссылка для подключения в Zoom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563C1"/>
                  <w:sz w:val="24"/>
                  <w:szCs w:val="24"/>
                  <w:u w:val="single"/>
                  <w:lang w:val="ru-RU" w:eastAsia="en-US"/>
                </w:rPr>
                <w:t>https://us02web.zoom.us/j/86877199132?pwd=V2NNL0MyZHlpdlprdmlNeFhCZEFwdz09</w:t>
              </w:r>
            </w:hyperlink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Идентификатор конференции: 868 7719 913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д доступа: 82777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0-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Как помочь ребенку справиться со страхам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Чудинова Елена Ивановна, педагог-психолог Верещагинского филиала ГБУ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У родителей будет возможность получить практические советы (игры, упражнения) по преодолению страх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0-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 можно полезно провести время с ребенком (игры на развитие памяти, внимания и мыслительных процессов у детей 5-7 лет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ломойцева Светлана Александровна, педагог-психолог Чайковского филиала ГБУ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одители вместе с детьми познакомятся с играми и упражнениями для развития памяти, внимания и мыслительных процессов у детей 5-7 л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-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Артикуляционная гимнастика в домашних условиях (для звуков «Р», «Л»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Бардасова Ираида Владимировна, учитель-логопед ГБУПК «Цент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одители вместе с детьми смогут сделать простую гимнастику для языка и попробуют научиться произносить звук «Р», «Л». Взрослые получат рекомендации как научить ребенка «рычать» в домашних условия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В семье пополнение. Первая помощь при детской ревност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Цветкова Елена Петровна, педагог-психолог ГБУПК «Цент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одители вместе со специалистом смогут попробовать выстроить пошаговую помощь ребенку, чтобы справиться с детской ревность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Когда мама рядом или организация развивающего пространства дома для ребёнка 1,5-2 лет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Скачкова Вероника Викторовна, педагог-психолог ГБУПК «Цент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одители получат практические советы как можно использоват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игрушки, предметы обихода для развития малыш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Как помочь ребенку 5-7 лет с нарушениями звукопроизношения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сультацию проводит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Вахрушева Наталья Владимировна, учитель-логопед Чайковского филиала ГБУПК «Центр психолого-педагогической, медицинской и социальной помощи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одители узнают нормы развития звукопроизношения, причины нарушений, когда необходимо обратиться к логопеду по вопросу речевого развития ребен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00-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Почему поведение детей в период от 2-х до 3-х лет резко меняет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сультацию проводит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Пирожкова Елена Анатольевна, Чудинова Марина Александровна, педагоги-психологи Чусовского филиала ГБУ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Родители получат рекомендации специалистов об особенностях взаимодействии с ребенком в период возрастных кризи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0-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Как общаться с ребенком-непоседой. Игры и правил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Норсеева Юлия Павловна, педагог-психолог Чайковского филиала ГБУПК «Центр психолого-педагогической, медицинской и социальной помощи»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ак выстроить отношения с ребёнком, чтобы маленькие конфликтные ситуации не переросли в семейное «поле боя». Игры и правила, помогающие выстраивать взаимодействие с гиперактивным ребен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Маленькие игры для большого будущего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Торсунова Ольга Васильевна, педагог-психолог Кунгурского филиала ГБУПК «Центр психолого-педагогической, медицинской и социальной помощи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Будущее наших детей каждый родитель хочет видеть успешным, результативным и счастливым. Что важно сделать сейчас, чтобы потом, чтоб все удавалось и получалось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0-1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  <w:t>«Детско-родительские отношения в дошкольном возрасте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нсультацию провод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олегова Татьяна Сергеевна, педагог-психолог Чайковского филиала ГБУПК «Центр психолого-педагогической, медицинской и социальной помощ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Как влияют родительские установки, ценностей на ребенка дошкольного возраста, эти вопросы можно обсудить со специалист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Trebuchet MS" w:cs="Times New Roman"/>
          <w:color w:val="4A86E8"/>
          <w:sz w:val="24"/>
          <w:szCs w:val="24"/>
          <w:u w:val="single"/>
          <w:lang w:val="ru-RU"/>
        </w:rPr>
      </w:pPr>
      <w:r>
        <w:rPr>
          <w:rFonts w:eastAsia="Trebuchet MS" w:cs="Times New Roman" w:ascii="Times New Roman" w:hAnsi="Times New Roman"/>
          <w:color w:val="4A86E8"/>
          <w:sz w:val="24"/>
          <w:szCs w:val="24"/>
          <w:u w:val="single"/>
          <w:lang w:val="ru-RU"/>
        </w:rPr>
      </w:r>
    </w:p>
    <w:sectPr>
      <w:footerReference w:type="default" r:id="rId22"/>
      <w:type w:val="nextPage"/>
      <w:pgSz w:w="11906" w:h="16838"/>
      <w:pgMar w:left="1440" w:right="1440" w:gutter="0" w:header="0" w:top="39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g-ovs@iro.perm.ru" TargetMode="External"/><Relationship Id="rId3" Type="http://schemas.openxmlformats.org/officeDocument/2006/relationships/hyperlink" Target="http://b25295.vr.mirapolis.ru/mira/s/SkQtta" TargetMode="External"/><Relationship Id="rId4" Type="http://schemas.openxmlformats.org/officeDocument/2006/relationships/hyperlink" Target="http://b25295.vr.mirapolis.ru/mira/s/GRMk34" TargetMode="External"/><Relationship Id="rId5" Type="http://schemas.openxmlformats.org/officeDocument/2006/relationships/hyperlink" Target="http://b66094.vr.mirapolis.ru/mira/s/KhKt5g" TargetMode="External"/><Relationship Id="rId6" Type="http://schemas.openxmlformats.org/officeDocument/2006/relationships/hyperlink" Target="mailto:Bacherikova.murav@yandex.ru" TargetMode="External"/><Relationship Id="rId7" Type="http://schemas.openxmlformats.org/officeDocument/2006/relationships/hyperlink" Target="https://events.webinar.ru/muraveynik/9032603" TargetMode="External"/><Relationship Id="rId8" Type="http://schemas.openxmlformats.org/officeDocument/2006/relationships/hyperlink" Target="http://b66094.vr.mirapolis.ru/mira/s/0e8Cx3" TargetMode="External"/><Relationship Id="rId9" Type="http://schemas.openxmlformats.org/officeDocument/2006/relationships/hyperlink" Target="https://vk.com/away.php?utf=1&amp;to=http%3A%2F%2Fus06web.zoom.us%2Fj%2F82129353282" TargetMode="External"/><Relationship Id="rId10" Type="http://schemas.openxmlformats.org/officeDocument/2006/relationships/hyperlink" Target="mailto:perm.rostok2@list.ru" TargetMode="External"/><Relationship Id="rId11" Type="http://schemas.openxmlformats.org/officeDocument/2006/relationships/hyperlink" Target="https://events.webinar.ru/17146321/9035173" TargetMode="External"/><Relationship Id="rId12" Type="http://schemas.openxmlformats.org/officeDocument/2006/relationships/hyperlink" Target="https://us04web.zoom.us/j/79072895276?pwd=aTkrV3I4b0ZsOEZXdTZSa2JQelAwQT09" TargetMode="External"/><Relationship Id="rId13" Type="http://schemas.openxmlformats.org/officeDocument/2006/relationships/hyperlink" Target="mailto:ale-halturin@yandex.ru" TargetMode="External"/><Relationship Id="rId14" Type="http://schemas.openxmlformats.org/officeDocument/2006/relationships/hyperlink" Target="mailto:arinaperetyagina@mail.ru" TargetMode="External"/><Relationship Id="rId15" Type="http://schemas.openxmlformats.org/officeDocument/2006/relationships/hyperlink" Target="http://b25295.vr.mirapolis.ru/mira/s/6DKeQ7" TargetMode="External"/><Relationship Id="rId16" Type="http://schemas.openxmlformats.org/officeDocument/2006/relationships/hyperlink" Target="mailto:Pedagogika-psu@mail.ru" TargetMode="External"/><Relationship Id="rId17" Type="http://schemas.openxmlformats.org/officeDocument/2006/relationships/hyperlink" Target="http://b66094.vr.mirapolis.ru/mira/s/wGgnF3" TargetMode="External"/><Relationship Id="rId18" Type="http://schemas.openxmlformats.org/officeDocument/2006/relationships/hyperlink" Target="mailto:slai_86@mail.ru" TargetMode="External"/><Relationship Id="rId19" Type="http://schemas.openxmlformats.org/officeDocument/2006/relationships/hyperlink" Target="http://b66094.vr.mirapolis.ru/mira/s/Cdp72O" TargetMode="External"/><Relationship Id="rId20" Type="http://schemas.openxmlformats.org/officeDocument/2006/relationships/hyperlink" Target="http://b66094.vr.mirapolis.ru/mira/s/fbB9bb" TargetMode="External"/><Relationship Id="rId21" Type="http://schemas.openxmlformats.org/officeDocument/2006/relationships/hyperlink" Target="https://us02web.zoom.us/j/86877199132?pwd=V2NNL0MyZHlpdlprdmlNeFhCZEFwdz09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7:00Z</dcterms:created>
  <dc:creator>Дмитрий Мышковский</dc:creator>
  <dc:description/>
  <cp:keywords/>
  <dc:language>en-US</dc:language>
  <cp:lastModifiedBy>Алена Рассохина</cp:lastModifiedBy>
  <cp:lastPrinted>2021-09-01T16:48:00Z</cp:lastPrinted>
  <dcterms:modified xsi:type="dcterms:W3CDTF">2021-09-06T12:47:00Z</dcterms:modified>
  <cp:revision>2</cp:revision>
  <dc:subject/>
  <dc:title/>
</cp:coreProperties>
</file>