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44" w:hanging="0"/>
        <w:jc w:val="center"/>
        <w:rPr>
          <w:rFonts w:ascii="Arial" w:hAnsi="Arial" w:eastAsia="Times New Roman" w:cs="Arial"/>
          <w:b/>
          <w:b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угольник развития</w:t>
      </w:r>
      <w:r>
        <w:rPr>
          <w:rFonts w:eastAsia="Times New Roman" w:cs="Arial" w:ascii="Arial" w:hAnsi="Arial"/>
          <w:b/>
          <w:color w:val="000000"/>
          <w:sz w:val="13"/>
          <w:szCs w:val="1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44" w:hanging="0"/>
        <w:jc w:val="center"/>
        <w:rPr>
          <w:rFonts w:ascii="Arial" w:hAnsi="Arial" w:eastAsia="Times New Roman" w:cs="Arial"/>
          <w:b/>
          <w:b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color w:val="000000"/>
          <w:sz w:val="13"/>
          <w:szCs w:val="1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4" w:hanging="0"/>
        <w:jc w:val="center"/>
        <w:rPr>
          <w:rFonts w:ascii="Arial" w:hAnsi="Arial" w:eastAsia="Times New Roman" w:cs="Arial"/>
          <w:b/>
          <w:b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color w:val="000000"/>
          <w:sz w:val="13"/>
          <w:szCs w:val="1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4" w:hanging="0"/>
        <w:jc w:val="center"/>
        <w:rPr/>
      </w:pPr>
      <w:hyperlink r:id="rId2">
        <w:r>
          <w:rPr>
            <w:rFonts w:eastAsia="Times New Roman" w:cs="Arial" w:ascii="Arial" w:hAnsi="Arial"/>
            <w:b/>
            <w:color w:val="000000"/>
            <w:sz w:val="13"/>
            <w:szCs w:val="13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ind w:right="144" w:hanging="0"/>
        <w:jc w:val="center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hyperlink r:id="rId3">
        <w:r>
          <w:rPr>
            <w:rFonts w:eastAsia="Times New Roman" w:cs="Arial" w:ascii="Arial" w:hAnsi="Arial"/>
            <w:color w:val="0000FF"/>
            <w:sz w:val="13"/>
            <w:szCs w:val="13"/>
            <w:lang w:val="en-US" w:eastAsia="en-US"/>
          </w:rPr>
          <w:drawing>
            <wp:inline distT="0" distB="0" distL="0" distR="0">
              <wp:extent cx="475615" cy="475615"/>
              <wp:effectExtent l="0" t="0" r="0" b="0"/>
              <wp:docPr id="1" name="Рисунок 1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6" t="-76" r="-76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5615" cy="475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0" w:after="0"/>
        <w:ind w:right="14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«Просвещение»</w:t>
        </w:r>
      </w:hyperlink>
    </w:p>
    <w:p>
      <w:pPr>
        <w:pStyle w:val="Normal"/>
        <w:shd w:fill="FFFFFF" w:val="clear"/>
        <w:spacing w:lineRule="auto" w:line="240" w:before="0" w:after="0"/>
        <w:ind w:right="14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реугольник развития» — модель, которая демонстрирует сочетание различных видов компетенций у человека. К сожалению, нам не удалось найти автора этой модели, но очень понравилась её визуализация.</w:t>
        <w:br/>
        <w:br/>
        <w:t>В основании треугольника – два вида компетенций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hard skills — узкоспециализированные знания и навыки, которые будут различаться в зависимости от профессии;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soft skills — надпрофессиональные навыки, которые требуются в любой сфере деятельности (коммуникативные, лидерские, командные и т.п.).</w:t>
        <w:br/>
        <w:br/>
        <w:t>На вершине расположились личностные качества: взгляды на мир, ценности, характер. Именно эти черты делают нас людьми, а не роботами, в которые заложены программы для достижения ц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 центральной части треугольника находится «мотивация к развитию». Она соединяет три блока компетенций и поддерживает целостность всей модели. И это находит отражение в реальной жизни. Для решения любой задачи недостаточно просто владеть всеми необходимыми компетенциями, надо ещё иметь желание её реш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 идеальной ситуации «треугольник развития» будет равносторонним, то есть все собранные в нем качества и внутренняя часть развиты равномерно. Если какой-то из фрагментов ощутимо меньше, то конструкция развалится, чему мы находим множество подтверждений в жизни. Выдающиеся изобретатели не могут убедить инвесторов профинансировать проект, поскольку имеют развитые hard skills, но неразвитые soft skills. Или жесткий руководитель требует от сотрудников работать сверхурочно, а в итоге провоцирует массовое увольнение, поскольку имеет негармонично развитые личные качества и пробелы в soft skill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Чем эта модель полезна педагогам? Она напоминает, как важно развивать учеников всесторонне, и помогает наглядно увидеть, что отличные знания предметов (hard skills) составляют лишь четверть успеха в реальной жизни, а три четверти приходится на другие, не менее важные качества.</w:t>
        <w:br/>
        <w:br/>
        <w:br/>
        <w:t>Источники: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kids-mb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borisovdenis1989.medium.com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9436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ldate">
    <w:name w:val="rel_dat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rosv_i" TargetMode="External"/><Relationship Id="rId3" Type="http://schemas.openxmlformats.org/officeDocument/2006/relationships/hyperlink" Target="https://vk.com/prosv_i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vk.com/prosv_i" TargetMode="External"/><Relationship Id="rId6" Type="http://schemas.openxmlformats.org/officeDocument/2006/relationships/hyperlink" Target="https://vk.com/prosv_i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s://vk.com/away.php?to=http%3A%2F%2Fkids-mba.ru&amp;post=-10474189_60771&amp;cc_key=" TargetMode="External"/><Relationship Id="rId10" Type="http://schemas.openxmlformats.org/officeDocument/2006/relationships/hyperlink" Target="https://vk.com/away.php?to=http%3A%2F%2Fborisovdenis1989.medium.com&amp;post=-10474189_60771&amp;cc_key=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07:00Z</dcterms:created>
  <dc:creator>Konovalova-OV</dc:creator>
  <dc:description/>
  <dc:language>en-US</dc:language>
  <cp:lastModifiedBy>Konovalova-OV</cp:lastModifiedBy>
  <dcterms:modified xsi:type="dcterms:W3CDTF">2022-04-04T07:44:00Z</dcterms:modified>
  <cp:revision>2</cp:revision>
  <dc:subject/>
  <dc:title/>
</cp:coreProperties>
</file>