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бразованием муниципальных (городских)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уководителям органов управления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бразованием муниципальных (городских)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пунктом 1.1.1.1.1. Перечня мероприятий, объемом средств и способов закупки товаров и услуг на их проведение в 2023-2025 годах в сфере образования за счет средств краевого бюджета, утвержденного приказом Министерства образования и науки Пермского края от 04.10.2022 № СЭД-26-01-06-944.</w:t>
      </w:r>
      <w:r>
        <w:rPr>
          <w:color w:val="333333"/>
          <w:szCs w:val="28"/>
        </w:rPr>
        <w:t xml:space="preserve"> (далее – Министерство), </w:t>
      </w:r>
      <w:r>
        <w:rPr>
          <w:szCs w:val="28"/>
        </w:rPr>
        <w:t xml:space="preserve">с целью </w:t>
      </w:r>
      <w:r>
        <w:rPr>
          <w:color w:val="333333"/>
          <w:szCs w:val="28"/>
        </w:rPr>
        <w:t>содействия профессиональному развитию административных и педагогических работников, работающих с детьми раннего возраста по использованию современных образовательных технологий,</w:t>
      </w:r>
      <w:r>
        <w:rPr>
          <w:szCs w:val="28"/>
        </w:rPr>
        <w:t xml:space="preserve"> Министерство и государственное автономное учреждение дополнительного профессионального образования «Институт развития образования Пермского края» (далее – ИРО ПК) проводит стажировки по теме: «</w:t>
      </w:r>
      <w:r>
        <w:rPr/>
        <w:t>Специфика образовательной деятельности в группах детей раннего возраста в условиях реализации федеральной образовательной программы дошкольного образования</w:t>
      </w:r>
      <w:r>
        <w:rPr>
          <w:szCs w:val="28"/>
        </w:rPr>
        <w:t>» в объеме 24 часа (программа стажировки в приложении 1 и 2 к настоящему письму).</w:t>
      </w:r>
    </w:p>
    <w:p>
      <w:pPr>
        <w:pStyle w:val="Normal"/>
        <w:spacing w:lineRule="exact" w:line="360"/>
        <w:ind w:firstLine="709"/>
        <w:jc w:val="both"/>
        <w:rPr>
          <w:lang w:val="en-US" w:eastAsia="en-US"/>
        </w:rPr>
      </w:pPr>
      <w:r>
        <w:rPr>
          <w:szCs w:val="28"/>
        </w:rPr>
        <w:t>Стажировка состоится в апреле 2023 года в очном формате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ge">
                  <wp:posOffset>1023937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  <w:t>Е.В. Серебренникова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  <w:t>8 (342) 211 70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806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  <w:t>Е.В. Серебренникова</w:t>
                      </w:r>
                    </w:p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  <w:t>8 (342) 211 70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тажировку приглашаются административные (группа №1) и педагогические (группа №2 и 3) работники дошкольных образовательных организаций, работающие с детьми раннего возраста. По окончанию стажировки всем участникам выдаются документы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аявки на участие в стажировке необходимо подать до 04 апреля 2023 г. в соответствии с приложением 4 к настоящему письму на электронный адрес ведущего научного сотрудника отдела воспитания и социализации ГАУ ДПО «ИРО ПК» Фадеева С.Б. e-ma</w:t>
      </w:r>
      <w:r>
        <w:rPr>
          <w:szCs w:val="28"/>
          <w:lang w:val="en-US"/>
        </w:rPr>
        <w:t>i</w:t>
      </w:r>
      <w:r>
        <w:rPr>
          <w:szCs w:val="28"/>
        </w:rPr>
        <w:t xml:space="preserve">l: </w:t>
      </w:r>
      <w:hyperlink r:id="rId3">
        <w:r>
          <w:rPr>
            <w:rStyle w:val="InternetLink"/>
            <w:szCs w:val="28"/>
            <w:lang w:val="en-US"/>
          </w:rPr>
          <w:t>slai</w:t>
        </w:r>
        <w:r>
          <w:rPr>
            <w:rStyle w:val="InternetLink"/>
            <w:szCs w:val="28"/>
          </w:rPr>
          <w:t>_86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Контактный телефон: 8 (342)236-87-75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Группа 1: 10, 11, 19 апреля ГАУ ДПО «ИРО ПК», Екатерининская 210, аудитория №19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Группа 2: 17, 18, 27 апреля ГАУ ДПО «ИРО ПК», Екатерининская 210, аудитория №19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Группа 3:</w:t>
      </w:r>
      <w:r>
        <w:rPr>
          <w:rFonts w:cs="Arial" w:ascii="Arial" w:hAnsi="Arial"/>
          <w:color w:val="333333"/>
          <w:sz w:val="23"/>
          <w:szCs w:val="28"/>
        </w:rPr>
        <w:t xml:space="preserve"> </w:t>
      </w:r>
      <w:r>
        <w:rPr>
          <w:szCs w:val="28"/>
        </w:rPr>
        <w:t>24, 25, 28 апреля ГАУ ДПО «ИРО ПК», Екатерининская 210, аудитория №19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9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грамма стажировки по теме «Специфика образовательной деятельности в группах детей раннего возраста в условиях реализации федеральной образовательной программы дошкольного образования» (для педагогических работников) - на 3 л. в 1 экз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грамма стажировки по теме «Специфика образовательной деятельности в группах детей раннего возраста в условиях реализации федеральной образовательной программы дошкольного образования» (для административных работников) - на 3 л. в 1 экз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воты от муниципальных районов (городских округов) для участия в стажировке по группам – на 1 л. в 1 экз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а заявки для участия в стажировке – на 1 л. в 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                    Н.Е.Звере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3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иложение 1</w:t>
              <w:br/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                       № СЭД-26-01-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стажировки по те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пецифика образовательной деятельности в группах детей раннего возраста в условиях реализации федеральной образовательной программы дошкольного образования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3"/>
        <w:gridCol w:w="1560"/>
        <w:gridCol w:w="35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раннего возраста ДОО Пермского кра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 w:before="0" w:after="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часов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подаватели, осуществляющие стажировку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рякова Юлия Михайловна, к.п.н., доцент кафедры дошкольной педагогики и психологии ПГГП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Маргарита Юрьевна, ст. преподаватель кафедры дошкольной педагогики и психологии ПГГПУ</w:t>
            </w:r>
          </w:p>
        </w:tc>
      </w:tr>
      <w:tr>
        <w:trPr>
          <w:trHeight w:val="11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стажировки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йствие повышению компетентности воспитателей, работающих с детьми раннего возраста,</w:t>
            </w:r>
            <w:r>
              <w:rPr/>
              <w:t xml:space="preserve"> </w:t>
            </w:r>
            <w:r>
              <w:rPr>
                <w:sz w:val="24"/>
                <w:szCs w:val="18"/>
              </w:rPr>
              <w:t>в облас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рименения современных педагогических технологий в условиях реализации ФГОС и ФОП дошкольного образ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ажировки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содействовать развитию профессиональных интересов воспитателей, повышению их мотивационной готовности к применению в работе с детьми раннего возраста педагогических технологий, обеспечивающих реализацию требований федерального государственного образовательного стандарта и содержания федеральной образовательной программы дошкольного образования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повышать уровень информационной компетентности воспитателей в области организации образовательного процесса в группах раннего возраста, способствовать осознанию педагогами развивающего потенциала и специфики формирования разных видов деятельности детей второго–третьего года жизни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совершенствовать аналитические, дидактические, организационные, практические умения воспитателей, необходимые для эффективной организации образовательной деятельности в группах детей раннего возраста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/>
              <w:t>способствовать повышению ответственности воспитателей за результаты их профессиональной педагогической деятель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тажировки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Формы организаци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Регламент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родукт деятельности стажирующихся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частников стажировки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представителей Министерства.  Ознакомление стажирующихся с задачами, содержанием и формами организации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Дискуссия «Традиции и инновации: современные требования к организации образовательной деятельности в группах детей раннего возраста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карта «Требования ФГОС и ФОП к осуществлению образовательной деятельности в группах раннего возраста»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Особенности создания развивающей предметно-пространственной среды в группах детей раннего возраста в соответствии с требованиями ФГОС и ФОП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материалы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кум «Ф</w:t>
            </w:r>
            <w:r>
              <w:rPr>
                <w:sz w:val="24"/>
                <w:szCs w:val="24"/>
              </w:rPr>
              <w:t>ормирование действий самообслуживания у детей раннего возраста</w:t>
            </w:r>
            <w:r>
              <w:rPr>
                <w:rFonts w:eastAsia="Arial Unicode MS"/>
                <w:sz w:val="24"/>
                <w:szCs w:val="24"/>
              </w:rPr>
              <w:t>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5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по формированию действий умывания, одевания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актикум «Формирование эстетического отношения к миру у детей раннего возраста» (М.Ю. Наум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организации образовательной ситуации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актикум «Организация экспериментирования детей раннего возраста с материалами и веществами» (Ю.М. 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роблемных ситуаций, способствующих формированию деятельности экспериментирования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кум «Специфика ф</w:t>
            </w:r>
            <w:r>
              <w:rPr>
                <w:sz w:val="24"/>
                <w:szCs w:val="24"/>
              </w:rPr>
              <w:t>ормирования конструктивной деятельности детей раннего возраста</w:t>
            </w:r>
            <w:r>
              <w:rPr>
                <w:rFonts w:eastAsia="Arial Unicode MS"/>
                <w:sz w:val="24"/>
                <w:szCs w:val="24"/>
              </w:rPr>
              <w:t>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 по обучению конструированию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Специфика формирования изобразительной деятельности детей раннего возраста» (</w:t>
            </w:r>
            <w:r>
              <w:rPr>
                <w:rFonts w:eastAsia="Arial Unicode MS"/>
                <w:sz w:val="24"/>
                <w:szCs w:val="24"/>
              </w:rPr>
              <w:t>М.Ю. Наум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карта «Формирование изобразительной деятельности»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етодика обучения рисованию и лепке детей раннего возраста» (</w:t>
            </w:r>
            <w:r>
              <w:rPr>
                <w:rFonts w:eastAsia="Arial Unicode MS"/>
                <w:sz w:val="24"/>
                <w:szCs w:val="24"/>
              </w:rPr>
              <w:t>М.Ю. Наум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по обучению рисованию и лепке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тий день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актикум «Сопровождение игровой деятельности детей раннего возраста: сюжетно-отобразительные игры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карты по организации отобразительных игр 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Мастер-класс «Организация подвижных и коммуникативных игр детей раннего возраста» (Ю.М. 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8"/>
              </w:rPr>
              <w:t>Конспекты проведения игр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актикум «Сенсорное воспитание детей раннего возраста» (Ю.М. 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нтальная карта «Содействие развитию восприятия детей»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Организация игр детей с дидактическими игрушками» </w:t>
            </w:r>
            <w:r>
              <w:rPr>
                <w:rFonts w:eastAsia="Arial Unicode MS"/>
                <w:sz w:val="24"/>
                <w:szCs w:val="24"/>
              </w:rPr>
              <w:t xml:space="preserve">(Ю.М. Хохряк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.30 –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вариативного использования дидактических игрушек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результативности стажировки (С.Б. Фадее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кеты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подведение итогов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 – 17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43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риложение 2</w:t>
              <w:br/>
              <w:t>к письму Министерства образования и науки Пермского края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                       № СЭД-26-01-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стажировки по те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пецифика образовательной деятельности в группах детей раннего возраста в условиях реализации федеральной образовательной программы дошкольного образования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3"/>
        <w:gridCol w:w="1560"/>
        <w:gridCol w:w="35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уководители, заместители руководителей, методисты, старшие воспитатели ДОО Пермского кра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 w:before="0" w:after="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часов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contextualSpacing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подаватели, осуществляющие стажировку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рякова Юлия Михайловна, к.п.н., доцент кафедры дошкольной педагогики и психологии ПГГП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Маргарита Юрьевна, ст. преподаватель кафедры дошкольной педагогики и психологии ПГГПУ</w:t>
            </w:r>
          </w:p>
        </w:tc>
      </w:tr>
      <w:tr>
        <w:trPr>
          <w:trHeight w:val="11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стажировки: 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йствие повышению компетентности педагогов </w:t>
            </w:r>
            <w:r>
              <w:rPr>
                <w:sz w:val="24"/>
                <w:szCs w:val="18"/>
              </w:rPr>
              <w:t>в облас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организации образовательной деятельности в группах детей раннего возраста в соответствии с ФГОС и ФОП дошкольного образ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ажировки: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повышать уровень информационной компетентности педагогов в области формирования разных видов деятельности детей раннего возраста и реализации их развивающего потенциала, специфики организации образовательного процесса и создания предметно-пространственной среды в группах детей раннего возраста в соответствии с требованиями федерального государственного образовательного стандарта и содержания федеральной образовательной программы дошкольного образования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/>
              <w:ind w:left="0" w:hanging="0"/>
              <w:rPr/>
            </w:pPr>
            <w:r>
              <w:rPr/>
              <w:t>обогащать технологическую компетентность педагогов в области организации образовательной деятельности в группах детей раннего возраста и оказания методической помощи воспитателям;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40" w:leader="none"/>
              </w:tabs>
              <w:spacing w:lineRule="auto" w:line="276" w:before="0" w:after="60"/>
              <w:ind w:left="0" w:hanging="0"/>
              <w:contextualSpacing/>
              <w:rPr/>
            </w:pPr>
            <w:r>
              <w:rPr/>
              <w:t>содействовать повышению мотивационной готовности педагогов к применению современных образовательных технологий в работе с детьми раннего возраста, повышению их ответственности за результаты их профессиональной деятель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тажировки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Формы организаци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Регламент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родукт деятельности стажирующихся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частников стажировки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представителей Министерства.  Ознакомление стажирующихся с задачами, содержанием и формами организации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Дискуссия «Традиции и инновации: современные требования к организации образовательной деятельности в группах детей раннего возраста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карта «Требования ФГОС и ФОП к осуществлению образовательной деятельности в группах раннего возраста»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актикум «Особенности организации режимных моментов в группах детей раннего возраста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5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Семинар-практикум «Особенности реализации образовательной области «Художественно-эстетическое развитие» в группах детей раннего возраста» (</w:t>
            </w:r>
            <w:r>
              <w:rPr>
                <w:rFonts w:eastAsia="Arial Unicode MS"/>
                <w:sz w:val="24"/>
                <w:szCs w:val="24"/>
              </w:rPr>
              <w:t>М.Ю. Наумо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00 – 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карта «Художественно-эстетическое развитие детей раннего возраста»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Специфика организации обучения рисованию и лепке детей раннего возраста» (</w:t>
            </w:r>
            <w:r>
              <w:rPr>
                <w:rFonts w:eastAsia="Arial Unicode MS"/>
                <w:sz w:val="24"/>
                <w:szCs w:val="24"/>
              </w:rPr>
              <w:t>М.Ю. Наум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ониторинга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«Особенности реализации образовательной области «Познавательное развитие» в группах детей раннего возраста на примере организации конструирования и экспериментирования детей с материалами и веществами» </w:t>
            </w:r>
            <w:r>
              <w:rPr>
                <w:rFonts w:eastAsia="Arial Unicode MS"/>
                <w:sz w:val="24"/>
                <w:szCs w:val="24"/>
              </w:rPr>
              <w:t>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образовательных ситуаций, способствующих формированию деятельности экспериментирования и конструирования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тий день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актикум «Сопровождение игровой деятельности детей раннего возраста (сюжетно-отобразильные, подвижные, игры с дидактическими игрушками)» 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карты по организации разных видов игр 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3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«Особенности организации развивающей предметно-пространственной среды в группах детей младенческого и раннего возраста» </w:t>
            </w:r>
            <w:r>
              <w:rPr>
                <w:rFonts w:eastAsia="Arial Unicode MS"/>
                <w:sz w:val="24"/>
                <w:szCs w:val="24"/>
              </w:rPr>
              <w:t>(Ю.М. Хохря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езентационные материалы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результативности стажировки (С.Б. Фадее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нкеты</w:t>
            </w:r>
          </w:p>
        </w:tc>
      </w:tr>
      <w:tr>
        <w:trPr>
          <w:trHeight w:val="3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подведение итогов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 – 17.3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32"/>
        <w:gridCol w:w="4927"/>
      </w:tblGrid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  <w:r>
              <w:rPr/>
              <w:t xml:space="preserve"> к письму Министерства образования и науки Пермского края</w:t>
              <w:br/>
              <w:t>от                       № СЭД-26-0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ы от муниципальных районов (городских округов)</w:t>
        <w:br/>
        <w:t xml:space="preserve"> для участия в стажировке по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46"/>
        <w:gridCol w:w="171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(городской окру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32"/>
        <w:gridCol w:w="4927"/>
      </w:tblGrid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  <w:r>
              <w:rPr/>
              <w:t xml:space="preserve"> к письму Министерства образования и науки Пермского края</w:t>
              <w:br/>
              <w:t>от                       № СЭД-26-01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для участия в стажир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зачислить педагога дошкольной образовательной организации для участия в стажировке по теме:</w:t>
      </w:r>
      <w:r>
        <w:rPr/>
        <w:t xml:space="preserve"> </w:t>
      </w:r>
      <w:r>
        <w:rPr>
          <w:szCs w:val="28"/>
        </w:rPr>
        <w:t xml:space="preserve">«Специфика образовательной деятельности в группах детей раннего возраста в условиях реализации федеральной образовательной программы дошкольного образования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5"/>
        <w:gridCol w:w="2095"/>
        <w:gridCol w:w="2892"/>
        <w:gridCol w:w="2410"/>
      </w:tblGrid>
      <w:tr>
        <w:trPr>
          <w:trHeight w:val="1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(полность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лное наименовани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ородской округ)</w:t>
            </w:r>
          </w:p>
        </w:tc>
      </w:tr>
      <w:tr>
        <w:trPr>
          <w:trHeight w:val="1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уководитель:                                                                /_________________________/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0" w:after="125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i_8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3:00Z</dcterms:created>
  <dc:creator>EMarkin</dc:creator>
  <dc:description/>
  <cp:keywords/>
  <dc:language>en-US</dc:language>
  <cp:lastModifiedBy>Fadeev-SB</cp:lastModifiedBy>
  <cp:lastPrinted>2020-10-15T14:54:00Z</cp:lastPrinted>
  <dcterms:modified xsi:type="dcterms:W3CDTF">2023-03-30T1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тажировки по теме «Актуальные подходы и технологии организации раннего выявления и комплексной помощи детям 
с нарушениями в развитии и (или) риском их возникновения, а также их семьям»</vt:lpwstr>
  </property>
  <property fmtid="{D5CDD505-2E9C-101B-9397-08002B2CF9AE}" pid="3" name="r_object_id">
    <vt:lpwstr>09000001a02b19dc</vt:lpwstr>
  </property>
  <property fmtid="{D5CDD505-2E9C-101B-9397-08002B2CF9AE}" pid="4" name="r_version_label">
    <vt:lpwstr>1.4</vt:lpwstr>
  </property>
  <property fmtid="{D5CDD505-2E9C-101B-9397-08002B2CF9AE}" pid="5" name="reg_date">
    <vt:lpwstr>21.05.2018</vt:lpwstr>
  </property>
  <property fmtid="{D5CDD505-2E9C-101B-9397-08002B2CF9AE}" pid="6" name="reg_number">
    <vt:lpwstr>СЭД-26-01-36-984</vt:lpwstr>
  </property>
  <property fmtid="{D5CDD505-2E9C-101B-9397-08002B2CF9AE}" pid="7" name="sign_flag">
    <vt:lpwstr>Подписан ЭЦП</vt:lpwstr>
  </property>
</Properties>
</file>