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pt;margin-top:233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3148965" cy="1339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 xml:space="preserve">Руководителям органов управления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 xml:space="preserve">образованием администраций муниципальных районов </w:t>
                              <w:br/>
                              <w:t>(городских округов) Пермского края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(по списку)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05.5pt;mso-wrap-distance-left:9.05pt;mso-wrap-distance-right:9.05pt;mso-wrap-distance-top:0pt;mso-wrap-distance-bottom:0pt;margin-top:82.1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 xml:space="preserve">Руководителям органов управления 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 xml:space="preserve">образованием администраций муниципальных районов </w:t>
                        <w:br/>
                        <w:t>(городских округов) Пермского края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(по списку)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18210</wp:posOffset>
                </wp:positionH>
                <wp:positionV relativeFrom="page">
                  <wp:posOffset>2358390</wp:posOffset>
                </wp:positionV>
                <wp:extent cx="1167765" cy="215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7pt;mso-wrap-distance-left:9.05pt;mso-wrap-distance-right:9.05pt;mso-wrap-distance-top:0pt;mso-wrap-distance-bottom:0pt;margin-top:185.7pt;mso-position-vertical-relative:page;margin-left: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938655" cy="215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В соответствии с пунктом 1.1.1.1.1. </w:t>
      </w:r>
      <w:r>
        <w:rPr>
          <w:color w:val="333333"/>
          <w:szCs w:val="28"/>
        </w:rPr>
        <w:t xml:space="preserve">Перечня мероприятий, объемом средств и способов закупки товаров и услуг на их проведение в 2020-2022 годах в сфере образования за счет средств краевого бюджета, утвержденного приказом Министерства образования и науки Пермского края от 16.10.2019 № СЭД-26-01-06-994. </w:t>
      </w:r>
      <w:r>
        <w:rPr>
          <w:szCs w:val="28"/>
        </w:rPr>
        <w:t xml:space="preserve">с целью </w:t>
      </w:r>
      <w:r>
        <w:rPr>
          <w:color w:val="333333"/>
          <w:szCs w:val="28"/>
        </w:rPr>
        <w:t xml:space="preserve">содействия профессиональному развитию специалистов службы ранней помощи и педагогов работающих с детьми раннего возраста </w:t>
        <w:br/>
        <w:t>с нарушениями в развитии по использованию современных образовательных технологий,</w:t>
      </w:r>
      <w:r>
        <w:rPr>
          <w:szCs w:val="28"/>
        </w:rPr>
        <w:t xml:space="preserve"> Министерство образования и науки Пермского края (далее – Министерство) и государственное автономное учреждение дополнительного профессионального образования «Институт развития образования Пермского края» (далее – ИРО ПК) проводит стажировку по теме: «Актуальные подходы </w:t>
        <w:br/>
        <w:t xml:space="preserve">и технологии организации раннего выявления и комплексной помощи детям </w:t>
        <w:br/>
        <w:t>с нарушениями в развитии и (или) риском их возникновения, а также их семьям» в объеме 24 часа (программа стажировки в приложении 1 к настоящему письму).</w:t>
      </w:r>
    </w:p>
    <w:p>
      <w:pPr>
        <w:pStyle w:val="Normal"/>
        <w:spacing w:lineRule="exact" w:line="360"/>
        <w:ind w:firstLine="709"/>
        <w:jc w:val="both"/>
        <w:rPr>
          <w:lang w:val="en-US" w:eastAsia="en-US"/>
        </w:rPr>
      </w:pPr>
      <w:r>
        <w:rPr>
          <w:szCs w:val="28"/>
        </w:rPr>
        <w:t xml:space="preserve">Стажировка состоится с 26 октября по 6 ноября в дистанционной форме </w:t>
        <w:br/>
        <w:t>с применением электронных образовательных ресурсов</w:t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На стажировку приглашаются педагоги и специалисты дошкольных образовательных организаций, работающие в службах ранней помощи и с детьми раннего возраста, имеющими нарушения в развитии (приложение 2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По окончанию стажировки всем участникам выдаются документы установленного образц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Заявки на участие в стажировке необходимо подать </w:t>
      </w:r>
      <w:r>
        <w:rPr>
          <w:b/>
          <w:szCs w:val="28"/>
        </w:rPr>
        <w:t>до 23 октября 2020 г.</w:t>
      </w:r>
      <w:r>
        <w:rPr>
          <w:szCs w:val="28"/>
        </w:rPr>
        <w:t xml:space="preserve"> </w:t>
        <w:br/>
        <w:t xml:space="preserve">в соответствии с приложением 3 к настоящему письму на электронный адрес  старшего  научного сотрудника  отдела  воспитания  и социализации  ГАУ ДПО «ИРО ПК» Перетягиной А.Г.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l</w:t>
      </w:r>
      <w:r>
        <w:rPr>
          <w:szCs w:val="28"/>
        </w:rPr>
        <w:t xml:space="preserve">: </w:t>
      </w:r>
      <w:hyperlink r:id="rId3">
        <w:r>
          <w:rPr>
            <w:rStyle w:val="InternetLink"/>
            <w:color w:val="000000"/>
            <w:szCs w:val="28"/>
            <w:lang w:val="en-US"/>
          </w:rPr>
          <w:t>arinaperetyagina</w:t>
        </w:r>
        <w:r>
          <w:rPr>
            <w:rStyle w:val="InternetLink"/>
            <w:color w:val="000000"/>
            <w:szCs w:val="28"/>
          </w:rPr>
          <w:t>@</w:t>
        </w:r>
        <w:r>
          <w:rPr>
            <w:rStyle w:val="InternetLink"/>
            <w:color w:val="000000"/>
            <w:szCs w:val="28"/>
            <w:lang w:val="en-US"/>
          </w:rPr>
          <w:t>mail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.</w:t>
      </w:r>
      <w:r>
        <w:rPr/>
        <w:t xml:space="preserve"> </w:t>
      </w:r>
    </w:p>
    <w:p>
      <w:pPr>
        <w:pStyle w:val="Normal"/>
        <w:spacing w:lineRule="exact" w:line="360"/>
        <w:ind w:firstLine="709"/>
        <w:jc w:val="both"/>
        <w:rPr>
          <w:szCs w:val="28"/>
          <w:u w:val="single"/>
          <w:shd w:fill="FFFFFF" w:val="clear"/>
        </w:rPr>
      </w:pPr>
      <w:r>
        <w:rPr>
          <w:b/>
          <w:szCs w:val="28"/>
        </w:rPr>
        <w:t>24 октября 2020 г.</w:t>
      </w:r>
      <w:r>
        <w:rPr>
          <w:szCs w:val="28"/>
        </w:rPr>
        <w:t xml:space="preserve"> по мере  комплектования  подгрупп на  электронный  адрес каждого участника  стажировки  будут направлены    ссылки  для  подключения  к  платформе  </w:t>
      </w:r>
      <w:r>
        <w:rPr>
          <w:szCs w:val="28"/>
          <w:lang w:val="en-US"/>
        </w:rPr>
        <w:t>Mirapolis</w:t>
      </w:r>
      <w:r>
        <w:rPr>
          <w:szCs w:val="28"/>
        </w:rPr>
        <w:t>.</w:t>
      </w:r>
    </w:p>
    <w:p>
      <w:pPr>
        <w:pStyle w:val="Normal"/>
        <w:rPr>
          <w:color w:val="FF0000"/>
          <w:szCs w:val="28"/>
          <w:u w:val="single"/>
          <w:shd w:fill="FFFFFF" w:val="clear"/>
        </w:rPr>
      </w:pPr>
      <w:r>
        <w:rPr>
          <w:color w:val="FF0000"/>
          <w:szCs w:val="28"/>
          <w:u w:val="single"/>
          <w:shd w:fill="FFFFFF" w:val="clear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7903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грамма стажировки по теме: «Актуальные подходы </w:t>
              <w:br/>
              <w:t>и технологии организации раннего выявления и комплексной   помощи детям с нарушениями в развитии и (или) риском их  возникновения, а также их семьям» - на 9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60"/>
              <w:jc w:val="both"/>
              <w:rPr>
                <w:szCs w:val="28"/>
              </w:rPr>
            </w:pPr>
            <w:r>
              <w:rPr/>
              <w:t>Квоты от муниципального района (городского округа) Пермского края на участие в стажировке – на 1 л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Форма заявки на участие в стажировке – на 1 л. в 1 экз.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hanging="0"/>
        <w:rPr/>
      </w:pPr>
      <w:r>
        <w:rPr/>
        <w:t>Заместитель министра                                                                              Н.Е. Зве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235585</wp:posOffset>
                </wp:positionH>
                <wp:positionV relativeFrom="page">
                  <wp:posOffset>10044430</wp:posOffset>
                </wp:positionV>
                <wp:extent cx="3383915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40"/>
                              <w:rPr/>
                            </w:pPr>
                            <w:r>
                              <w:rPr/>
                              <w:t>Серебренникова Елена Викторовна</w:t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rPr/>
                            </w:pPr>
                            <w:r>
                              <w:rPr/>
                              <w:t>8 (342) 211 70 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90.9pt;mso-position-vertical-relative:page;margin-left:-18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240"/>
                        <w:rPr/>
                      </w:pPr>
                      <w:r>
                        <w:rPr/>
                        <w:t>Серебренникова Елена Викторовна</w:t>
                      </w:r>
                    </w:p>
                    <w:p>
                      <w:pPr>
                        <w:pStyle w:val="Style21"/>
                        <w:spacing w:lineRule="auto" w:line="240"/>
                        <w:rPr/>
                      </w:pPr>
                      <w:r>
                        <w:rPr/>
                        <w:t>8 (342) 211 70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116"/>
        <w:gridCol w:w="4643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иложение 1</w:t>
              <w:br/>
              <w:t>к письму Министерства образования и науки Перм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от                        № 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а стажировки по теме: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«Актуальные подходы и технологии организации раннего выявления </w:t>
        <w:br/>
        <w:t xml:space="preserve">и комплексной помощи детям с нарушениями в развитии и (или) риском </w:t>
        <w:br/>
        <w:t>их возникновения, а также их семьям»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67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831"/>
        <w:gridCol w:w="1704"/>
        <w:gridCol w:w="2876"/>
        <w:gridCol w:w="2870"/>
        <w:gridCol w:w="2579"/>
        <w:gridCol w:w="303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/>
                <w:szCs w:val="28"/>
              </w:rPr>
              <w:t xml:space="preserve">Категория участников: </w:t>
            </w:r>
          </w:p>
        </w:tc>
        <w:tc>
          <w:tcPr>
            <w:tcW w:w="8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едагоги и специалисты дошкольных образовательных организаций, работающие с детьми раннего возраста, с нарушениями в развитии</w:t>
            </w:r>
          </w:p>
        </w:tc>
        <w:tc>
          <w:tcPr>
            <w:tcW w:w="5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Cs w:val="28"/>
              </w:rPr>
              <w:t xml:space="preserve">Сроки </w:t>
            </w:r>
          </w:p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оведения: </w:t>
            </w:r>
          </w:p>
        </w:tc>
        <w:tc>
          <w:tcPr>
            <w:tcW w:w="8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6 октября-6 ноября 2020г.</w:t>
            </w:r>
          </w:p>
        </w:tc>
        <w:tc>
          <w:tcPr>
            <w:tcW w:w="5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Место проведения (ДОО): </w:t>
            </w:r>
          </w:p>
        </w:tc>
        <w:tc>
          <w:tcPr>
            <w:tcW w:w="8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истанционно с использованием  платформы  </w:t>
            </w:r>
            <w:r>
              <w:rPr>
                <w:szCs w:val="28"/>
                <w:lang w:val="en-US"/>
              </w:rPr>
              <w:t>Mirapolis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-во часов:</w:t>
            </w:r>
          </w:p>
        </w:tc>
        <w:tc>
          <w:tcPr>
            <w:tcW w:w="8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4 часа</w:t>
            </w:r>
          </w:p>
        </w:tc>
        <w:tc>
          <w:tcPr>
            <w:tcW w:w="5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реподаватели: </w:t>
            </w:r>
          </w:p>
        </w:tc>
        <w:tc>
          <w:tcPr>
            <w:tcW w:w="8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exact" w:line="24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аева Татьяна Эдуардовна, к.п.н., </w:t>
            </w:r>
            <w:r>
              <w:rPr>
                <w:color w:val="333333"/>
                <w:sz w:val="28"/>
                <w:szCs w:val="28"/>
              </w:rPr>
              <w:t>доцент кафедры специальной педагогики и психологии  ПГГПУ;</w:t>
            </w:r>
          </w:p>
          <w:p>
            <w:pPr>
              <w:pStyle w:val="Style25"/>
              <w:shd w:fill="FFFFFF" w:val="clear"/>
              <w:spacing w:lineRule="exact" w:line="24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адеев С.Б. ведущий научный  сотрудник отдела воспитания и социализации ГАУ ДПО «ИРО ПК»;</w:t>
            </w:r>
          </w:p>
          <w:p>
            <w:pPr>
              <w:pStyle w:val="Style25"/>
              <w:shd w:fill="FFFFFF" w:val="clear"/>
              <w:spacing w:lineRule="exact" w:line="24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тягина Арина Геннадьевна, старший научный сотрудник отдела воспитания и социализации ГАУ ДПО «ИРО ПК».</w:t>
            </w:r>
          </w:p>
          <w:p>
            <w:pPr>
              <w:pStyle w:val="Normal"/>
              <w:spacing w:lineRule="exact" w:line="2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едагоги и специалисты, осуществляющие стажировку</w:t>
            </w:r>
          </w:p>
        </w:tc>
        <w:tc>
          <w:tcPr>
            <w:tcW w:w="8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ркина Оксана Владимировна, главный специалист отдела  воспитания  и социализации ГАУ ДПО «ИРО» ПК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ума Татьяна Александровна, педагог-психолог высшей  квалификационной категории МКБУ «ПМПК» г. Соликамск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омодина Юлия Вячеславовна учитель-логопед  первой   квалификационной  категории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илкова Алла Борисовна – методист  МАОУ «детский  сад «Электроник» г.Пермь </w:t>
            </w:r>
          </w:p>
        </w:tc>
        <w:tc>
          <w:tcPr>
            <w:tcW w:w="5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едагоги и специалисты, представляющие   опыт  работы в рамках  презентационных площадок,  видеосеансов  и др.</w:t>
            </w:r>
          </w:p>
        </w:tc>
        <w:tc>
          <w:tcPr>
            <w:tcW w:w="8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Тяктева Ольга Ивановна, заведующий МБДОУ Детский  сад № 17 «Ромашка» г.Чайковский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Пыстогова  Надежда  Александровна, заместитель заведующего  МАДОУ «Центр развития ребенка-детский сад №13 «Солнечный» г. Соликамск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Перетягина Татьяна Васильевна, учитель-логопед МБОУ «СОШ №3 структурное подразделение   Чекменевский детский сад» </w:t>
              <w:br/>
              <w:t>г. Нытва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жина Ирина Александровна, заместитель заведующего МАДОУ «Кондратовский  детский  сад «Ладошки», Центр  инновационного опыта Университетского округа ПГГПУ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Бачерова Наталья Михайловна, методист МАДОУ «Детский  сад </w:t>
              <w:br/>
              <w:t>№ 31 «Гусельки» г.Чайковский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еханошина Вероника Валерьевна учитель-дефектолог МАДОУ «Центр развития ребенка - детский сад № 4» с. Карагай,  руководитель территориальной службы ранней помощи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орокина Юлия Георгиевна, учитель-дефектолог высшей  квалификационной категории МАДОУ «Центр развития ребенка -детский сад № 137» г. Пермь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инькевич Светлана Давыдовна, музыкальный руководитель;  Андрущенко Светлана Леонидовна воспитатель МАДОУ «Детский  сад № 412» г. Пермь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Каменских Елена Викторовна, учитель-логопед МБДОУ «Детский  сад «Теремок» п.Уральский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иунова Анна Николаевна, учитель логопед МАДОУ «Детский сад «Золотой ключик» г.Губаха.</w:t>
            </w:r>
          </w:p>
        </w:tc>
        <w:tc>
          <w:tcPr>
            <w:tcW w:w="5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Цель стажировки: </w:t>
            </w:r>
          </w:p>
        </w:tc>
        <w:tc>
          <w:tcPr>
            <w:tcW w:w="8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онно-методическое, информационное сопровождение деятельности специалистов служб ранней помощи при организации деятельности с детьми, не помещающими дошкольные образовательные организации и их семьями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Повышение профессиональной компетенции и мотивационной  готовности административных команд и  специалистов служб ранней помощи</w:t>
              <w:br/>
              <w:t>к организации образовательной деятельности с детьми раннего  возраста с нарушениями в развитии и (или) риском их возникновения, а также их семьям</w:t>
            </w:r>
          </w:p>
        </w:tc>
        <w:tc>
          <w:tcPr>
            <w:tcW w:w="5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дачи стажировки:</w:t>
            </w:r>
          </w:p>
        </w:tc>
        <w:tc>
          <w:tcPr>
            <w:tcW w:w="8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ind w:left="34" w:firstLine="326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одействовать повышению научно-методического потенциала административных команд ДОО при организации работы с детьми раннего возраста с ОВЗ и детьми-инвалидами. Разработка визитных карточек служб ранней помощи всеми участниками стажировк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ind w:left="0" w:firstLine="36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пособствовать развитию у педагогов проектировочных  умений организации системы раннего выявления и комплексной   помощи в условиях различных учреждений на основе  междисциплинарного  взаимодейств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ind w:left="0" w:firstLine="36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ое освоение стажирующихся при разработке  индивидуальных программ сопровождения ребенка в службе ранней помощи. Разработка всеми участниками стажировки (100 %) структуры  индивидуальных программ сопровождения ребенка.</w:t>
            </w:r>
          </w:p>
        </w:tc>
        <w:tc>
          <w:tcPr>
            <w:tcW w:w="5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ция стажировки: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модуль: методический – 4 часа</w:t>
            </w:r>
          </w:p>
        </w:tc>
        <w:tc>
          <w:tcPr>
            <w:tcW w:w="5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ы деятель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гламент работ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szCs w:val="28"/>
              </w:rPr>
              <w:t>Продукт деятельности стажирующихся</w:t>
            </w:r>
          </w:p>
        </w:tc>
        <w:tc>
          <w:tcPr>
            <w:tcW w:w="5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0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 октября 2020 год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подгрупп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.00-15.3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 xml:space="preserve">Регистрация участников стажировки на платформе </w:t>
            </w:r>
            <w:r>
              <w:rPr>
                <w:b/>
                <w:szCs w:val="28"/>
                <w:lang w:val="en-US"/>
              </w:rPr>
              <w:t>Mirapolis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b/>
                <w:szCs w:val="28"/>
              </w:rPr>
              <w:t>ссылка</w:t>
            </w:r>
            <w:r>
              <w:rPr>
                <w:b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exact" w:line="240"/>
              <w:rPr>
                <w:b/>
                <w:b/>
                <w:szCs w:val="28"/>
                <w:lang w:val="en-US"/>
              </w:rPr>
            </w:pPr>
            <w:hyperlink r:id="rId4">
              <w:r>
                <w:rPr>
                  <w:rStyle w:val="InternetLink"/>
                  <w:b/>
                  <w:szCs w:val="28"/>
                  <w:lang w:val="en-US"/>
                </w:rPr>
                <w:t>http://b25295.vr.mirapolis.ru/mira/s/DRrFrD</w:t>
              </w:r>
            </w:hyperlink>
          </w:p>
          <w:p>
            <w:pPr>
              <w:pStyle w:val="Normal"/>
              <w:spacing w:lineRule="exact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1.00 –12.00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Реестр участников  стажировки                (вебинара)</w:t>
            </w:r>
          </w:p>
        </w:tc>
        <w:tc>
          <w:tcPr>
            <w:tcW w:w="5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зентационная  педагогическая  площадка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«Службы ранней помощи: подходы  и принципы, задачи и направления»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етягина Арина Геннадьевна, старший научный сотрудник отдела воспитания </w:t>
              <w:br/>
              <w:t>и социализации ГАУ ДПО «ИРО ПК» с участием  административной команды службы  ранней  помощи при МБДОУ «Детский сад № 17 «Ромашка» г.Чайков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2.00 – 13.3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езентац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Реестр виде</w:t>
            </w:r>
            <w:r>
              <w:rPr/>
              <w:t>ороликов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/>
              <w:t xml:space="preserve">Памятки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0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ЕРЕРЫВ</w:t>
              <w:tab/>
              <w:t xml:space="preserve">   13.30-14.00</w:t>
            </w:r>
          </w:p>
        </w:tc>
        <w:tc>
          <w:tcPr>
            <w:tcW w:w="5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Cs w:val="28"/>
              </w:rPr>
              <w:t>Дискуссионная площадка с представлением  опыта  создания  и функционирования  службы  ранней  помощи в МАДОУ «Центр развития  ребёнка-детский  сад №13 «Солнечный» г.Соликамск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«Актуальные направления организации различных форм ранней  помощи детям с нарушениями в развитии: нормативно-правовое обеспечение, опыт работы, проблемы,  перспективы»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ума Татьяна Александровна, педагог-психолог МКБУ «ПМПК» г. Соликамск;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ыстогова  Надежда  Александровна, заместитель заведующего  МАДОУ «ЦРР-детский сад №13 «Солнечный» г.Соликамск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ab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.00-15.3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Реестр вопросов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 чат сообщения), функция 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«Открытый  микрофон»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езентация, видеоролик</w:t>
            </w:r>
          </w:p>
        </w:tc>
        <w:tc>
          <w:tcPr>
            <w:tcW w:w="5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ндивидуальное консультирование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еретягина Арина Геннадьевна,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арший научный сотрудник отдела воспитания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 социализации ГАУ ДПО «ИРО ПК»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омодина Юлия Вячеславовна, учитель-логопед первой квалификационной категории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.30-17.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еречень  тематик  вопросов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(чат сообщения) </w:t>
            </w:r>
          </w:p>
        </w:tc>
        <w:tc>
          <w:tcPr>
            <w:tcW w:w="5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оятельная  работа  слушателе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«Моделирование  макета  визитной карточки службы  ранней  помощи  при ДОО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  течение   учебной недел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Буклет</w:t>
            </w:r>
          </w:p>
        </w:tc>
        <w:tc>
          <w:tcPr>
            <w:tcW w:w="5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0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26 октября 2020 год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подгрупп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.00-15.30</w:t>
            </w:r>
          </w:p>
        </w:tc>
        <w:tc>
          <w:tcPr>
            <w:tcW w:w="5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Cs w:val="28"/>
              </w:rPr>
              <w:t>Регистрация участников стажировки на платформе Mirapolis</w:t>
            </w:r>
          </w:p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сылка:</w:t>
            </w:r>
          </w:p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hyperlink r:id="rId5">
              <w:r>
                <w:rPr>
                  <w:rStyle w:val="InternetLink"/>
                  <w:b/>
                  <w:szCs w:val="28"/>
                </w:rPr>
                <w:t>http://b25295.vr.mirapolis.ru/mira/s/4HQpzt</w:t>
              </w:r>
            </w:hyperlink>
          </w:p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1.00 –12.00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Реестр участников  стажировки                (вебинара)</w:t>
            </w:r>
          </w:p>
        </w:tc>
        <w:tc>
          <w:tcPr>
            <w:tcW w:w="5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скуссионная площадка с представлением  опыта  создание  и функционирования  службы  ранней  помощи в МАДОУ «Центр развития  ребёнка-детский  сад №13 «Солнечный» г.Соликамск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«Актуальные направления организации различных форм ранней  помощи детям с нарушениями в развитии: нормативно-правовое обеспечение, опыт работы, проблемы,  перспективы»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ума Татьяна Александровна, педагог-психолог МКБУ «ПМПК» г. Соликамск;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ыстогова  Надежда  Александровна, заместитель заведующего по ВМР МАДОУ «ЦРР-детский сад №13 «Солнечный» г. Соликамс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12.00 –13.30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Реестр вопросов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 чат сообщения), функция 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«Открытый  микрофон»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0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РЫВ 13.30-14.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езентация, видеоролик</w:t>
            </w:r>
          </w:p>
        </w:tc>
      </w:tr>
      <w:tr>
        <w:trPr>
          <w:trHeight w:val="380" w:hRule="atLeast"/>
        </w:trPr>
        <w:tc>
          <w:tcPr>
            <w:tcW w:w="6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резентационная  педагогическая  площадка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«Службы ранней помощи: подходы  и принципы, задачи и направления»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еретягина Арина Геннадьевна,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арший научный сотрудник отдела воспитания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 социализации ГАУ ДПО «ИРО ПК» с участием  административной команды службы  ранней  помощи при МБДОУ «Детский  сад № 17 «Ромашка» г. Чайковский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00 –15.3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езентация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Реестр видеороликов</w:t>
            </w:r>
          </w:p>
        </w:tc>
        <w:tc>
          <w:tcPr>
            <w:tcW w:w="5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деоматериалы,  памятки</w:t>
            </w:r>
          </w:p>
        </w:tc>
        <w:tc>
          <w:tcPr>
            <w:tcW w:w="5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ндивидуальное консультирование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еретягина Арина Геннадьевна,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арший научный сотрудник отдела воспитани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и социализации ГАУ ДПО «ИРО ПК»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модина Юлия Вячеславовна, учитель-логопед первой квалификационной категории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(по запросу)   </w:t>
              <w:tab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.30-17.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еречень  тематики  вопросо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( чат сообщений, электронная  почта) </w:t>
            </w:r>
          </w:p>
        </w:tc>
        <w:tc>
          <w:tcPr>
            <w:tcW w:w="5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оятельная  работа  слушателе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«Моделирование  макета  визитной карточки службы  ранней  помощи  при ДОО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  течение   учебной недел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Буклет</w:t>
            </w:r>
          </w:p>
        </w:tc>
        <w:tc>
          <w:tcPr>
            <w:tcW w:w="5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0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ция стажировки: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2 модуль: практический – 16 часа</w:t>
            </w:r>
          </w:p>
        </w:tc>
        <w:tc>
          <w:tcPr>
            <w:tcW w:w="5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0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8"/>
              </w:rPr>
              <w:t>27 октября 2020 год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подгрупп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00-15.30</w:t>
            </w:r>
          </w:p>
        </w:tc>
        <w:tc>
          <w:tcPr>
            <w:tcW w:w="5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гистрация участников стажировки на платформе</w:t>
            </w:r>
            <w:r>
              <w:rPr/>
              <w:t xml:space="preserve"> </w:t>
            </w:r>
            <w:r>
              <w:rPr>
                <w:b/>
                <w:szCs w:val="28"/>
              </w:rPr>
              <w:t>Mirapolis</w:t>
            </w:r>
          </w:p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сылка:</w:t>
            </w:r>
          </w:p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hyperlink r:id="rId6">
              <w:r>
                <w:rPr>
                  <w:rStyle w:val="InternetLink"/>
                  <w:b/>
                  <w:szCs w:val="28"/>
                </w:rPr>
                <w:t>http://b25295.vr.mirapolis.ru/mira/s/TIyoJW</w:t>
              </w:r>
            </w:hyperlink>
          </w:p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1.00 –12.00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Реестр участников  стажировки                (вебинара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1.00 –12.00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Реестр участников  стажировки                (вебинара)</w:t>
            </w:r>
          </w:p>
        </w:tc>
      </w:tr>
      <w:tr>
        <w:trPr>
          <w:trHeight w:val="380" w:hRule="atLeast"/>
        </w:trPr>
        <w:tc>
          <w:tcPr>
            <w:tcW w:w="10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Cs w:val="28"/>
              </w:rPr>
              <w:t xml:space="preserve">Видеолекторий «Советы родителям, воспитывающим детей раннего возраста»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Обзор видеоматериалов победителей краевого конкурса и методических разработок «МЫ РАЗНЫЕ, МЫ РАВНЫЕ» 2018-2019 гг.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2.00-12.15</w:t>
            </w:r>
          </w:p>
        </w:tc>
        <w:tc>
          <w:tcPr>
            <w:tcW w:w="5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Cs w:val="28"/>
              </w:rPr>
              <w:t>Виртуальная педагогическая площадка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«Создание образовательного пространства для детей раннего возраста   на основе здоровьесберегающих технологий.</w:t>
            </w:r>
            <w:r>
              <w:rPr/>
              <w:t xml:space="preserve"> </w:t>
            </w:r>
            <w:r>
              <w:rPr>
                <w:szCs w:val="28"/>
              </w:rPr>
              <w:t>Практико-ориентированные аспекты деятельности специалистов службы ранней помощи в ДОО»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еретягина Арина Геннадьевна, старший научный сотрудник отдела воспитания и социализации ГАУ ДПО «ИРО ПК»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ставление практик работы с детьми раннего возраста с нарушениями в развитии и (или) риском их возникновения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Оценка нервно-психического развития ребёнка с учетом индивидуально-типологических   особенностей ребёнка», Тиунова Анна Николаевна, учитель-логопед МАДОУ «Золотой ключик» г.Губаха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«Организация системы сопровождения ребенка  и семьи  на основе  использования CID шкал, опросников, стандартизированных методик  обследования детей  раннего возраста   с нарушением  в развитии и (или)  риском его возникновения  нарушения»,  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еханошина Вероника Валерьевна учитель-дефектолог МАДОУ «Центр развития ребенка- детский сад № 4» с. Карагай, руководитель территориальной службы ранней помощи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«Диагностика   психоречевого развития первых лет жизни»,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еретягина Татьяна Васильевна, учитель-логопед МБОУ «СОШ №3 структурное подразделение   Чекменевский детский сад» г. Нытва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2.15– 15.1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Буклеты, методические рекомендации</w:t>
            </w:r>
          </w:p>
        </w:tc>
        <w:tc>
          <w:tcPr>
            <w:tcW w:w="5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дивидуальное консультирование по  вопросам  проектирования  индивидуальных программ  сопровождения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еретягина Арина Геннадьевна,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арший научный сотрудник отдела воспитания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 социализации ГАУ ДПО «ИРО ПК»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омодина Юлия Вячеславовна, учитель-логопед первой квалификационной категории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по запросу)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5.30-17.00</w:t>
              <w:tab/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 тематики  вопросо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( чат сообщений)</w:t>
            </w:r>
          </w:p>
        </w:tc>
        <w:tc>
          <w:tcPr>
            <w:tcW w:w="5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0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 октября 2020 год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подгрупп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.00-15.30</w:t>
            </w:r>
          </w:p>
        </w:tc>
        <w:tc>
          <w:tcPr>
            <w:tcW w:w="5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гистрация участников стажировки на платформе</w:t>
            </w:r>
            <w:r>
              <w:rPr/>
              <w:t xml:space="preserve"> </w:t>
            </w:r>
            <w:r>
              <w:rPr>
                <w:b/>
                <w:szCs w:val="28"/>
              </w:rPr>
              <w:t>Mirapolis</w:t>
            </w:r>
          </w:p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сылка:</w:t>
            </w:r>
          </w:p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hyperlink r:id="rId7">
              <w:r>
                <w:rPr>
                  <w:rStyle w:val="InternetLink"/>
                  <w:b/>
                  <w:szCs w:val="28"/>
                </w:rPr>
                <w:t>http://b25295.vr.mirapolis.ru/mira/s/ovodBs</w:t>
              </w:r>
            </w:hyperlink>
          </w:p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1.00 –12.00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Реестр участников  стажировки                (вебинара)</w:t>
            </w:r>
          </w:p>
        </w:tc>
        <w:tc>
          <w:tcPr>
            <w:tcW w:w="5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50" w:hRule="atLeast"/>
        </w:trPr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Презентационная  площадка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«Организация  деятельности  специалистов</w:t>
            </w:r>
            <w:r>
              <w:rPr/>
              <w:t xml:space="preserve"> служб  ранней  помощи  в условиях  ДОО: </w:t>
            </w:r>
            <w:r>
              <w:rPr>
                <w:szCs w:val="28"/>
              </w:rPr>
              <w:t>система  диагностики, проектирования индивидуальной программы развития, организации занятий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Вилкова Алла Борисовна, методист МАДОУ «Детский сад «Электроник» г. Перм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Мастер-класс On-l</w:t>
            </w:r>
            <w:r>
              <w:rPr>
                <w:b/>
                <w:szCs w:val="28"/>
                <w:lang w:val="en-US"/>
              </w:rPr>
              <w:t>ine</w:t>
            </w:r>
            <w:r>
              <w:rPr>
                <w:b/>
                <w:szCs w:val="28"/>
              </w:rPr>
              <w:t xml:space="preserve">    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Кожина Ирина Александровна, зам. заведующего по ВМР «Кондратовский детский сад Ладошки»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мейный клуб «Капелька» по работе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с неорганизованными детьми раннего возраста как одна из форм организации ранней профилактики нарушений в развитии ребёнк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Синькевич Светлана Давыдовна, музыкальный руководитель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Андрущенко Светлана Леонидовна воспитатель   ГКП МАДОУ «Детский сад № 412» г. Пермь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Практикум по работе с семьёй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«Особенности проявления нарушений в эмоциально-волевой   сфере ребёнка как фактор риска возникновения нарушений развития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Перетягина Арина Геннадьевна, старший научный сотрудник ГАУ ДПО «ИРО ПК»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рокина Юлия Георгиевна, учитель-дефектолог МАДОУ «Центр развития ребенка - детский сад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» г. Пер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2.00– 15.15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Брошюра, памятки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раздаточный материалы</w:t>
            </w:r>
          </w:p>
        </w:tc>
        <w:tc>
          <w:tcPr>
            <w:tcW w:w="5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дивидуальное консультирование по вопросам проектирования индивидуальных программ сопровождения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еретягина Арина Геннадьевна,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арший научный сотрудник отдела воспитания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 социализации ГАУ ДПО «ИРО ПК»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омодина Юлия Вячеславовна, учитель-логопед первой квалификационной категори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(по запросу)</w:t>
              <w:tab/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5.30-17.00</w:t>
              <w:tab/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 тематики  вопросо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(чат сообщени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электронная  почта)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0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8"/>
              </w:rPr>
              <w:t>28 октября 2020 год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подгрупп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00-15.30</w:t>
            </w:r>
          </w:p>
        </w:tc>
        <w:tc>
          <w:tcPr>
            <w:tcW w:w="5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Cs w:val="28"/>
              </w:rPr>
              <w:t>Регистрация участников стажировки на платформе</w:t>
            </w:r>
            <w:r>
              <w:rPr/>
              <w:t xml:space="preserve"> </w:t>
            </w:r>
            <w:r>
              <w:rPr>
                <w:b/>
                <w:szCs w:val="28"/>
              </w:rPr>
              <w:t>Mirapolis</w:t>
            </w:r>
          </w:p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сылка:</w:t>
            </w:r>
          </w:p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hyperlink r:id="rId8">
              <w:r>
                <w:rPr>
                  <w:rStyle w:val="InternetLink"/>
                  <w:b/>
                  <w:szCs w:val="28"/>
                </w:rPr>
                <w:t>http://b25295.vr.mirapolis.ru/mira/s/VFUKmg</w:t>
              </w:r>
            </w:hyperlink>
          </w:p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1.00 –12.00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Реестр участников  стажировки                (вебинара)</w:t>
            </w:r>
          </w:p>
        </w:tc>
        <w:tc>
          <w:tcPr>
            <w:tcW w:w="5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80" w:hRule="atLeast"/>
        </w:trPr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Презентационная  площадка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«Организация деятельности специалистов</w:t>
            </w:r>
            <w:r>
              <w:rPr/>
              <w:t xml:space="preserve"> служб ранней помощи в условиях ДОО: </w:t>
            </w:r>
            <w:r>
              <w:rPr>
                <w:szCs w:val="28"/>
              </w:rPr>
              <w:t>система  диагностики, проектирования индивидуальной программы развития, организации занятий»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илкова Алла Борисовна, методист МАДОУ «Детский сад «Электроник» г. Перм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Cs w:val="28"/>
                <w:lang w:val="en-US"/>
              </w:rPr>
              <w:t>On</w:t>
            </w:r>
            <w:r>
              <w:rPr>
                <w:b/>
                <w:szCs w:val="28"/>
              </w:rPr>
              <w:t>-</w:t>
            </w:r>
            <w:r>
              <w:rPr>
                <w:b/>
                <w:szCs w:val="28"/>
                <w:lang w:val="en-US"/>
              </w:rPr>
              <w:t>line</w:t>
            </w:r>
            <w:r>
              <w:rPr>
                <w:b/>
                <w:szCs w:val="28"/>
              </w:rPr>
              <w:t xml:space="preserve"> мастер –класс   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Кожина Ирина Александровна</w:t>
            </w:r>
            <w:r>
              <w:rPr>
                <w:szCs w:val="28"/>
              </w:rPr>
              <w:t xml:space="preserve"> МАДОУ «Кондратовский  детский  сад «Ладошки»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мейный клуб «Капелька» по работе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 неорганизованными детьми раннего возраста как  одна из форм организации ранней профилактики нарушений в развитии ребёнка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инькевич Светлана Давыдовна, музыкальный  руководитель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ндрущенко Светлана Леонидовна воспитатель   ГКП МАДОУ «Детский  сад № 412» г. Пермь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Практикум по работе с семьёй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«Особенности проявления нарушений в эмоциально-волевой   сфере ребёнка как фактор риска возникновения  нарушений развития»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еретягина А.Г. старший научный сотрудник ГАУ ДПО «ИРО ПК»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рокина Юлия Георгиевна, учитель-дефектолог МАДОУ «Центр развития ребенка - детский сад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» г. Пер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2.00– 15.15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Брошюра, памятки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раздаточный материалы</w:t>
            </w:r>
          </w:p>
        </w:tc>
        <w:tc>
          <w:tcPr>
            <w:tcW w:w="5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Видеосалон</w:t>
            </w:r>
            <w:r>
              <w:rPr>
                <w:szCs w:val="28"/>
              </w:rPr>
              <w:t xml:space="preserve"> «Международная  классификация функционирования организм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15.30-16.00</w:t>
              <w:tab/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оятельная   работа слушателей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«Проектирование различных вариантов  индивидуальных  программ  сопровождения  детей   (потенциальных участников СРП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и  учебной недел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труктура   ИПС ребёнка  и семьи  в условиях СРП</w:t>
            </w:r>
          </w:p>
        </w:tc>
        <w:tc>
          <w:tcPr>
            <w:tcW w:w="5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10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 октября 2020 год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подгрупп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.00-15.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гистрация участников стажировки на платформе</w:t>
            </w:r>
            <w:r>
              <w:rPr/>
              <w:t xml:space="preserve"> </w:t>
            </w:r>
            <w:r>
              <w:rPr>
                <w:b/>
                <w:szCs w:val="28"/>
              </w:rPr>
              <w:t>Mirapolis</w:t>
            </w:r>
          </w:p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сылка:</w:t>
            </w:r>
          </w:p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hyperlink r:id="rId9">
              <w:r>
                <w:rPr>
                  <w:rStyle w:val="InternetLink"/>
                  <w:b/>
                  <w:szCs w:val="28"/>
                </w:rPr>
                <w:t>http://b25295.vr.mirapolis.ru/mira/s/pMgvmh</w:t>
              </w:r>
            </w:hyperlink>
          </w:p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1.00 –12.00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Реестр участников  стажировки                (вебинара)</w:t>
            </w:r>
          </w:p>
        </w:tc>
        <w:tc>
          <w:tcPr>
            <w:tcW w:w="5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Cs w:val="28"/>
              </w:rPr>
              <w:t xml:space="preserve">Видеолекторий «Советы родителям, воспитывающим  детей  раннего возраста»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Обзор  видеоматериалов  победителей  краевого конкурса и методических разработок 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«МЫ  РАЗНЫЕ, МЫ РАВНЫЕ»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2.00-12.1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Cs w:val="28"/>
              </w:rPr>
              <w:t>Виртуальная педагогическая площадка 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«Создание образовательного пространства для  детей раннего возраста на основе  здоровьесберегающих технологий.</w:t>
            </w:r>
            <w:r>
              <w:rPr/>
              <w:t xml:space="preserve"> </w:t>
            </w:r>
            <w:r>
              <w:rPr>
                <w:szCs w:val="28"/>
              </w:rPr>
              <w:t>Практико-ориентированные аспекты деятельности специалистов  службы  ранней  помощи в ДОО»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еретягина Арина Геннадьевна, старший научный сотрудник отдела воспитания и социализации ГАУ ДПО «ИРО ПК»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Cs w:val="28"/>
              </w:rPr>
              <w:t>Представление практик работы с детьми  раннего возраста  с нарушениями  в развитии  и (или)  риском  их возникновения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ценка  нервно-психического развития ребёнка  с  учетом индивидуально-типологических особенностей: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Оценка НПР детей 1-3 годов жизни» Тиунова Анна Николаевна, учитель логопед МАДОУ «Детский сад «Золотой ключик» г.Губаха 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Организация  системы сопровождения  ребенка  и семьи  на основе  использования CID шкал, опросников, стандартизированных методик  обследования детей  раннего возраста   с нарушением  в развитии и (или)  риском его возникновения  нарушения»  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еханошина Вероника Валерьевна учитель-дефектолог МАДОУ «Центр развития ребенка- детский сад № 4» с. Карагай, руководитель территориальной службы ранней помощи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«Диагностика   психоречевого  развития первых лет  жизни»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еретягина Татьяна Васильевна, учитель-логопед МБОУ «СОШ №3 структурное  подразделение   Чекменевский детский сад »г.Нытва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2.15-15.1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Брошюры, памятки,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раздаточный материалы</w:t>
            </w:r>
          </w:p>
        </w:tc>
        <w:tc>
          <w:tcPr>
            <w:tcW w:w="5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0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 октября 2020 год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подгруппа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Cs w:val="28"/>
              </w:rPr>
            </w:pPr>
            <w:r>
              <w:rPr>
                <w:b/>
                <w:szCs w:val="28"/>
              </w:rPr>
              <w:t>12.00-15.30</w:t>
            </w:r>
          </w:p>
        </w:tc>
        <w:tc>
          <w:tcPr>
            <w:tcW w:w="5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гистрация участников стажировки на </w:t>
            </w:r>
          </w:p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тформе</w:t>
            </w:r>
            <w:r>
              <w:rPr/>
              <w:t xml:space="preserve"> </w:t>
            </w:r>
            <w:r>
              <w:rPr>
                <w:b/>
                <w:szCs w:val="28"/>
              </w:rPr>
              <w:t>Mirapolis</w:t>
            </w:r>
          </w:p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сылка:</w:t>
            </w:r>
          </w:p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hyperlink r:id="rId10">
              <w:r>
                <w:rPr>
                  <w:rStyle w:val="InternetLink"/>
                  <w:b/>
                  <w:szCs w:val="28"/>
                </w:rPr>
                <w:t>http://b25295.vr.mirapolis.ru/mira/s/6vaSWH</w:t>
              </w:r>
            </w:hyperlink>
          </w:p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1.00 –12.00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Реестр участников  стажировки                (вебинара)</w:t>
            </w:r>
          </w:p>
        </w:tc>
        <w:tc>
          <w:tcPr>
            <w:tcW w:w="5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0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деоряд «Службы  ранней  помощи  в ДОО ПК»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2.00-12.20</w:t>
            </w:r>
          </w:p>
        </w:tc>
        <w:tc>
          <w:tcPr>
            <w:tcW w:w="5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Cs w:val="28"/>
              </w:rPr>
              <w:t>Практикум</w:t>
            </w:r>
            <w:r>
              <w:rPr>
                <w:szCs w:val="28"/>
              </w:rPr>
              <w:br/>
              <w:t xml:space="preserve">«Особенности  работы  с детьми  раннего возраста с учетом психофизиологических особенностей  ребёнка  с нарушениями в психофизическом  и 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(или) психическом  развитии»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Фадеев Сергей Борисович, кандидат педагогических наук, ведущий научный сотрудник  отдела воспитания и социализации ГАУ ДПО «ИРО ПК»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менских Елена Викторовна, учитель-логопед МБДОУ «Детский  сад «Теремок»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2.20-15.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</w:tc>
        <w:tc>
          <w:tcPr>
            <w:tcW w:w="5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дивидуальное консультирование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по запросу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 тематики  вопросов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(чат сообщений,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электронная  почта)</w:t>
            </w:r>
          </w:p>
        </w:tc>
        <w:tc>
          <w:tcPr>
            <w:tcW w:w="5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0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8"/>
              </w:rPr>
              <w:t xml:space="preserve">                </w:t>
            </w:r>
            <w:r>
              <w:rPr>
                <w:b/>
                <w:szCs w:val="28"/>
              </w:rPr>
              <w:t>29 октября 2020 год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8"/>
              </w:rPr>
              <w:t xml:space="preserve">              </w:t>
            </w:r>
            <w:r>
              <w:rPr>
                <w:b/>
                <w:szCs w:val="28"/>
              </w:rPr>
              <w:t>2 подгрупп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FF0000"/>
                <w:szCs w:val="28"/>
              </w:rPr>
              <w:t xml:space="preserve">               </w:t>
            </w:r>
            <w:r>
              <w:rPr>
                <w:b/>
                <w:color w:val="000000"/>
                <w:szCs w:val="28"/>
              </w:rPr>
              <w:t>12.00-15.30</w:t>
            </w:r>
          </w:p>
        </w:tc>
        <w:tc>
          <w:tcPr>
            <w:tcW w:w="5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 xml:space="preserve">Регистрация участников стажировки на платформе </w:t>
            </w:r>
            <w:r>
              <w:rPr>
                <w:b/>
                <w:szCs w:val="28"/>
                <w:lang w:val="en-US"/>
              </w:rPr>
              <w:t>Mirapolis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Cs w:val="28"/>
              </w:rPr>
              <w:t>ссылка</w:t>
            </w:r>
            <w:r>
              <w:rPr>
                <w:b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exact" w:line="240"/>
              <w:rPr>
                <w:b/>
                <w:b/>
                <w:szCs w:val="28"/>
                <w:lang w:val="en-US"/>
              </w:rPr>
            </w:pPr>
            <w:hyperlink r:id="rId11">
              <w:r>
                <w:rPr>
                  <w:rStyle w:val="InternetLink"/>
                  <w:b/>
                  <w:szCs w:val="28"/>
                  <w:lang w:val="en-US"/>
                </w:rPr>
                <w:t>http://b25295.vr.mirapolis.ru/mira/s/soG2Nw</w:t>
              </w:r>
            </w:hyperlink>
          </w:p>
          <w:p>
            <w:pPr>
              <w:pStyle w:val="Normal"/>
              <w:spacing w:lineRule="exact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1.00 –12.00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Реестр участников  стажировки                (вебинара)</w:t>
            </w:r>
          </w:p>
        </w:tc>
        <w:tc>
          <w:tcPr>
            <w:tcW w:w="5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Cs w:val="28"/>
              </w:rPr>
              <w:t>Презентационная  площадк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«Создание образовательного пространства  для ребёнка раннего возраста на основе   здоровьесберегающих технологий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Токаева Татьяна Эдуардовна, кандидат педагогических наук, доцент, преподаватель кафедры специальной педагогики и психологии ПГГПУ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ачерова Наталья Михайловна, методист МАДОУ «Гусельки» г.Чайков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2.00-15.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Индивидуальное консультирование 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(по запросу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 тематики  вопросов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(чат сообщений,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электронная  почта)</w:t>
            </w:r>
          </w:p>
        </w:tc>
        <w:tc>
          <w:tcPr>
            <w:tcW w:w="5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0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 октября 2020 год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подгрупп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.00-15.3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гистрация участников стажировки на платформе </w:t>
            </w:r>
            <w:r>
              <w:rPr>
                <w:b/>
                <w:szCs w:val="28"/>
                <w:lang w:val="en-US"/>
              </w:rPr>
              <w:t>Mirapolis</w:t>
            </w:r>
          </w:p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сылка:</w:t>
            </w:r>
          </w:p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hyperlink r:id="rId12">
              <w:r>
                <w:rPr>
                  <w:rStyle w:val="InternetLink"/>
                  <w:b/>
                  <w:szCs w:val="28"/>
                </w:rPr>
                <w:t>http://b25295.vr.mirapolis.ru/mira/s/gbSsbi</w:t>
              </w:r>
            </w:hyperlink>
          </w:p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1.00 –12.00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Реестр участников  стажировки                (вебинара)</w:t>
            </w:r>
          </w:p>
        </w:tc>
        <w:tc>
          <w:tcPr>
            <w:tcW w:w="5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Cs w:val="28"/>
              </w:rPr>
              <w:t>Презентационная  площадк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«Создание образовательного пространства  для ребёнка раннего возраста на основе   здоровьесберегающих технологий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Токаева Татьяна Эдуардовна, кандидат педагогических наук, доцент, преподаватель кафедры специальной педагогики и психологии ПГГПУ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ачерова Наталья Михайловна, методист МАДОУ «Гусельки» г.Чайков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2.00-15.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ндивидуальное консультирование 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по запросу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0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 октября 2020 год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8"/>
              </w:rPr>
              <w:t>2 подгрупп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00-15.30</w:t>
            </w:r>
          </w:p>
        </w:tc>
        <w:tc>
          <w:tcPr>
            <w:tcW w:w="5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гистрация участников стажировки на платформе</w:t>
            </w:r>
          </w:p>
          <w:p>
            <w:pPr>
              <w:pStyle w:val="Normal"/>
              <w:spacing w:lineRule="exact" w:line="240"/>
              <w:rPr>
                <w:b/>
                <w:b/>
                <w:color w:val="FF0000"/>
                <w:szCs w:val="28"/>
              </w:rPr>
            </w:pPr>
            <w:hyperlink r:id="rId13">
              <w:r>
                <w:rPr>
                  <w:rStyle w:val="InternetLink"/>
                  <w:b/>
                  <w:szCs w:val="28"/>
                </w:rPr>
                <w:t>http://b25295.vr.mirapolis.ru/mira/s/biQTpg</w:t>
              </w:r>
            </w:hyperlink>
          </w:p>
          <w:p>
            <w:pPr>
              <w:pStyle w:val="Normal"/>
              <w:spacing w:lineRule="exact" w:line="24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1.00 –12.00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Реестр участников  стажировки                (вебинара)</w:t>
            </w:r>
          </w:p>
        </w:tc>
        <w:tc>
          <w:tcPr>
            <w:tcW w:w="5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Cs w:val="28"/>
              </w:rPr>
              <w:t xml:space="preserve">Видеоряд </w:t>
            </w:r>
            <w:r>
              <w:rPr>
                <w:szCs w:val="28"/>
              </w:rPr>
              <w:t>«Службы  ранней  помощи  в ДОО ПК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2.00-12.2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кум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Особенности  работы  с детьми  раннего возраста с учетом  психофизиологических особенностей  ребёнка  с нарушениями  психофизическом  и      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(или) психическом  развитии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Фадеев Сергей Борисович, кандидат педагогических наук, ведущий научный  сотрудник отдела воспитания и социализации ГАУ ДПО «ИРО ПК»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менских Елена Викторовна, учитель-логопед МБДОУ «Детский  сад «Теремок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8"/>
              </w:rPr>
              <w:t>4 модуль – Итоговый модуль – 4 часо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8"/>
              </w:rPr>
              <w:t>6 ноября 2020 года</w:t>
            </w:r>
          </w:p>
        </w:tc>
        <w:tc>
          <w:tcPr>
            <w:tcW w:w="5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Cs w:val="28"/>
              </w:rPr>
              <w:t>Регистрация участников стажировки на платформе</w:t>
            </w:r>
            <w:r>
              <w:rPr/>
              <w:t xml:space="preserve"> </w:t>
            </w:r>
            <w:r>
              <w:rPr>
                <w:b/>
                <w:szCs w:val="28"/>
              </w:rPr>
              <w:t>Mirapolis</w:t>
            </w:r>
          </w:p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сылка:</w:t>
            </w:r>
          </w:p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hyperlink r:id="rId14">
              <w:r>
                <w:rPr>
                  <w:rStyle w:val="InternetLink"/>
                  <w:b/>
                  <w:szCs w:val="28"/>
                </w:rPr>
                <w:t>http://b25295.vr.mirapolis.ru/mira/s/7LJ532</w:t>
              </w:r>
            </w:hyperlink>
          </w:p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1.00 –12.00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Реестр участников  стажировки                (вебинара)</w:t>
            </w:r>
          </w:p>
        </w:tc>
        <w:tc>
          <w:tcPr>
            <w:tcW w:w="5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щита выпускных работ 1  подгрупп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суждение, вопросы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Модератор:</w:t>
            </w:r>
            <w:r>
              <w:rPr/>
              <w:t xml:space="preserve"> </w:t>
            </w:r>
            <w:r>
              <w:rPr>
                <w:szCs w:val="28"/>
              </w:rPr>
              <w:t xml:space="preserve">Вяткина Наталья Александровна консультант отдела дошкольного образования управления  общего образования Министерства образования и науки Пермского кра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Руководитель стажировки: Перетягина Арина Геннадьевна старший научный сотрудник отдела воспитания и социализации ГАУ ДПО «ИРО ПК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12.00-13.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Проекты, презентации макетов, алгоритмов деятельности СРП</w:t>
            </w:r>
          </w:p>
        </w:tc>
        <w:tc>
          <w:tcPr>
            <w:tcW w:w="5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Cs w:val="28"/>
              </w:rPr>
              <w:t>Регистрация участников стажировки на платформе</w:t>
            </w:r>
            <w:r>
              <w:rPr/>
              <w:t xml:space="preserve"> </w:t>
            </w:r>
            <w:r>
              <w:rPr>
                <w:b/>
                <w:szCs w:val="28"/>
              </w:rPr>
              <w:t>Mirapolis</w:t>
            </w:r>
          </w:p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сылка:</w:t>
            </w:r>
          </w:p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hyperlink r:id="rId15">
              <w:r>
                <w:rPr>
                  <w:rStyle w:val="InternetLink"/>
                  <w:b/>
                  <w:szCs w:val="28"/>
                </w:rPr>
                <w:t>http://b25295.vr.mirapolis.ru/mira/s/tOR43m</w:t>
              </w:r>
            </w:hyperlink>
          </w:p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2.00 –13.00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Реестр участников  стажировки                (вебинара)</w:t>
            </w:r>
          </w:p>
        </w:tc>
        <w:tc>
          <w:tcPr>
            <w:tcW w:w="5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exact" w:line="24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Защита выпускных работ 2  подгруппа</w:t>
            </w:r>
          </w:p>
          <w:p>
            <w:pPr>
              <w:pStyle w:val="Style25"/>
              <w:shd w:fill="FFFFFF" w:val="clear"/>
              <w:spacing w:lineRule="exact" w:line="2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суждение, вопросы.</w:t>
            </w:r>
          </w:p>
          <w:p>
            <w:pPr>
              <w:pStyle w:val="Style25"/>
              <w:shd w:fill="FFFFFF" w:val="clear"/>
              <w:spacing w:lineRule="exact" w:line="24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Модератор:</w:t>
            </w:r>
            <w:r>
              <w:rPr/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Вяткина Наталья Александровна </w:t>
            </w:r>
            <w:r>
              <w:rPr>
                <w:color w:val="000000"/>
                <w:sz w:val="28"/>
                <w:szCs w:val="28"/>
              </w:rPr>
              <w:t>консультант отдела  дошкольного образования управления  общего образования Министерства образования и науки Пермского края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Style25"/>
              <w:shd w:fill="FFFFFF" w:val="clear"/>
              <w:spacing w:lineRule="exact" w:line="24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уководитель стажировки: Еркина Оксана Владимировна, главный специалист отдела воспитания и социализации ГАУ ДПО «ИРО ПК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.30-15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екты, презентации макетов, индивидуальные программы развития</w:t>
            </w:r>
          </w:p>
        </w:tc>
        <w:tc>
          <w:tcPr>
            <w:tcW w:w="5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116"/>
        <w:gridCol w:w="4643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иложение 2</w:t>
              <w:br/>
              <w:t>к письму Министерства образования и науки Перм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от                        № 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Квоты от муниципального района (городского округа)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ермского края на участие в стажировк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29"/>
        <w:gridCol w:w="1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сто проведения семина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униципальный район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городской окр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человек</w:t>
            </w:r>
          </w:p>
        </w:tc>
      </w:tr>
      <w:tr>
        <w:trPr>
          <w:trHeight w:val="47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 xml:space="preserve">Государственное автономное учреждение дополнительного профессионального образования «Институт развития образования Пермского края»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БОУ «Общеобразовательная Школа-Интернат Перм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 чел.</w:t>
            </w:r>
          </w:p>
        </w:tc>
      </w:tr>
      <w:tr>
        <w:trPr>
          <w:trHeight w:val="47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род Берез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 чел.</w:t>
            </w:r>
          </w:p>
        </w:tc>
      </w:tr>
      <w:tr>
        <w:trPr>
          <w:trHeight w:val="47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родской округ «Город Губа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 чел.</w:t>
            </w:r>
          </w:p>
        </w:tc>
      </w:tr>
      <w:tr>
        <w:trPr>
          <w:trHeight w:val="47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род Кунг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 чел.</w:t>
            </w:r>
          </w:p>
        </w:tc>
      </w:tr>
      <w:tr>
        <w:trPr>
          <w:trHeight w:val="47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 чел.</w:t>
            </w:r>
          </w:p>
        </w:tc>
      </w:tr>
      <w:tr>
        <w:trPr>
          <w:trHeight w:val="47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ольшесоснов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 чел.</w:t>
            </w:r>
          </w:p>
        </w:tc>
      </w:tr>
      <w:tr>
        <w:trPr>
          <w:trHeight w:val="47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ерещагин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чел.</w:t>
            </w:r>
          </w:p>
        </w:tc>
      </w:tr>
      <w:tr>
        <w:trPr>
          <w:trHeight w:val="47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йнский муниципальный округ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 чел.</w:t>
            </w:r>
          </w:p>
        </w:tc>
      </w:tr>
      <w:tr>
        <w:trPr>
          <w:trHeight w:val="3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рнозавод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 чел.</w:t>
            </w:r>
          </w:p>
        </w:tc>
      </w:tr>
      <w:tr>
        <w:trPr>
          <w:trHeight w:val="3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брян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 чел.</w:t>
            </w:r>
          </w:p>
        </w:tc>
      </w:tr>
      <w:tr>
        <w:trPr>
          <w:trHeight w:val="3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раснокам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 чел.</w:t>
            </w:r>
          </w:p>
        </w:tc>
      </w:tr>
      <w:tr>
        <w:trPr>
          <w:trHeight w:val="40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родской округ «Город Кудымка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 чел.</w:t>
            </w:r>
          </w:p>
        </w:tc>
      </w:tr>
      <w:tr>
        <w:trPr>
          <w:trHeight w:val="28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единский муниципальный округ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 чел.</w:t>
            </w:r>
          </w:p>
        </w:tc>
      </w:tr>
      <w:tr>
        <w:trPr>
          <w:trHeight w:val="28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дымкарский муниципальный округ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 чел.</w:t>
            </w:r>
          </w:p>
        </w:tc>
      </w:tr>
      <w:tr>
        <w:trPr>
          <w:trHeight w:val="37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уксун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 чел.</w:t>
            </w:r>
          </w:p>
        </w:tc>
      </w:tr>
      <w:tr>
        <w:trPr>
          <w:trHeight w:val="37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инский муниципальный округ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 чел.</w:t>
            </w:r>
          </w:p>
        </w:tc>
      </w:tr>
      <w:tr>
        <w:trPr>
          <w:trHeight w:val="37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астинский муниципальный округ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 чел.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116"/>
        <w:gridCol w:w="4643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иложение 3</w:t>
              <w:br/>
              <w:t>к письму Министерства образования и науки Перм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от                        № </w:t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right"/>
        <w:rPr/>
      </w:pPr>
      <w:r>
        <w:rPr/>
        <w:t xml:space="preserve">ФОРМА 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Заявка на участие в стажировке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Прошу зачислить административную команду  и специалистов  службы  ранней  помощи дошкольной образовательной организации для участия в стажировке по теме:</w:t>
      </w:r>
      <w:r>
        <w:rPr/>
        <w:t xml:space="preserve"> </w:t>
      </w:r>
      <w:r>
        <w:rPr>
          <w:szCs w:val="28"/>
        </w:rPr>
        <w:t xml:space="preserve">«Актуальные подходы и технологии организации раннего выявления и комплексной помощи детям с нарушениями в развитии </w:t>
        <w:br/>
        <w:t xml:space="preserve">и (или) риском их возникновения, а также их семьям» 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25"/>
        <w:gridCol w:w="2095"/>
        <w:gridCol w:w="2892"/>
        <w:gridCol w:w="2410"/>
      </w:tblGrid>
      <w:tr>
        <w:trPr>
          <w:trHeight w:val="1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ИО педагога (полностью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рожд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, полное наименование  образовательно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ый райо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городской округ)</w:t>
            </w:r>
          </w:p>
        </w:tc>
      </w:tr>
      <w:tr>
        <w:trPr>
          <w:trHeight w:val="1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Дата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Руководитель                            __________________ /_________________________/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МП</w:t>
      </w:r>
    </w:p>
    <w:p>
      <w:pPr>
        <w:pStyle w:val="Normal"/>
        <w:spacing w:lineRule="exact" w:line="36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567" w:gutter="0" w:header="567" w:top="993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0" w:after="125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inaperetyagina@mail.ru" TargetMode="External"/><Relationship Id="rId4" Type="http://schemas.openxmlformats.org/officeDocument/2006/relationships/hyperlink" Target="http://b25295.vr.mirapolis.ru/mira/s/DRrFrD" TargetMode="External"/><Relationship Id="rId5" Type="http://schemas.openxmlformats.org/officeDocument/2006/relationships/hyperlink" Target="http://b25295.vr.mirapolis.ru/mira/s/4HQpzt" TargetMode="External"/><Relationship Id="rId6" Type="http://schemas.openxmlformats.org/officeDocument/2006/relationships/hyperlink" Target="http://b25295.vr.mirapolis.ru/mira/s/TIyoJW" TargetMode="External"/><Relationship Id="rId7" Type="http://schemas.openxmlformats.org/officeDocument/2006/relationships/hyperlink" Target="http://b25295.vr.mirapolis.ru/mira/s/ovodBs" TargetMode="External"/><Relationship Id="rId8" Type="http://schemas.openxmlformats.org/officeDocument/2006/relationships/hyperlink" Target="http://b25295.vr.mirapolis.ru/mira/s/VFUKmg" TargetMode="External"/><Relationship Id="rId9" Type="http://schemas.openxmlformats.org/officeDocument/2006/relationships/hyperlink" Target="http://b25295.vr.mirapolis.ru/mira/s/pMgvmh" TargetMode="External"/><Relationship Id="rId10" Type="http://schemas.openxmlformats.org/officeDocument/2006/relationships/hyperlink" Target="http://b25295.vr.mirapolis.ru/mira/s/6vaSWH" TargetMode="External"/><Relationship Id="rId11" Type="http://schemas.openxmlformats.org/officeDocument/2006/relationships/hyperlink" Target="http://b25295.vr.mirapolis.ru/mira/s/soG2Nw" TargetMode="External"/><Relationship Id="rId12" Type="http://schemas.openxmlformats.org/officeDocument/2006/relationships/hyperlink" Target="http://b25295.vr.mirapolis.ru/mira/s/gbSsbi" TargetMode="External"/><Relationship Id="rId13" Type="http://schemas.openxmlformats.org/officeDocument/2006/relationships/hyperlink" Target="http://b25295.vr.mirapolis.ru/mira/s/biQTpg" TargetMode="External"/><Relationship Id="rId14" Type="http://schemas.openxmlformats.org/officeDocument/2006/relationships/hyperlink" Target="http://b25295.vr.mirapolis.ru/mira/s/7LJ532" TargetMode="External"/><Relationship Id="rId15" Type="http://schemas.openxmlformats.org/officeDocument/2006/relationships/hyperlink" Target="http://b25295.vr.mirapolis.ru/mira/s/tOR43m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45:00Z</dcterms:created>
  <dc:creator>EMarkin</dc:creator>
  <dc:description/>
  <cp:keywords/>
  <dc:language>en-US</dc:language>
  <cp:lastModifiedBy>Серебренникова Елена Викторовна</cp:lastModifiedBy>
  <cp:lastPrinted>2020-10-21T11:43:00Z</cp:lastPrinted>
  <dcterms:modified xsi:type="dcterms:W3CDTF">2020-10-21T06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стажировки по теме «Актуальные подходы и технологии организации раннего выявления и комплексной помощи детям 
с нарушениями в развитии и (или) риском их возникновения, а также их семьям»</vt:lpwstr>
  </property>
  <property fmtid="{D5CDD505-2E9C-101B-9397-08002B2CF9AE}" pid="3" name="r_object_id">
    <vt:lpwstr>09000001a02b19dc</vt:lpwstr>
  </property>
  <property fmtid="{D5CDD505-2E9C-101B-9397-08002B2CF9AE}" pid="4" name="r_version_label">
    <vt:lpwstr>1.4</vt:lpwstr>
  </property>
  <property fmtid="{D5CDD505-2E9C-101B-9397-08002B2CF9AE}" pid="5" name="reg_date">
    <vt:lpwstr>21.05.2018</vt:lpwstr>
  </property>
  <property fmtid="{D5CDD505-2E9C-101B-9397-08002B2CF9AE}" pid="6" name="reg_number">
    <vt:lpwstr>СЭД-26-01-36-984</vt:lpwstr>
  </property>
  <property fmtid="{D5CDD505-2E9C-101B-9397-08002B2CF9AE}" pid="7" name="sign_flag">
    <vt:lpwstr>Подписан ЭЦП</vt:lpwstr>
  </property>
</Properties>
</file>