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C4C4C"/>
          <w:sz w:val="20"/>
          <w:szCs w:val="20"/>
          <w:lang w:eastAsia="ru-RU"/>
        </w:rPr>
      </w:pPr>
      <w:r>
        <w:rPr>
          <w:rFonts w:eastAsia="Arial" w:cs="Arial" w:ascii="Arial" w:hAnsi="Arial"/>
          <w:color w:val="4C4C4C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4228"/>
            <w:sz w:val="18"/>
            <w:szCs w:val="18"/>
            <w:lang w:eastAsia="ru-RU"/>
          </w:rPr>
          <w:t>«ИНФОРМАЦИОННАЯ КУЛЬТУРА В ШКОЛЕ»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C4C4C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https://vk.com/public203651683?from=quick_search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C4C4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важаемые коллеги! Приглашаем вступить в сообщество «Информационная культура в школе»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Цель сообщества: продвижение идеи формирования информационной культуры школьника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дачи сообщества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Обмен лучшим опытом школьных библиотекарей РФ по внедрению в учебный процесс УМК «Основы информационной культуры школьника», разработанного в НИИ информационных технологий социальной сферы Кемеровского государственного института культуры.</w:t>
        <w:br/>
        <w:t>2. Координация деятельности школьных библиотекарей РФ, работающих по программе, разработанной в НИИ информационных технологий социальной сферы Кемеровского государственного института культуры.</w:t>
        <w:br/>
        <w:t>3. Получение школьными библиотекарями РФ авторских консультаций и методической помощи по курсу «Основы информационной культуры школьника».</w:t>
        <w:br/>
        <w:br/>
        <w:t>Уважаемые коллеги! Для поиска, структурирования информации и закрепления материалов нашего сообщества мы предлагаем в ваших сообщениях использовать хештеги (слово или фраза со знаком «решетки», которое работает как гиперссылка для поиска по социальной сети).</w:t>
        <w:br/>
        <w:br/>
        <w:t>Хештеги могут быть обязательными и уточняющими. Для нашего сообщества это будет выглядеть так:</w:t>
        <w:br/>
        <w:br/>
        <w:t>1.Обязательные (обычные контент-хештеги – ключевые слова, по которым ваши посты могут найти в ленте новостей):</w:t>
        <w:br/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информационная_культура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ИК_УМК_1_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ИК_УМК_5_7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ИК_УМК_8_9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ИК_УМК_10_11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ИК_ДетисОВЗ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ИК_Внеурочная_деятельность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Информационные_пятиминутки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  <w:t>2. Уточняющие. Ими могут стать геохештеги (это географические метки), с помощью которых вы может закрепить контент за определенным городом, или районом. Например:</w:t>
        <w:br/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информационная_культура</w:t>
        </w:r>
      </w:hyperlink>
      <w:hyperlink r:id="rId13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Пермский кра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03651683?from=quick_search" TargetMode="External"/><Relationship Id="rId3" Type="http://schemas.openxmlformats.org/officeDocument/2006/relationships/hyperlink" Target="https://vk.com/public203651683?from=quick_search" TargetMode="External"/><Relationship Id="rId4" Type="http://schemas.openxmlformats.org/officeDocument/2006/relationships/hyperlink" Target="https://vk.com/feed?section=search&amp;q=%23&#1080;&#1085;&#1092;&#1086;&#1088;&#1084;&#1072;&#1094;&#1080;&#1086;&#1085;&#1085;&#1072;&#1103;_&#1082;&#1091;&#1083;&#1100;&#1090;&#1091;&#1088;&#1072;" TargetMode="External"/><Relationship Id="rId5" Type="http://schemas.openxmlformats.org/officeDocument/2006/relationships/hyperlink" Target="https://vk.com/feed?section=search&amp;q=%23&#1048;&#1050;_&#1059;&#1052;&#1050;_1_4" TargetMode="External"/><Relationship Id="rId6" Type="http://schemas.openxmlformats.org/officeDocument/2006/relationships/hyperlink" Target="https://vk.com/feed?section=search&amp;q=%23&#1048;&#1050;_&#1059;&#1052;&#1050;_5_7" TargetMode="External"/><Relationship Id="rId7" Type="http://schemas.openxmlformats.org/officeDocument/2006/relationships/hyperlink" Target="https://vk.com/feed?section=search&amp;q=%23&#1048;&#1050;_&#1059;&#1052;&#1050;_8_9" TargetMode="External"/><Relationship Id="rId8" Type="http://schemas.openxmlformats.org/officeDocument/2006/relationships/hyperlink" Target="https://vk.com/feed?section=search&amp;q=%23&#1048;&#1050;_&#1059;&#1052;&#1050;_10_11" TargetMode="External"/><Relationship Id="rId9" Type="http://schemas.openxmlformats.org/officeDocument/2006/relationships/hyperlink" Target="https://vk.com/feed?section=search&amp;q=%23&#1048;&#1050;_&#1044;&#1077;&#1090;&#1080;&#1089;&#1054;&#1042;&#1047;" TargetMode="External"/><Relationship Id="rId10" Type="http://schemas.openxmlformats.org/officeDocument/2006/relationships/hyperlink" Target="https://vk.com/feed?section=search&amp;q=%23&#1048;&#1050;_&#1042;&#1085;&#1077;&#1091;&#1088;&#1086;&#1095;&#1085;&#1072;&#1103;_&#1076;&#1077;&#1103;&#1090;&#1077;&#1083;&#1100;&#1085;&#1086;&#1089;&#1090;&#1100;" TargetMode="External"/><Relationship Id="rId11" Type="http://schemas.openxmlformats.org/officeDocument/2006/relationships/hyperlink" Target="https://vk.com/feed?section=search&amp;q=%23&#1048;&#1085;&#1092;&#1086;&#1088;&#1084;&#1072;&#1094;&#1080;&#1086;&#1085;&#1085;&#1099;&#1077;_&#1087;&#1103;&#1090;&#1080;&#1084;&#1080;&#1085;&#1091;&#1090;&#1082;&#1080;" TargetMode="External"/><Relationship Id="rId12" Type="http://schemas.openxmlformats.org/officeDocument/2006/relationships/hyperlink" Target="https://vk.com/feed?section=search&amp;q=%23&#1080;&#1085;&#1092;&#1086;&#1088;&#1084;&#1072;&#1094;&#1080;&#1086;&#1085;&#1085;&#1072;&#1103;_&#1082;&#1091;&#1083;&#1100;&#1090;&#1091;&#1088;&#1072;" TargetMode="External"/><Relationship Id="rId13" Type="http://schemas.openxmlformats.org/officeDocument/2006/relationships/hyperlink" Target="https://vk.com/feed?section=search&amp;q=%23&#1063;&#1077;&#1083;&#1103;&#1073;&#1080;&#1085;&#1089;&#1082;&#1072;&#1103;_&#1086;&#1073;&#1083;&#1072;&#1089;&#1090;&#1100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16:00Z</dcterms:created>
  <dc:creator>Пользователь</dc:creator>
  <dc:description/>
  <cp:keywords/>
  <dc:language>en-US</dc:language>
  <cp:lastModifiedBy>Пользователь</cp:lastModifiedBy>
  <dcterms:modified xsi:type="dcterms:W3CDTF">2021-09-25T07:36:00Z</dcterms:modified>
  <cp:revision>2</cp:revision>
  <dc:subject/>
  <dc:title/>
</cp:coreProperties>
</file>