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4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4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center"/>
        <w:rPr>
          <w:lang w:val="en-US"/>
        </w:rPr>
      </w:pPr>
      <w:r>
        <w:rPr>
          <w:lang w:val="en-US"/>
        </w:rPr>
        <w:t>Уважаемые руководители!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Направляем информацию о приеме заявок от образовательных организаций Пермского края на участие в методических мероприятиях, предлагаемых школами - победителями 1-го этапа регионального конкурса «Школы инновационных образовательных практик Пермского края» (далее - конкурс)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 соответствии с Положением о конкурсе, утвержденным приказом Министерства образования и науки Пермского края </w:t>
      </w:r>
      <w:r>
        <w:rPr/>
        <w:t>№СЭД</w:t>
      </w:r>
      <w:r>
        <w:rPr/>
        <w:t xml:space="preserve">-26-01-06-16 СЭД-26-01-06-339 от 18 января 2019 года, победителями 1-го этапа Конкурса стали </w:t>
        <w:br/>
        <w:t>11 общеобразовательных организаций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Общеобразовательные организации – победители 1-го этапа предлагают ряд методических мероприятий, в которых могут бесплатно принять участие педагоги, руководители образовательных организаций, специалисты методических служб Пермского края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Мероприятия (образовательные практики) предлагаются по пяти направлениям: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>инновационные практики формирования и развития новых предметных умений у обучающихся (в соответствии с требованиями ФГОС)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>инновационные практики формирования и развития умений речевой коммуникации и смыслового чтения, в т.ч. интерпретации текста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>практики формирования и развития умений в области конструирования, моделирования, в т.ч. знаково-символического моделирования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инновационные практики формирования и развития социальной компетентности, учебного сотрудничества, регуляции своей деятельности </w:t>
        <w:br/>
        <w:t>у обучающихся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>интерактивные практики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се победители 1-го этапа конкурса обладают опытом разработки </w:t>
        <w:br/>
        <w:t>и реализации образовательных и управленческих практик, обеспечивают достижение новых образовательных результатов, создают современные образовательные условия, адекватные требованиям федеральных государственных образовательных стандартов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С перечнем методических мероприятий, а также с перечнем инновационных образовательных практик, которыми владеют школы - победители 1-го этапа конкурса, можно познакомиться в приложении 2 </w:t>
        <w:br/>
        <w:t>к данному письму, а также более подробно - на портале ФГОС ООО сайта ГАУ ДПО «Институт развития образования Пермского края» по адресу http://fgos.iro.perm.ru/fgos/obshie-meroprijatija?view=faction&amp;task=view&amp;id=229. На портале размещены методические проекты победителей 1-го этапа конкурса с подробным описанием предлагаемых методических мероприятий и аннотации к ним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Согласно Положению о конкурсе реализовать предлагаемые методические мероприятия смогут не все победители 1-го этапа, а только те, которые наберут наибольшее количество заявок (по 1 организации в каждом направлении)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Заявки направляются образовательными организациями, муниципальными управлениями образованием, методическими службами в срок </w:t>
        <w:br/>
      </w:r>
      <w:r>
        <w:rPr>
          <w:b/>
        </w:rPr>
        <w:t>до 13.00. 15 апреля 2019 года</w:t>
      </w:r>
      <w:r>
        <w:rPr/>
        <w:t xml:space="preserve"> на адрес: </w:t>
      </w:r>
      <w:hyperlink r:id="rId3">
        <w:r>
          <w:rPr>
            <w:rStyle w:val="InternetLink"/>
          </w:rPr>
          <w:t>awerinass@vandex.ru</w:t>
        </w:r>
      </w:hyperlink>
      <w:r>
        <w:rPr/>
        <w:t xml:space="preserve"> (Аверина Светлана Сергеевна, старший научный сотрудник отдела профессионального развития педагогов ГАУ ДПО «Институт развития образования Пермского края», тел. 8(342)2368144).  Форма заявки в Приложении 1. Заявки подаются </w:t>
        <w:br/>
        <w:t>в формате PDF, заверяются подписью руководителя организации. Допустимы заявки, в состав которых включены работники нескольких образовательных организаций. Информация о поданных заявках ежедневно размещается в сети Интернет на портале ФГОС ООО (адрес портала указан выше)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нимаются только те заявки, в которых указано не менее 3 человек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Заявки носят официальный характер и, в случае победы образовательной организации, в пользу которой была подана заявка, в обязательном порядке будут удовлетворены. Окончательные сроки и формат участия в мероприятиях согласуются с организацией – победителем конкурса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 xml:space="preserve">Решение о составе победителей 2-го этапа конкурса, принятое </w:t>
        <w:br/>
        <w:t xml:space="preserve">на основании количества поданных заявок, утверждается жюри конкурса «Школы инновационных образовательных практик Пермского края» </w:t>
        <w:br/>
        <w:t>и размещается на портале ФГОС ООО, а также  доводится до сведения всех заинтересованных лиц по адресу электронной почты, указанному в заяв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вопросам подачи заявок, содержания методических проектов образовательных организаций – победителей 1-го этапа конкурса можно обращаться к Таизовой Ольге Сергеевне, заместителю председателя жюри конкурса, с.н.с. отдела развития образовательных систем ГАУ ДПО «Институт развития образования Пермского края», 89129840050 или к контактным лицам образовательных организаций согласно приложению 1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Просим довести данную информацию до руководителей образовательных организаций, обеспечить направление заявок на участие в методических мероприятиях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Приложение: на 27 л. в 1 экз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о. заместителя министра                                         Л.Н. Калинчик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Н.М. Бос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(342) 217 67 2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к письму Министерств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образования и наук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Пермского края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/>
          <w:b/>
          <w:bCs/>
          <w:i/>
          <w:i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 жюри конкурса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методических мероприятиях образовательных организаций - победителей конкурса «Школы инновационных образовательных практик Пермского края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б организации -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директора обще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контактного лица, ответственного за заявку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контактн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телефона контактного лиц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контактн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работников образовательной организации, направляемых для участия в методических мероприятиях (ФИО,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направлении и образовательной организации, в методических мероприятиях которой планируется принять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правления методически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ая организация, в мероприятиях которой планируют принять участ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заявкой подтверждаем, что планируем принять участие в указанных методических мероприятиях в указанной образовательной организации, выражаем согласие на последующее согласование сроков, форматов, перечня и содержания методических мероприятий (при необходим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___________/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</w:rPr>
        <w:t>(подпись)</w:t>
        <w:tab/>
        <w:tab/>
        <w:tab/>
        <w:t>(Ф.И.О. полностью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к письму Министерства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образования и науки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Пермского края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 xml:space="preserve">Перечень методических мероприятий общеобразовательных организаций – </w:t>
        <w:br/>
        <w:t xml:space="preserve">победителей 1-го этапа регионального конкурса «Школы инновационных образовательных практик </w:t>
        <w:br/>
        <w:t>Пермского края» в 2019 году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 w:val="22"/>
          <w:szCs w:val="22"/>
          <w:lang w:eastAsia="en-US"/>
        </w:rPr>
      </w:pPr>
      <w:r>
        <w:rPr>
          <w:rFonts w:eastAsia="Times-Bold;MS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>НАПРАВЛЕНИЕ 1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 xml:space="preserve">«ИННОВАЦИОННЫЕ ПРАКТИКИ ФОРМИРОАНИЯ И РАЗВИТИЯ НОВЫХ ПРЕДМЕТНЫХ УМЕНИЙ У ОБУЧАЮЩИХСЯ (В СООТВЕСТВИИ С ФГОС) 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 w:val="22"/>
          <w:szCs w:val="22"/>
          <w:lang w:eastAsia="en-US"/>
        </w:rPr>
      </w:pPr>
      <w:r>
        <w:rPr>
          <w:rFonts w:eastAsia="Times-Bold;MS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Times-Bold;MS Gothic"/>
          <w:b/>
          <w:b/>
          <w:bCs/>
          <w:sz w:val="22"/>
          <w:szCs w:val="22"/>
          <w:lang w:eastAsia="en-US"/>
        </w:rPr>
      </w:pPr>
      <w:r>
        <w:rPr>
          <w:rFonts w:eastAsia="Times-Bold;MS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АОУ «Гимназия № 3» г. Перми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Cs w:val="28"/>
          <w:u w:val="single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Cs w:val="28"/>
          <w:u w:val="single"/>
          <w:lang w:eastAsia="en-US"/>
        </w:rPr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 методического проекта</w:t>
      </w:r>
      <w:r>
        <w:rPr>
          <w:rFonts w:eastAsia="Calibri"/>
          <w:sz w:val="24"/>
          <w:szCs w:val="24"/>
          <w:lang w:eastAsia="en-US"/>
        </w:rPr>
        <w:t>: «День Качества в открытой школе (1- 11 классы)»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актное лицо</w:t>
      </w:r>
      <w:r>
        <w:rPr>
          <w:rFonts w:eastAsia="Calibri"/>
          <w:sz w:val="24"/>
          <w:szCs w:val="24"/>
          <w:lang w:eastAsia="en-US"/>
        </w:rPr>
        <w:t xml:space="preserve">:  Осипова Светлана Евгеньевна, 8 (902) 832-34-44, </w:t>
      </w:r>
      <w:hyperlink r:id="rId1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gim3.o@permedu.ru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йт школ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u w:val="single"/>
          <w:lang w:eastAsia="en-US"/>
        </w:rPr>
        <w:t>gimnaziya3perm.ucoz.ru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eastAsia="Times New Roman Bold;Times New Roman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Normal"/>
        <w:numPr>
          <w:ilvl w:val="0"/>
          <w:numId w:val="2"/>
        </w:numPr>
        <w:pBdr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стратегический альянс» - образовательная практика по погружению в проблему качества  образования (понимание и актуальность) через совместную деятельность классных коллективов, классных руководителей, психологов, учителей - предметников – 6 часов, 2-10 классы;</w:t>
      </w:r>
    </w:p>
    <w:p>
      <w:pPr>
        <w:pStyle w:val="Normal"/>
        <w:numPr>
          <w:ilvl w:val="0"/>
          <w:numId w:val="2"/>
        </w:numPr>
        <w:pBdr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работа аналитического центра» - сбор информации и анализ наработок классов, размещение аналитических отчётов в группах классов, постерах, инфографике - 3 часа, учащиеся 2-10 классов и учителя по желанию;</w:t>
      </w:r>
    </w:p>
    <w:p>
      <w:pPr>
        <w:pStyle w:val="Normal"/>
        <w:numPr>
          <w:ilvl w:val="0"/>
          <w:numId w:val="2"/>
        </w:numPr>
        <w:pBdr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промо-акция «IT-ментор» - ярмарка лайфхаков от учащихся по освоению IT –практик  по направлениям «Планирование и взаимодействие» и «Мониторинг и контроль» -  6 часов, 2-10 классы;</w:t>
      </w:r>
    </w:p>
    <w:p>
      <w:pPr>
        <w:pStyle w:val="Normal"/>
        <w:numPr>
          <w:ilvl w:val="0"/>
          <w:numId w:val="2"/>
        </w:numPr>
        <w:pBdr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«День Качества: Level Up!» - блиц-тестирование по определению уровня предметных, метапредметных результатов - 6 часов, 2-10 классы.</w:t>
      </w:r>
    </w:p>
    <w:p>
      <w:pPr>
        <w:pStyle w:val="Normal"/>
        <w:widowControl w:val="false"/>
        <w:pBdr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163" w:leader="none"/>
          <w:tab w:val="left" w:pos="196" w:leader="none"/>
          <w:tab w:val="left" w:pos="318" w:leader="none"/>
          <w:tab w:val="left" w:pos="524" w:leader="none"/>
          <w:tab w:val="left" w:pos="8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48" w:leader="none"/>
          <w:tab w:val="left" w:pos="9132" w:leader="none"/>
        </w:tabs>
        <w:spacing w:lineRule="atLeast" w:line="0"/>
        <w:rPr>
          <w:rFonts w:eastAsia="Times New Roman Bold;Times New Roman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32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аличие представлений о качественном образовании</w:t>
      </w:r>
      <w:r>
        <w:rPr>
          <w:rFonts w:eastAsia="Arial Unicode MS"/>
          <w:i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актуализация способов продуктивной коммуникации и сотрудничества, способов самоконтроля и самооценки;</w:t>
      </w:r>
    </w:p>
    <w:p>
      <w:pPr>
        <w:pStyle w:val="Normal"/>
        <w:numPr>
          <w:ilvl w:val="0"/>
          <w:numId w:val="32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звитие умения  анализировать;</w:t>
      </w:r>
    </w:p>
    <w:p>
      <w:pPr>
        <w:pStyle w:val="Normal"/>
        <w:numPr>
          <w:ilvl w:val="0"/>
          <w:numId w:val="32"/>
        </w:numPr>
        <w:pBdr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ладение </w:t>
      </w:r>
      <w:r>
        <w:rPr>
          <w:rFonts w:eastAsia="Arial Unicode MS"/>
          <w:sz w:val="24"/>
          <w:szCs w:val="24"/>
          <w:lang w:val="en-US"/>
        </w:rPr>
        <w:t>IT</w:t>
      </w:r>
      <w:r>
        <w:rPr>
          <w:rFonts w:eastAsia="Arial Unicode MS"/>
          <w:sz w:val="24"/>
          <w:szCs w:val="24"/>
        </w:rPr>
        <w:t xml:space="preserve">- инструментарием при решении образовательных задач (инструменты линейки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  <w:lang w:val="en-US"/>
        </w:rPr>
        <w:t>on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line</w:t>
      </w:r>
      <w:r>
        <w:rPr>
          <w:rFonts w:eastAsia="Arial Unicode MS"/>
          <w:sz w:val="24"/>
          <w:szCs w:val="24"/>
        </w:rPr>
        <w:t xml:space="preserve"> презентации,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Forms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val="en-US"/>
        </w:rPr>
        <w:t>Googl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Classroom</w:t>
      </w:r>
      <w:r>
        <w:rPr>
          <w:rFonts w:eastAsia="Arial Unicode MS"/>
          <w:sz w:val="24"/>
          <w:szCs w:val="24"/>
        </w:rPr>
        <w:t xml:space="preserve">, интерактивные доски </w:t>
      </w:r>
      <w:r>
        <w:rPr>
          <w:rFonts w:eastAsia="Arial Unicode MS"/>
          <w:sz w:val="24"/>
          <w:szCs w:val="24"/>
          <w:lang w:val="en-US"/>
        </w:rPr>
        <w:t>Lino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it</w:t>
      </w:r>
      <w:r>
        <w:rPr>
          <w:rFonts w:eastAsia="Arial Unicode MS"/>
          <w:sz w:val="24"/>
          <w:szCs w:val="24"/>
        </w:rPr>
        <w:t xml:space="preserve"> и </w:t>
      </w:r>
      <w:r>
        <w:rPr>
          <w:rFonts w:eastAsia="Arial Unicode MS"/>
          <w:sz w:val="24"/>
          <w:szCs w:val="24"/>
          <w:lang w:val="en-US"/>
        </w:rPr>
        <w:t>RealTimeBoard</w:t>
      </w:r>
      <w:r>
        <w:rPr>
          <w:rFonts w:eastAsia="Arial Unicode MS"/>
          <w:sz w:val="24"/>
          <w:szCs w:val="24"/>
        </w:rPr>
        <w:t xml:space="preserve">, мобильные приложения </w:t>
      </w:r>
      <w:r>
        <w:rPr>
          <w:rFonts w:eastAsia="Arial Unicode MS"/>
          <w:sz w:val="24"/>
          <w:szCs w:val="24"/>
          <w:lang w:val="en-US"/>
        </w:rPr>
        <w:t>Kahoot</w:t>
      </w:r>
      <w:r>
        <w:rPr>
          <w:rFonts w:eastAsia="Arial Unicode MS"/>
          <w:sz w:val="24"/>
          <w:szCs w:val="24"/>
        </w:rPr>
        <w:t xml:space="preserve">! Quizlet, облако слов </w:t>
      </w:r>
      <w:hyperlink r:id="rId13">
        <w:r>
          <w:rPr>
            <w:rStyle w:val="InternetLink"/>
            <w:rFonts w:eastAsia="Arial Unicode MS"/>
            <w:color w:val="0563C1"/>
            <w:sz w:val="24"/>
            <w:szCs w:val="24"/>
            <w:u w:val="single"/>
            <w:lang w:val="en-US"/>
          </w:rPr>
          <w:t>wordcloud</w:t>
        </w:r>
        <w:r>
          <w:rPr>
            <w:rStyle w:val="InternetLink"/>
            <w:rFonts w:eastAsia="Arial Unicode MS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/>
            <w:color w:val="0563C1"/>
            <w:sz w:val="24"/>
            <w:szCs w:val="24"/>
            <w:u w:val="single"/>
            <w:lang w:val="en-US"/>
          </w:rPr>
          <w:t>pro</w:t>
        </w:r>
        <w:r>
          <w:rPr>
            <w:rStyle w:val="InternetLink"/>
            <w:rFonts w:eastAsia="Arial Unicode MS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Arial Unicode MS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/>
          <w:sz w:val="24"/>
          <w:szCs w:val="24"/>
        </w:rPr>
        <w:t>).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20"/>
        <w:jc w:val="both"/>
        <w:rPr>
          <w:rFonts w:cs="Times New Roman Bold;Times New Roman"/>
          <w:b/>
          <w:b/>
          <w:sz w:val="24"/>
          <w:szCs w:val="24"/>
        </w:rPr>
      </w:pPr>
      <w:r>
        <w:rPr>
          <w:rFonts w:cs="Times New Roman Bold;Times New Roman"/>
          <w:b/>
          <w:sz w:val="24"/>
          <w:szCs w:val="24"/>
        </w:rPr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ероприятия, предлагаемые школой для трансляции опыта:</w:t>
      </w:r>
    </w:p>
    <w:p>
      <w:pPr>
        <w:pStyle w:val="Normal"/>
        <w:pBdr/>
        <w:tabs>
          <w:tab w:val="left" w:pos="1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tLeast" w:line="0"/>
        <w:jc w:val="both"/>
        <w:rPr>
          <w:b/>
          <w:b/>
          <w:szCs w:val="28"/>
        </w:rPr>
      </w:pPr>
      <w:r>
        <w:rPr>
          <w:rFonts w:eastAsia="Times New Roman Bold;Times New Roman"/>
          <w:b/>
          <w:sz w:val="24"/>
          <w:szCs w:val="28"/>
        </w:rPr>
        <w:t>могут осваиваться как индивидуально педагогом, так и командой ОО, которая в последующем может провести «День Качества» в своей школе.</w:t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3"/>
        <w:gridCol w:w="2552"/>
        <w:gridCol w:w="5386"/>
        <w:gridCol w:w="3260"/>
      </w:tblGrid>
      <w:tr>
        <w:trPr>
          <w:trHeight w:val="34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участия</w:t>
            </w:r>
          </w:p>
        </w:tc>
      </w:tr>
      <w:tr>
        <w:trPr>
          <w:trHeight w:val="25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становочный семинар </w:t>
            </w:r>
            <w:r>
              <w:rPr>
                <w:sz w:val="24"/>
                <w:szCs w:val="24"/>
              </w:rPr>
              <w:t xml:space="preserve">по ознакомлению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пытом </w:t>
            </w:r>
            <w:r>
              <w:rPr>
                <w:rFonts w:eastAsia="Times New Roman Bold;Times New Roman"/>
                <w:sz w:val="24"/>
                <w:szCs w:val="24"/>
              </w:rPr>
              <w:t>внедрения  инновационной  практики «День Качества в Открытой школе»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 Bold;Times New Roman"/>
                <w:sz w:val="24"/>
                <w:szCs w:val="24"/>
              </w:rPr>
            </w:pPr>
            <w:r>
              <w:rPr>
                <w:rFonts w:eastAsia="Times New Roman Bold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участия: вебинар на платформе </w:t>
            </w:r>
            <w:hyperlink r:id="rId14"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pruffme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 проведения: 11 июня 2019 года, с 15.00 до 15.40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40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ут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информацию об образовательной практике “День Качества в Открытой школе” и результатах реализации этой практики в гимнази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гнозировать своё участие в методическом проекте МАОУ «Гимназия № 3» г. Перм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дидактические материалы для проектирования «Дня Качества»в своих 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лжны зарегистрироваться на вебинар по ссылке, отправленной организаторами.</w:t>
            </w:r>
          </w:p>
        </w:tc>
      </w:tr>
      <w:tr>
        <w:trPr>
          <w:trHeight w:val="22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848" w:leader="none"/>
              </w:tabs>
              <w:spacing w:lineRule="atLeast" w:line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Промо-акция  «IT-ментор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 освоению IT, необходимых для проведения «Дня Качества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: очная, на базе МАОУ «Гимназия №3»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та и время проведения: 19 сентября, с 10.00 до 14.00.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4 ча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ителя  - предметн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лассные руководит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смогут ознакомиться и освоить вс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 практики, необходимые для проведения Дня Качества: инструменты линейки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презентации,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orm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room</w:t>
            </w:r>
            <w:r>
              <w:rPr>
                <w:sz w:val="24"/>
                <w:szCs w:val="24"/>
              </w:rPr>
              <w:t xml:space="preserve">, интерактивные доски </w:t>
            </w:r>
            <w:r>
              <w:rPr>
                <w:sz w:val="24"/>
                <w:szCs w:val="24"/>
                <w:lang w:val="en-US"/>
              </w:rPr>
              <w:t>Lin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RealTimeBoard</w:t>
            </w:r>
            <w:r>
              <w:rPr>
                <w:sz w:val="24"/>
                <w:szCs w:val="24"/>
              </w:rPr>
              <w:t xml:space="preserve">, мобильные приложения </w:t>
            </w:r>
            <w:r>
              <w:rPr>
                <w:sz w:val="24"/>
                <w:szCs w:val="24"/>
                <w:lang w:val="en-US"/>
              </w:rPr>
              <w:t>Kahoot</w:t>
            </w:r>
            <w:r>
              <w:rPr>
                <w:sz w:val="24"/>
                <w:szCs w:val="24"/>
              </w:rPr>
              <w:t xml:space="preserve">! Quizlet, облако слов </w:t>
            </w:r>
            <w:hyperlink r:id="rId1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wordcloud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pro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итание, проезд за счет направляющей стороны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МАОУ «Гимназия №3». 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ировочная площадка «День Качества в вашей школе»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: очная на базе одной из школ-участниц  методического проекта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варианты проведения: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spacing w:lineRule="atLeast" w:line="0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День Качества» проводят педагоги гимназии №3,  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spacing w:lineRule="atLeast" w:line="0"/>
              <w:ind w:left="318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Качества» организуется и проводится педагогами ОО, на базе которой проходит мероприятие. Педагоги гимназии №3 обеспечивают сопровождение и консультативную помощь.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будет уточнена после установочного семинара (сентябрь-начало ок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ителя  - предметник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о-педагогические команды, руководители образовательных организаций,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руководители, учащиеся школы-организатора  «Дня Качеств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могут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оведения 1: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и как наблюдател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оведения 2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204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провождение, рекомендации педагогов гимназии во время проведения «Дня Качества» на базе заявившейся ОО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свои наработки кейса «День Каче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ля проведения мероприятия на базе школы-партнёра потребуется компьютер, проектор, доступ к интернету (к сервисам </w:t>
            </w:r>
            <w:r>
              <w:rPr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sz w:val="24"/>
                <w:szCs w:val="24"/>
                <w:shd w:fill="FFFFFF" w:val="clear"/>
                <w:lang w:val="en-US"/>
              </w:rPr>
              <w:t>LINO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tabs>
                <w:tab w:val="left" w:pos="1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лучают дидактические материалы методического мероприятия.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644" w:hanging="0"/>
        <w:contextualSpacing/>
        <w:jc w:val="center"/>
        <w:rPr/>
      </w:pPr>
      <w:r>
        <w:rPr>
          <w:rFonts w:eastAsia="Calibri"/>
          <w:b/>
          <w:szCs w:val="28"/>
          <w:u w:val="single"/>
        </w:rPr>
        <w:t>МАОУ «</w:t>
      </w:r>
      <w:r>
        <w:rPr>
          <w:b/>
          <w:szCs w:val="28"/>
          <w:u w:val="single"/>
        </w:rPr>
        <w:t>Средняя общеобразовательная школа</w:t>
      </w:r>
      <w:r>
        <w:rPr>
          <w:rFonts w:eastAsia="Calibri"/>
          <w:b/>
          <w:szCs w:val="28"/>
          <w:u w:val="single"/>
        </w:rPr>
        <w:t xml:space="preserve"> № 28» г. Перми</w:t>
      </w:r>
    </w:p>
    <w:p>
      <w:pPr>
        <w:pStyle w:val="Normal"/>
        <w:autoSpaceDE w:val="false"/>
        <w:spacing w:lineRule="atLeast" w:line="0"/>
        <w:jc w:val="center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ткрытый комплекс упражнений по подготовке к устному собеседованию по русскому языку в 9 классе, или «О том, как готовиться к устному собеседованию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>Старунова Татьяна Александровн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shd w:fill="F7F7F7" w:val="clear"/>
        </w:rPr>
        <w:t>з</w:t>
      </w:r>
      <w:r>
        <w:rPr>
          <w:rFonts w:eastAsia="Calibri"/>
          <w:sz w:val="24"/>
          <w:szCs w:val="24"/>
          <w:shd w:fill="F7F7F7" w:val="clear"/>
        </w:rPr>
        <w:t>аместитель директора по учебно-воспитательной работе, учитель географии и экономики</w:t>
      </w:r>
      <w:r>
        <w:rPr>
          <w:sz w:val="24"/>
          <w:szCs w:val="24"/>
          <w:shd w:fill="F7F7F7" w:val="clear"/>
        </w:rPr>
        <w:t xml:space="preserve"> </w:t>
      </w:r>
      <w:r>
        <w:rPr>
          <w:rFonts w:eastAsia="Calibri"/>
          <w:sz w:val="24"/>
          <w:szCs w:val="24"/>
          <w:shd w:fill="F7F7F7" w:val="clear"/>
        </w:rPr>
        <w:t xml:space="preserve">МАОУ </w:t>
      </w:r>
      <w:r>
        <w:rPr>
          <w:rFonts w:eastAsia="Calibri"/>
          <w:sz w:val="24"/>
          <w:szCs w:val="24"/>
        </w:rPr>
        <w:t>«СОШ №28»</w:t>
      </w:r>
      <w:r>
        <w:rPr>
          <w:sz w:val="24"/>
          <w:szCs w:val="24"/>
        </w:rPr>
        <w:t xml:space="preserve">); </w:t>
      </w:r>
      <w:r>
        <w:rPr>
          <w:rFonts w:eastAsia="Calibri"/>
          <w:sz w:val="24"/>
          <w:szCs w:val="24"/>
        </w:rPr>
        <w:t>8 992 201-51-55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starunova.tat@yandex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айт школы: 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//59320</w:t>
      </w:r>
      <w:r>
        <w:rPr>
          <w:rFonts w:eastAsia="Calibri"/>
          <w:sz w:val="24"/>
          <w:szCs w:val="24"/>
          <w:lang w:val="en-US"/>
        </w:rPr>
        <w:t>s</w:t>
      </w:r>
      <w:r>
        <w:rPr>
          <w:rFonts w:eastAsia="Calibri"/>
          <w:sz w:val="24"/>
          <w:szCs w:val="24"/>
        </w:rPr>
        <w:t>004/</w:t>
      </w:r>
      <w:r>
        <w:rPr>
          <w:rFonts w:eastAsia="Calibri"/>
          <w:sz w:val="24"/>
          <w:szCs w:val="24"/>
          <w:lang w:val="en-US"/>
        </w:rPr>
        <w:t>edusite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5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бные ситуации по подготовке к устному собеседованию (УС), реализуемые на уроках русского языка и литературы в 5-9 классах, </w:t>
      </w:r>
      <w:r>
        <w:rPr>
          <w:rFonts w:eastAsia="Times-Bold;MS Gothic"/>
          <w:bCs/>
          <w:color w:val="000000"/>
          <w:sz w:val="24"/>
          <w:szCs w:val="24"/>
          <w:lang w:eastAsia="en-US"/>
        </w:rPr>
        <w:t>в т. ч. с использованием видео- и аудиоресурс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 w:before="0" w:after="0"/>
        <w:contextualSpacing/>
        <w:jc w:val="both"/>
        <w:rPr/>
      </w:pPr>
      <w:r>
        <w:rPr>
          <w:rFonts w:eastAsia="Times-Bold;MS Gothic"/>
          <w:bCs/>
          <w:color w:val="000000"/>
          <w:sz w:val="24"/>
          <w:szCs w:val="24"/>
          <w:lang w:eastAsia="en-US"/>
        </w:rPr>
        <w:t>образовательная игра «</w:t>
      </w:r>
      <w:r>
        <w:rPr>
          <w:rFonts w:eastAsia="Times-Bold;MS Gothic"/>
          <w:bCs/>
          <w:color w:val="000000"/>
          <w:sz w:val="24"/>
          <w:szCs w:val="24"/>
          <w:lang w:val="en-US" w:eastAsia="en-US"/>
        </w:rPr>
        <w:t>Logo</w:t>
      </w:r>
      <w:r>
        <w:rPr>
          <w:rFonts w:eastAsia="Times-Bold;MS Gothic"/>
          <w:bCs/>
          <w:color w:val="000000"/>
          <w:sz w:val="24"/>
          <w:szCs w:val="24"/>
          <w:lang w:eastAsia="en-US"/>
        </w:rPr>
        <w:t>-конструктор», направленная на закрепление навыков выразительного чтения, пересказа, монологической и диалогической речи в формате командной работы (7-8 классы, 2 часа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и обучения нестандартным форматам преподнесения информации: от лица одного из героев, с презентацией выборочной информации, в условиях незнания другими текста/ смежной информации и пр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и развития навыков самопрезентации в условиях различных коммуникативных задач (сообщение информации в условиях урока, светской беседы, дружеской встречи и т.п.)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color w:val="000000"/>
          <w:sz w:val="24"/>
          <w:szCs w:val="24"/>
        </w:rPr>
      </w:pPr>
      <w:r>
        <w:rPr>
          <w:rFonts w:eastAsia="Times-Bold;MS Gothic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о собственных коммуникативных возможностях и скрытых внутренних ресурсах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/>
      </w:pPr>
      <w:r>
        <w:rPr>
          <w:color w:val="000000"/>
          <w:sz w:val="24"/>
          <w:szCs w:val="24"/>
        </w:rPr>
        <w:t>знания о способах быстрой и эффективной обработки информации и форматах её представления на публик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речевой имидж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грамотно излагать свои мысли, убеждать аудиторию, пользоваться принципами  логического построения текста, пересказывать информацию и создавать  мотивирующие тексты.</w:t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5387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й семинар с элементами мастер-класса «Человек, которого хочется слушать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14-15 сен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я русского языка и литературы.  Возможно участие заинтересованных учителей других предме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на практи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 и прокомментируют стандартные упражнения по разным предметам с учетом критериев 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ут участие в дискуссии по астрономии, научном споре по биологии  и решении задачи по физике (с учетом критериев У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атся рассказывать о своём главном достижении и разочаровании года в формате стенда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ают свои собственные универсальные критерии оценивания устной речи, применимые и в режиме УС, и во время учебного процесса, и во внеучеб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лучат в электронной и печатной форме рабочие матери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состоится на базе МАОУ «СОШ №28» г. Пермь (ул. Луначарского, 4)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ерывах между занятиями предусмотрены кофе-брейки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редполагает видеосъемку; все материалы будут транслированы заинтересованным  образовательным организациям.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ренинг «Декламац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24 сен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участия в тренинге приглашаем педагогов-филологов (как русского, так и иностранных языков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честве тренеров на мероприятие будут приглашены актёры пермских театров, которы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покажут приё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разительного и яркого  сценического звучания голос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научат упражнениям, развивающим логико-интонационные закономерности устной реч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омогут овладеть орфоэпическими нормами язы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поделятся размышлениями на тему «Как можно интерпретировать Текст?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ус: советы по снятию психологического напряжения перед выступление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и мероприятия получают бесплатно все необходимые печатные материалы (буклеты, брошюры, оценочные листы и п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состоится на базе МАОУ «СОШ №28» г. Пермь (Луначарского, 4).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ерывах между занятиями предусмотрены кофе-брейки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редполагает видеосъемку; все материалы будут транслированы заинтересованным  образовательным организа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«Logo-конструктор. Как подготовиться к устному собеседованию: инструкция по применению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рная дата проведения: 2 октября 2019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2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я русского языка и литературы, а также заинтересованные педагоги-предмет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сыграют в «</w:t>
            </w:r>
            <w:r>
              <w:rPr>
                <w:color w:val="000000"/>
                <w:sz w:val="24"/>
                <w:szCs w:val="24"/>
                <w:lang w:val="en-US"/>
              </w:rPr>
              <w:t>Logo</w:t>
            </w:r>
            <w:r>
              <w:rPr>
                <w:color w:val="000000"/>
                <w:sz w:val="24"/>
                <w:szCs w:val="24"/>
              </w:rPr>
              <w:t xml:space="preserve">-конструктор» - игру направленную на подготовку учеников к публичному выступлению и устному собеседованию в част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соревнуются в умении грамотно излагать свои мыс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учат представления о том, как убеждать аудиторию, пользоваться принципами логического построения текста, пересказывать информац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" w:leader="none"/>
                <w:tab w:val="right" w:pos="8306" w:leader="none"/>
              </w:tabs>
              <w:suppressAutoHyphens w:val="true"/>
              <w:spacing w:lineRule="atLeast" w:line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учатся созданию  мотивирующих текс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4 формата УС (выразительное чтение, пересказ с цитированием, монолог и диалог) будут включены в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ус: подробный раздаточный материал, который можно использовать в качестве основы для проведения «Конструктора» в своей образователь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состоится на базе МАОУ «СОШ №28» г. Пермь (Луначарского, 4).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ерывах между занятиями предусмотрены кофе-брейки.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редполагает видеосъемку; все материалы будут транслированы заинтересованным  образовательным организациям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-142" w:firstLine="50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>НАПРАВЛЕНИЕ 2</w:t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>«ИННОВАЦИОННЫЕ ПРАКТИКИ ФОРМИРОАНИЯ И РАЗВИТИЯ УМЕНИЙ РЕЧЕВОЙ КОММУНИКАЦИИ И СМЫСЛОВОГО ЧТЕНИЯ, В Т.Ч. ИНТЕРПРЕТАЦИИ ТЕКСТА»</w:t>
      </w:r>
    </w:p>
    <w:p>
      <w:pPr>
        <w:pStyle w:val="Normal"/>
        <w:spacing w:lineRule="atLeast" w:line="0"/>
        <w:jc w:val="center"/>
        <w:rPr>
          <w:rFonts w:eastAsia="Times-Bold;MS Gothic"/>
          <w:b/>
          <w:b/>
          <w:bCs/>
          <w:color w:val="FF0000"/>
          <w:szCs w:val="28"/>
          <w:lang w:eastAsia="en-US"/>
        </w:rPr>
      </w:pPr>
      <w:r>
        <w:rPr>
          <w:rFonts w:eastAsia="Times-Bold;MS Gothic"/>
          <w:b/>
          <w:bCs/>
          <w:color w:val="FF0000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МАОУ«Средняя общеобразовательная школа № 8» г. Березники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Митап интерпретаторов»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Контактное лицо ФИО (номер телефона, адрес эл. почты</w:t>
      </w:r>
      <w:r>
        <w:rPr>
          <w:sz w:val="24"/>
          <w:szCs w:val="24"/>
        </w:rPr>
        <w:t xml:space="preserve">): Кладова Ирина Сергеевна, заместитель директора по УР, </w:t>
      </w:r>
      <w:hyperlink r:id="rId16">
        <w:r>
          <w:rPr>
            <w:rStyle w:val="InternetLink"/>
            <w:color w:val="0563C1"/>
            <w:sz w:val="24"/>
            <w:szCs w:val="24"/>
            <w:u w:val="single"/>
          </w:rPr>
          <w:t>ixkrinka@yandex.ru</w:t>
        </w:r>
      </w:hyperlink>
      <w:r>
        <w:rPr>
          <w:sz w:val="24"/>
          <w:szCs w:val="24"/>
        </w:rPr>
        <w:t>, 89082755808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b/>
            <w:color w:val="0563C1"/>
            <w:sz w:val="24"/>
            <w:szCs w:val="24"/>
            <w:u w:val="single"/>
          </w:rPr>
          <w:t>http://school-8-59.ucoz.com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Мини-сага от первого лица», 9класс, 8 ча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Умные карты», 7-8 классы, 16 ча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Языки текста», 5-7 классы, 8 ча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Музыка души», 5-6 класс, 2 час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Дневник сюрреалиста», 9-11класс, 2 час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Искусство домов и улиц»,  9-11 класс, 2 час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contextualSpacing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Times-Bold;MS Gothic"/>
          <w:bCs/>
          <w:sz w:val="24"/>
          <w:szCs w:val="24"/>
          <w:lang w:eastAsia="en-US"/>
        </w:rPr>
        <w:t>«Детский Открытый Кинозал», 9-11 класс, 8 часов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  <w:lang w:eastAsia="en-US"/>
        </w:rPr>
      </w:pPr>
      <w:r>
        <w:rPr>
          <w:rFonts w:eastAsia="Times-Bold;MS Gothic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эмоциональное состояние героя произвед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хематизации и вербализации текстовой информации видеотекста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языки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музыкальный сюжет в рисунке или эсс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сюрреалистический сюжет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арт- объект, умение, создавать арт-объект как обобщающее суждение к тексту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>интерпретировать видеосюжет через эмо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мероприятия, предлагаемые школой для трансляции опыта 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6237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>
          <w:trHeight w:val="1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ое событ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итап интерпретаторов»</w:t>
            </w:r>
            <w:r>
              <w:rPr>
                <w:sz w:val="24"/>
                <w:szCs w:val="24"/>
              </w:rPr>
              <w:t>, включающее 4 модул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мероприятии могут принять учащиеся 8-11 клас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щая продолжительность: 5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основного уровня образования общеобразовательных шко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исаны по отдельным моду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 образовательной игры выдаются дипломы, участникам образовательного события сертифик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1 модуль</w:t>
            </w:r>
            <w:r>
              <w:rPr>
                <w:color w:val="000000"/>
                <w:sz w:val="24"/>
                <w:szCs w:val="24"/>
              </w:rPr>
              <w:t xml:space="preserve"> «Интерактивный коллоквиум «Как стимулировать вкус к интерпретации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 w:before="0" w:after="0"/>
              <w:ind w:left="-108" w:firstLine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ют основные условия развития навыков интерпретации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 w:before="0" w:after="0"/>
              <w:ind w:left="-108" w:firstLine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ктиками развития умений интерпретации в урочной и внеуроч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 модуль </w:t>
            </w:r>
            <w:r>
              <w:rPr>
                <w:color w:val="000000"/>
                <w:sz w:val="24"/>
                <w:szCs w:val="24"/>
              </w:rPr>
              <w:t>«Игровая симуляция «Погружение в арт-сайты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2 ч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0" w:before="0" w:after="0"/>
              <w:ind w:left="3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технологии арт-сайтов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0" w:before="0" w:after="0"/>
              <w:ind w:left="3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ят приемы разработки арт-сайт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0" w:before="0" w:after="0"/>
              <w:ind w:left="3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ценивать продукты арт-сай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3 модуль</w:t>
            </w:r>
            <w:r>
              <w:rPr>
                <w:color w:val="000000"/>
                <w:sz w:val="24"/>
                <w:szCs w:val="24"/>
              </w:rPr>
              <w:t xml:space="preserve"> «Антиконференция «Интерпретация в школе– взгляд в будуще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1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</w:t>
            </w:r>
            <w:r>
              <w:rPr>
                <w:color w:val="000000"/>
                <w:sz w:val="24"/>
                <w:szCs w:val="24"/>
              </w:rPr>
              <w:t xml:space="preserve">бсудят и визуально представят проблемы и перспективы внедрения форматов обучения интерпретации в урочной и внеурочной деятельности в современной школе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4 модуль </w:t>
            </w:r>
            <w:r>
              <w:rPr>
                <w:color w:val="000000"/>
                <w:sz w:val="24"/>
                <w:szCs w:val="24"/>
              </w:rPr>
              <w:t>«Образовательная игра «В формате ДОК: разумом и сердцем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одолжительность: 1 ча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учатся интерпретировать сюжет видео через собственные эмоции и рассуждение и представлять готовый продукт в разных письменных форматах (фрирайтинг, мини-сага, мелодекламация, метафорическая интерпретация, суждение, стих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получат опыт участия и практику  оценивания результатов деятельности обучающихс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bCs/>
          <w:i/>
          <w:i/>
          <w:color w:val="FF0000"/>
          <w:sz w:val="24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FF0000"/>
          <w:sz w:val="24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МАОУ «Гимназия с углубленным изучением иностранных языков» г. Чайковского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ма методического проекта: </w:t>
      </w:r>
      <w:r>
        <w:rPr>
          <w:rFonts w:eastAsia="Calibri"/>
          <w:sz w:val="24"/>
          <w:szCs w:val="24"/>
          <w:lang w:eastAsia="en-US"/>
        </w:rPr>
        <w:t xml:space="preserve">«Практики интерпретации: ориентация на </w:t>
      </w:r>
      <w:r>
        <w:rPr>
          <w:rFonts w:eastAsia="Calibri"/>
          <w:sz w:val="24"/>
          <w:szCs w:val="24"/>
          <w:lang w:val="en-US" w:eastAsia="en-US"/>
        </w:rPr>
        <w:t>Z</w:t>
      </w:r>
      <w:r>
        <w:rPr>
          <w:rFonts w:eastAsia="Calibri"/>
          <w:sz w:val="24"/>
          <w:szCs w:val="24"/>
          <w:lang w:eastAsia="en-US"/>
        </w:rPr>
        <w:t>» или «Практики по формированию  и оценке  умения интерпретировать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актное лицо, номер телефона, адрес эл. почты: </w:t>
      </w:r>
      <w:r>
        <w:rPr>
          <w:rFonts w:eastAsia="Calibri"/>
          <w:sz w:val="24"/>
          <w:szCs w:val="24"/>
          <w:lang w:eastAsia="en-US"/>
        </w:rPr>
        <w:t xml:space="preserve">Зюрина Татьяна Анатольевна, </w:t>
      </w:r>
      <w:hyperlink r:id="rId18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2@</w:t>
        </w:r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;  89822501184; 8 3424133951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айт школы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://www.shkrab.ru</w:t>
        </w:r>
      </w:hyperlink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разовательная программа «Читательская конференция» для учащихся 5-6 классов, реализуемая в рамках учебного плана (часть, формируемая  ОО) – 17 часов, включающая: 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чную мастерскую «Отзыв» по отработке умения выражать собственное мнение и оценку прочитанного в письменном тексте (3 часа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интерактивную дистанционную мастерскую «Цитата» по формированию умения  выбирать и оценивать утверждения, сделанные в тексте, исходя из своих представлений о мире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разовательная программа «Метапредметная олимпиада» для учащихся 7 классов, реализуемая в рамках учебного плана (часть, формируемая ОО) – 17 часов, включающая модуль «Смысловое чтение» по отработке умений  находить контекстную информацию,  определять контексты, формулировать суждение на основе контекстов картинки, демотиваторов и сплошному тексту, интерпретировать текст через исследовательские вопросы, порождать спич по заданному (выбранному) контексту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одуль учебной программы по литературе для 6 классов «Навигатор по литературному произведению»: Индивидуальное исследование текста и выход на собственные образы героев; (6 часов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оздавать авторский письменный отзыв;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находить цитаты и интерпретировать их исходя их своих представлений о мире;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 находить контекстную информацию, формулировать  контекст, суждение на основе контекста, отражающее интерпретацию текста (картинки, демотиватора,  сплошного текста);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задавать исследовательский вопрос к тексту, давать и обосновывать ответы на исследовательский вопрос, делать обобщающее суждение к сплошному тексту, спич по заданному или выбранному контексту;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планировать свое движение при изучении художественного текста и исследовать его;</w:t>
      </w:r>
    </w:p>
    <w:p>
      <w:pPr>
        <w:pStyle w:val="Normal"/>
        <w:numPr>
          <w:ilvl w:val="0"/>
          <w:numId w:val="30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интерпретировать текст на основе создания собственных образов  героев  художественного произведения; находить и расшифровывать культурные коды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4962"/>
        <w:gridCol w:w="382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зентационный  методический семинар</w:t>
            </w:r>
            <w:r>
              <w:rPr>
                <w:rFonts w:eastAsia="Calibri"/>
                <w:sz w:val="24"/>
                <w:szCs w:val="24"/>
              </w:rPr>
              <w:t xml:space="preserve">  по трем образовательным программам «Читательская конференция» (знакомство с  программой курса) 1 час; Программа  «Смысловое чтение» (Суждение как результат интерпретации) 1 час; Программа «Навигатор по литературному произведению»  1 час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май, август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начального и основ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 семинара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дят способы работы над формированием читательского интереса учащих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ятся с программой  курса  и разработками  конкретных занят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уровни  формирования умений смыслового чт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ят понятия «контекстная информация», «контекст»,  «суждение»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знакомятся 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с моделью индивидуального образовательного маршрута  (исследования) учащегося в литературном произведен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ов  участники получат сертификат участия + раздаточный материа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проведения семинара возможны  дистанционные консультации  по вопросам реализации программ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еминар «Читательская конференция» как форма обучения учащихся  5-6 классов</w:t>
            </w:r>
            <w:r>
              <w:rPr>
                <w:rFonts w:eastAsia="Calibri"/>
                <w:sz w:val="24"/>
                <w:szCs w:val="24"/>
              </w:rPr>
              <w:t xml:space="preserve"> (для тех, кто  заинтересовался данной программой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ым  педагогам начального и основного образова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семинара будут проведены 4 мастер-класса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и оценивание умения выражать собственное мнение и оценку прочитанного в письменном тексте»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умения выбирать и оценивать утверждения, сделанные в тексте, исходя из своих представлений о мире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тое образовательное событие по запуску  виртуального  краткосрочного  курса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ктический семинар «Облачные сервисы и онлайн-ресурсы для реализации краткосрочных программ»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семинара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комятся   с  методикой организации  занятий по смысловому чтению во вреурочной деятельности в 5-6х классах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риобретут навыки использования сервисов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ознакомятся с онлайн-ресурсами  для использования в образовательной и внеурочной деятельности педагогов и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семинара на базе «чужой» образовательной Необходим компьютерный класс и выход в Интернет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 проводятся в два этапа. У участников есть возможность посетить 2 из перечня  мастер-классов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ских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еминар-практикум «Интерпретация текста»</w:t>
            </w:r>
            <w:r>
              <w:rPr>
                <w:rFonts w:eastAsia="Calibri"/>
                <w:sz w:val="24"/>
                <w:szCs w:val="24"/>
              </w:rPr>
              <w:t xml:space="preserve"> (для тех, кого заинтересовала </w:t>
            </w:r>
            <w:r>
              <w:rPr>
                <w:sz w:val="24"/>
                <w:szCs w:val="24"/>
              </w:rPr>
              <w:t>Программа  «Смысловое чтение» по отработке умений находить контекстную информацию, контексты,  формулировать суждение по картинке, демотиватору и сплошному тексту, интерпретировать текст через исследовательские вопросы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Normal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и, осваивающие практики смыслового ч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,  что такое контекстная  информация, контекст,  суждение, его структура,  авторское суждение, интерпретация, как формировать и оценивать умение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 формулировать суждение на основе нескольких контекстов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имают, что такое исследовательский вопрос, умеют его формулиро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 проведения семинара возможно проведение он-лайн консультирова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ический семинар-практикум «Инновационные образовательные практики смыслового чтени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как основа для построения индивидуального образовательного маршрута учащегося» </w:t>
            </w:r>
            <w:r>
              <w:rPr>
                <w:rFonts w:eastAsia="Calibri"/>
                <w:sz w:val="24"/>
                <w:szCs w:val="24"/>
              </w:rPr>
              <w:t>(для тех, кого заинтересовала «</w:t>
            </w:r>
            <w:r>
              <w:rPr>
                <w:sz w:val="24"/>
                <w:szCs w:val="24"/>
              </w:rPr>
              <w:t>Программа для 6 классов «Навигатор по литературному произведению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основной школы, заинтересованные в реализации принципа индивидуализации в условиях внедрения ФГОС и разработке практик смыслового чтения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онимают, что такое  ИОМ  в урочной Де; освоили  алгоритм построения индивидуального образовательного маршрута в литературном произведении; освоили инновационные практики интерпретации (культурные коды);  создали навигатор на своём  предмете </w:t>
            </w:r>
            <w:r>
              <w:rPr>
                <w:sz w:val="24"/>
                <w:szCs w:val="24"/>
              </w:rPr>
              <w:t>на базе своей школы (по жел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семинара возможно проведение он-лайн консультирова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 xml:space="preserve">МБОУ «Средняя общеобразовательная школа № 2 с углубленным изучением отдельных предметов» г. Лысьва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Логос и пафос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онтактное лицо ФИО (номер телефона, адрес эл. почты):</w:t>
      </w:r>
      <w:r>
        <w:rPr>
          <w:rFonts w:eastAsia="Calibri"/>
          <w:sz w:val="24"/>
          <w:szCs w:val="24"/>
        </w:rPr>
        <w:t xml:space="preserve"> Воденникова Елена Витальевна, 8-902-63-79-207, </w:t>
      </w:r>
      <w:hyperlink r:id="rId20">
        <w:r>
          <w:rPr>
            <w:rStyle w:val="InternetLink"/>
            <w:color w:val="0563C1"/>
            <w:sz w:val="24"/>
            <w:szCs w:val="24"/>
            <w:u w:val="single"/>
            <w:shd w:fill="FFFFFF" w:val="clear"/>
          </w:rPr>
          <w:t>ElenaVodennikova@yandex.ru</w:t>
        </w:r>
      </w:hyperlink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ttp://sh2lysva.narod.ru/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, направленные на формирование умения извлекать из текста необходимую информацию и отображать ее в виде схемы (схема-иерархия, схема «часть-целое», схема процесса), реализуемые в рамках метапредметного курса «Схематизация» для учащихся 5-6 класс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, направленные на развитие эмоционального интеллекта учащихся, умение анализировать свое эмоциональное состояние и выражать его средствами искусства, реализуемые в рамках программы внеурочной деятельности «Палитра эмоций» для учащихся 6-7 класс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формирования у учащихся умения фиксировать свое эмоциональное восприятие текста, определить причину воздействия текста на  личное восприятие для учащихся 6-7 классов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идентифицировать в тексте (описание, повествование, рассуждение) тип взаимосвязи описываемых объектов (иерархия последовательность, часть-целое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извлекать необходимую информацию о взаимосвязи и отображать в виде схемы, таблицы, списка (схема-иерархия, схема «часть-целое», схема процесс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ширение лексического словаря эмоций в два-три раз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определять свои эмоции по отношению к тексту, изображению, музыке и т.д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отличать одну эмоцию от другой, отличать оттенки проявления эмоц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понимать причины возникновения той или иной эмо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0"/>
        <w:ind w:left="0" w:hanging="0"/>
        <w:jc w:val="both"/>
        <w:rPr>
          <w:rFonts w:eastAsia="Times-Bold;MS Gothic"/>
          <w:b/>
          <w:b/>
          <w:bCs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выражать эмоции через слова, движения, музыку и т.д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tLeast" w:line="0"/>
        <w:ind w:left="0" w:hanging="0"/>
        <w:jc w:val="both"/>
        <w:rPr>
          <w:rFonts w:eastAsia="Times-Bold;MS Gothic"/>
          <w:b/>
          <w:b/>
          <w:bCs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мение определять свое отношение к тексту, событию и т.д. и понимать причины этого отношения.</w:t>
      </w:r>
    </w:p>
    <w:p>
      <w:pPr>
        <w:pStyle w:val="Normal"/>
        <w:shd w:fill="FFFFFF" w:val="clear"/>
        <w:spacing w:lineRule="atLeast" w:line="0" w:before="0" w:after="0"/>
        <w:ind w:left="720" w:hanging="0"/>
        <w:contextualSpacing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-Bold;MS Gothic"/>
          <w:b/>
          <w:bCs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 xml:space="preserve">Методические мероприятия, предлагаемые школой для трансляции опыта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6804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4"/>
                <w:szCs w:val="24"/>
              </w:rPr>
              <w:t>Семинар «Магия смысла»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 или дистанционная форма проведе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июнь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нают,  такое эмоциональный интеллект и почему он важен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ат возможность пройти мониторинг умений составлять схемы и анализировать свое эмоциональное состояние по отношению к различным видам текста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атся оценивать умения фиксировать эмоции и определять причину их возникнове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атся оценивать умение строить схемы по заданному текст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комятся с образовательными практиками школы по развитию заявленных умен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дят возможности развития данных умений на уроках, внеурочное врем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ат дидактические материалы проведения оценочных процедур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ься с формой своего дальнейшего участия по освоению вышеназванных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Дистанционный курс «Пед</w:t>
            </w: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</w:rPr>
              <w:t>качк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1 месяц.</w:t>
            </w:r>
          </w:p>
          <w:p>
            <w:pPr>
              <w:pStyle w:val="Normal"/>
              <w:suppressAutoHyphens w:val="true"/>
              <w:spacing w:lineRule="atLeast" w:line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истанционного курс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КИМы для проведения мониторинга по заявленным тем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, как развивать умение фиксировать и понимать свои эмоции через танец, фотографию, драматическое, музыкальное и изобразительное искусство, расширят эмоциональный словарь и научатся выражать эмоции через средства искусств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дуле «Логос» сформулируют правила построения схем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типичные ошибки учащихся по составлению схем и способы их устранения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использовать разные схемы для различных типов текстов, сворачивать информацию для составления схем и разворачивать ее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равилами создания инфографики и использования ее на уро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ют КИМы для оценивания инфографик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 возможность показывать свои работы, видеть работы других участников курсов, получать отзывы и рекомендации от организаторов мероприятия, участвовать в обсужде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курс будет организован на базе закрытой группы «В контакте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 желанию могут выбрать одно из направлений  или оба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ь будет в течение месяца в формате интенсива, состоящего из нескольких уровней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аждого уровня будет оцениваться отдельно и отмечаться  сертификато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м участником закрепляется куратор, который осуществляет обратную связь на выполнение заданий и фиксирует продвижение по уровня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круиз «Логос и пафо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 Пермского кр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идеокруиза «Логос и пафос»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и оценивать свой продукт по модулям «Логос» и «Пафос»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обратную связь от организаторов курсов на выполненный проект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познакомиться с работами коллег и оценить их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ут участие в обсуждении итоговых работ и учебного курс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т на базе закрытой группы «В контакте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все участники, вошедшие в группу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еделенные сроки нужно будет выложить свою работу, принять участие в обсуждении и оценке работ других участников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Times-Bold;MS Gothic"/>
          <w:b/>
          <w:b/>
          <w:bCs/>
          <w:szCs w:val="28"/>
        </w:rPr>
      </w:pPr>
      <w:r>
        <w:rPr>
          <w:rFonts w:eastAsia="Times-Bold;MS Gothic"/>
          <w:b/>
          <w:bCs/>
          <w:szCs w:val="28"/>
        </w:rPr>
        <w:t>НАПРАВЛЕНИЕ 3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Cs w:val="28"/>
          <w:lang w:eastAsia="en-US"/>
        </w:rPr>
      </w:pPr>
      <w:r>
        <w:rPr>
          <w:rFonts w:eastAsia="Times-Bold;MS Gothic"/>
          <w:b/>
          <w:bCs/>
          <w:szCs w:val="28"/>
          <w:lang w:eastAsia="en-US"/>
        </w:rPr>
        <w:t>«ПРАКТИКИ ФОРМИРОВАНИЯ И РАЗВИТИЯ УМЕНИЙ В ОБЛАСТИ КОНСТРУИРОВАНИЯ, МОДЕЛИРОВАНИЯ, В Т.Ч. ЗНАКОВО-СИМВОЛИЧЕСКОГО МОДЕЛИРОВАНИЯ»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 w:val="22"/>
          <w:szCs w:val="22"/>
          <w:lang w:eastAsia="en-US"/>
        </w:rPr>
      </w:pPr>
      <w:r>
        <w:rPr>
          <w:rFonts w:eastAsia="Times-Bold;MS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МАОУ «Город дорог» г. Перм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ма методического проекта</w:t>
      </w:r>
      <w:r>
        <w:rPr>
          <w:rFonts w:eastAsia="Calibri"/>
          <w:sz w:val="24"/>
          <w:szCs w:val="24"/>
          <w:lang w:eastAsia="en-US"/>
        </w:rPr>
        <w:t>: «Чемодан практик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нтактное лицо, номер телефона, адрес эл. почты: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Климова Наталья Андреевна, 89091046330, na66@yandex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йт школы: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school112perm.ucoz.ru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 тренинги для учащихся 8-х классов по формированию навыков  «Моделирование» (создание динамических моделей, макетирование, схематизация и др.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 краткосрочные курсы для учащихся 6, 7, 8 классов по формированию навыков  «Моделирование» («Физика в опытах и моделях», «Простая электроника», «Машины Гордберга»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  программа клуба «Моделирование» для учащихся 7-х классов. 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схемы с использованием знаков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ние сопоставить графическую информацию   и реальный объект, умение создать объемную материальную модель  по задуманному объекту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ние создавать объемную модель, обладающую основными функциональными признакам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применять материальные модели для решения исследовательской задач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макет на основании текстовой информации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4961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тельное событие 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Конструкторское бюро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10 по 15 сен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 вне зависимости от предмета преподавания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х проекта могут участвовать как педагоги имеющие опыт формирования навыков моделирования, так и желающие включиться в эту деятельность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/разовьют собственные навыки моделирования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3" w:leader="none"/>
              </w:tabs>
              <w:spacing w:lineRule="atLeast" w:line="0"/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ют собственные задания по моделированию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tLeast" w:line="0"/>
              <w:ind w:left="34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ют образовательные события по формированию и оцениванию навыков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событие представляет собой соревнование по сборке машин Голдберга (перевод: текст – схема – объемная модель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тельное событие 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Испытательный полигон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24 по 29 сен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мероприятия - решение исследовательских заданий с помощью динамических и статических моде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тельное событие 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Проектное бюро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01 по 06 ок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мероприятия: обучение переводу: текст – схема – маке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тельное событие «Клуб изобретателей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 (примерные): с 8 по 13 октября 2019 г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hd w:fill="FFFFFF" w:val="clear"/>
              <w:spacing w:lineRule="atLeast" w:line="0"/>
              <w:ind w:left="4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мероприятия: создание материальных моде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" w:hanging="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оектный семинар для педагогов по разработке образовательных практик  </w:t>
            </w:r>
            <w:r>
              <w:rPr>
                <w:rFonts w:eastAsia="Calibri"/>
                <w:sz w:val="24"/>
                <w:szCs w:val="24"/>
              </w:rPr>
              <w:t>(по заявкам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 или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по договоренности.</w:t>
            </w:r>
          </w:p>
          <w:p>
            <w:pPr>
              <w:pStyle w:val="Normal"/>
              <w:suppressAutoHyphens w:val="true"/>
              <w:spacing w:lineRule="atLeast" w:line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hd w:fill="FFFFFF" w:val="clear"/>
              <w:spacing w:lineRule="atLeast" w:line="0"/>
              <w:ind w:left="4" w:hanging="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АОУ «Город дорог» (г. Перм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опыт по разработке и обсуждению практик указанного направления у себя в школе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ят и обсудят собственные замыслы практик.</w:t>
            </w:r>
          </w:p>
          <w:p>
            <w:pPr>
              <w:pStyle w:val="Normal"/>
              <w:shd w:fill="FFFFFF" w:val="clear"/>
              <w:spacing w:lineRule="atLeast" w:line="0"/>
              <w:ind w:left="4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проводится по заявкам участников в очной или заочной форме. 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МБОУ «Средняя общеобразовательная школа № 5» г. Чусового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Инженерное моделирование в школе и практики т</w:t>
      </w:r>
      <w:r>
        <w:rPr>
          <w:sz w:val="24"/>
          <w:szCs w:val="24"/>
        </w:rPr>
        <w:t>ьюторского сопровождения</w:t>
      </w:r>
      <w:r>
        <w:rPr>
          <w:bCs/>
          <w:sz w:val="24"/>
          <w:szCs w:val="24"/>
        </w:rPr>
        <w:t xml:space="preserve"> профильного и профессионального самоопределения учащихся инженерно-технологического  профиля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онтактное лицо ФИО (номер телефона, адрес эл. почты):</w:t>
      </w:r>
      <w:r>
        <w:rPr>
          <w:sz w:val="24"/>
          <w:szCs w:val="24"/>
        </w:rPr>
        <w:t xml:space="preserve"> Смирнова Любовь Геннадьевна, 89028088137, </w:t>
      </w:r>
      <w:hyperlink r:id="rId21">
        <w:r>
          <w:rPr>
            <w:rStyle w:val="InternetLink"/>
            <w:color w:val="0563C1"/>
            <w:sz w:val="24"/>
            <w:szCs w:val="24"/>
            <w:u w:val="single"/>
          </w:rPr>
          <w:t>smirnova-lg@yandex.ru</w:t>
        </w:r>
      </w:hyperlink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ttp://school5future.ucoz.ru/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1"/>
        </w:numPr>
        <w:autoSpaceDE w:val="false"/>
        <w:spacing w:lineRule="atLeast" w:line="0" w:before="0" w:after="0"/>
        <w:contextualSpacing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актика тьюторского сопровождения профильного и профессионального самоопределения обучающихся (тьюториалы по формированию образа будущего, по формированию и коррекции ИУП и ИОТ, по профессиональному самоопределению, по выбору направления продолжения образования, по сопровождению проектно-исследовательской деятельности, профессиональных проб и социальных практик; индивидуальные и групповые консультации с обучающимися и родителями- 10 класс, профориентационные мероприятия  для учащихся 9 классов).</w:t>
      </w:r>
    </w:p>
    <w:p>
      <w:pPr>
        <w:pStyle w:val="Normal"/>
        <w:numPr>
          <w:ilvl w:val="0"/>
          <w:numId w:val="11"/>
        </w:numPr>
        <w:autoSpaceDE w:val="false"/>
        <w:spacing w:lineRule="atLeast" w:line="0" w:before="0" w:after="0"/>
        <w:contextualSpacing/>
        <w:rPr/>
      </w:pPr>
      <w:r>
        <w:rPr>
          <w:rFonts w:eastAsia="Times-Roman;MS Mincho"/>
          <w:sz w:val="24"/>
          <w:szCs w:val="24"/>
        </w:rPr>
        <w:t xml:space="preserve">Практика сопровождения </w:t>
      </w:r>
      <w:r>
        <w:rPr>
          <w:sz w:val="24"/>
          <w:szCs w:val="24"/>
        </w:rPr>
        <w:t xml:space="preserve">индивидуального образовательного проекта по инженерному моделированию: математическое моделирование физических процессов, </w:t>
      </w:r>
      <w:r>
        <w:rPr>
          <w:rFonts w:eastAsia="Times-Roman;MS Mincho"/>
          <w:sz w:val="24"/>
          <w:szCs w:val="24"/>
        </w:rPr>
        <w:t>компьютерное моделирование, натурное моделирование.</w:t>
      </w:r>
    </w:p>
    <w:p>
      <w:pPr>
        <w:pStyle w:val="Normal"/>
        <w:shd w:fill="FFFFFF" w:val="clear"/>
        <w:spacing w:lineRule="atLeast" w:line="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адекватные представления о собственных возможностях, выборе профиля обучения и направлениях продолжения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 xml:space="preserve">умения по созданию математической модели физических процессов, </w:t>
      </w:r>
      <w:r>
        <w:rPr>
          <w:rFonts w:eastAsia="Times-Roman;MS Mincho"/>
          <w:sz w:val="24"/>
          <w:szCs w:val="24"/>
        </w:rPr>
        <w:t>компьютерной модели, натурной модели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Gothic"/>
          <w:b/>
          <w:b/>
          <w:bCs/>
          <w:color w:val="FF0000"/>
          <w:sz w:val="24"/>
          <w:szCs w:val="24"/>
        </w:rPr>
      </w:pPr>
      <w:r>
        <w:rPr>
          <w:rFonts w:eastAsia="Times-Bold;MS Gothic"/>
          <w:b/>
          <w:bCs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88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обучающий  семинар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Практики тьюторского сопровождения профильного самоопределения обучающихс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Дата проведения: с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17 по 21 июня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дистанционного участия (видезапись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анда, учителя-предметники, тьюторы, педагоги-психол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ктиками организации образовательного процесса в многопрофильной школ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рекомендации и методические материалы по разработке программ курсов предпрофильной подготовки, программ профильных проб, тьюториалов, профориентационных мероприятий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роли индивидуального образовательного проекта в формировании профильного и профессионального самоопределения на примере инженерного моделирования в технологическом профи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ходится в удобной транспортной доступности в Новой части г.Чусового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возможен подвоз группы участников от автовокзала в г. Чусовой.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роезд за счет направляющей сторо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 «Инженерное моделирование как способ реализации индивидуального образовательного проекта»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Дата проведения: с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17 по 21 июня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анда, учителя физики, математики, информатики и ИКТ, технологии, учебные тьют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хнологией организации командной проектно-исследовательской работ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ят основы технологий инженерно-конструкторского творчества: </w:t>
            </w:r>
            <w:r>
              <w:rPr>
                <w:bCs/>
                <w:sz w:val="24"/>
                <w:szCs w:val="24"/>
              </w:rPr>
              <w:t>математическое моделирование физических процессов,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-моделирование в системе </w:t>
            </w:r>
            <w:r>
              <w:rPr>
                <w:bCs/>
                <w:sz w:val="24"/>
                <w:szCs w:val="24"/>
                <w:lang w:val="en-US"/>
              </w:rPr>
              <w:t>SolidWorks</w:t>
            </w:r>
            <w:r>
              <w:rPr>
                <w:bCs/>
                <w:sz w:val="24"/>
                <w:szCs w:val="24"/>
              </w:rPr>
              <w:t>, технология ракетостроен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модели реализации индивидуального образовательного проекта в рамках технологического профиля или внеурочной деятельности по предмету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применить на практике полученные знания и умения (разработать программу курса, сценарий профориентационного мероприятия, провести заняти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72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ходится в удобной транспортной доступности в Новой части г. Чусового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возможен подвоз группы участников от автовокзала в г. Чусовой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роезд за счет направляющей стороны.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ПРАВЛЕНИЕ 4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ИННОВАЦИОННЫЕ ПРАКТИКИ ФОРМИРОВАНИЯ И РАЗВИТИЯ СОЦИАЛЬНОЙ КОМТЕНТНОСТИ, УЧЕБНОГО СОТРУДНИЧЕСТВА, РЕГУЛЯЦИИ СВОЕЙ ДЕЯТЕЛЬНОСТИ У ОБУЧАЮЩИХСЯ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БОУ «Добрянская средняя общеобразовательная школа № 5»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EMOVEO</w:t>
      </w:r>
      <w:r>
        <w:rPr>
          <w:sz w:val="24"/>
          <w:szCs w:val="24"/>
        </w:rPr>
        <w:t>: управляю собой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 xml:space="preserve">Пьянкова Александра Рафаильевна, 89125865931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m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айт школы: </w:t>
      </w:r>
      <w:hyperlink r:id="rId22">
        <w:r>
          <w:rPr>
            <w:rStyle w:val="InternetLink"/>
            <w:color w:val="0563C1"/>
            <w:sz w:val="24"/>
            <w:szCs w:val="24"/>
            <w:u w:val="single"/>
          </w:rPr>
          <w:t>http://school5.dobryanka-edu.ru/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выбора направления развития эмоционального интеллекта подростками (6 клас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Краткосрочные курсы по развитию эмоционального интеллекта подростков (6 класс)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акурс «Вижу. Чувствую. Меняюсь», направленный на осознание своих ощущений и активизацию адекватной ответной реакции в актуальных для подростков ситуациях через расширение сферы собственного осознания той или иной проблемы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театрального мастерства «Отражение», направленный на формирование умения осознать и проявить эмоцию, чувство, состояние при помощи невербальных  и вербальных  средств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ттерапевтический курс «Шкатулка с секретом», направленный на определение и выражение чувств и эмоций, которые скорее проявятся в творческом процессе, нежели в словах, а также осознание и закрепление ресурсных состояний, возникающих при переживании позитивных эмоций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по саморегуляции «Шаг к себе», направленный на формирование умений целенаправленной оптимизации текущих состоя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 xml:space="preserve">Практики оценки уровня эмоционального развития подростков (6 класс), в т.ч. образовательное событие  для подростков «Эмоциональный навигатор», мероприятия  проведения комплексной психологической диагностики, педагогического наблюдения. 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720" w:hanging="11"/>
        <w:jc w:val="both"/>
        <w:textAlignment w:val="baseline"/>
        <w:rPr/>
      </w:pPr>
      <w:r>
        <w:rPr>
          <w:bCs/>
          <w:sz w:val="24"/>
          <w:szCs w:val="24"/>
        </w:rPr>
        <w:t>эмоциональная осведомленность</w:t>
      </w:r>
      <w:r>
        <w:rPr>
          <w:sz w:val="24"/>
          <w:szCs w:val="24"/>
        </w:rPr>
        <w:t xml:space="preserve"> – понимание собственных эмоций и причин их возникнове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720" w:hanging="11"/>
        <w:jc w:val="both"/>
        <w:textAlignment w:val="baseline"/>
        <w:rPr/>
      </w:pPr>
      <w:r>
        <w:rPr>
          <w:bCs/>
          <w:sz w:val="24"/>
          <w:szCs w:val="24"/>
        </w:rPr>
        <w:t>управление своими эмоциями</w:t>
      </w:r>
      <w:r>
        <w:rPr>
          <w:sz w:val="24"/>
          <w:szCs w:val="24"/>
        </w:rPr>
        <w:t xml:space="preserve"> – умение подчинять собственные эмоции и использовать их для достижения тех или иных цел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720" w:hanging="11"/>
        <w:jc w:val="both"/>
        <w:textAlignment w:val="baseline"/>
        <w:rPr/>
      </w:pPr>
      <w:r>
        <w:rPr>
          <w:bCs/>
          <w:sz w:val="24"/>
          <w:szCs w:val="24"/>
        </w:rPr>
        <w:t>эмпатия</w:t>
      </w:r>
      <w:r>
        <w:rPr>
          <w:sz w:val="24"/>
          <w:szCs w:val="24"/>
        </w:rPr>
        <w:t xml:space="preserve"> – умение сопереживать, сочувствовать понимать, какие чувства и эмоции испытывают другие люди в данный момент и почем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720" w:hanging="11"/>
        <w:jc w:val="both"/>
        <w:textAlignment w:val="baseline"/>
        <w:rPr/>
      </w:pPr>
      <w:r>
        <w:rPr>
          <w:bCs/>
          <w:sz w:val="24"/>
          <w:szCs w:val="24"/>
        </w:rPr>
        <w:t>самомотивация</w:t>
      </w:r>
      <w:r>
        <w:rPr>
          <w:sz w:val="24"/>
          <w:szCs w:val="24"/>
        </w:rPr>
        <w:t>– умение замотивировать себя с использованием собственных эмоци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72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рекция эмоционального состояния.</w:t>
      </w:r>
    </w:p>
    <w:p>
      <w:pPr>
        <w:pStyle w:val="Normal"/>
        <w:shd w:fill="FFFFFF" w:val="clear"/>
        <w:spacing w:lineRule="atLeast" w:line="0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819"/>
        <w:gridCol w:w="46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Эмоциональный интеллект. Основные средства развития эмоционального интеллекта у подростков в условиях школ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 или вебинар (по выбору участников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 (примерные): </w:t>
            </w:r>
            <w:r>
              <w:rPr>
                <w:sz w:val="24"/>
                <w:szCs w:val="24"/>
              </w:rPr>
              <w:t xml:space="preserve">июнь/август 2019 год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интересованные педагоги ш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ятся с понятием «эмоциональный интеллект», основными подходами и средствами развития эмоционального интеллекта у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ют и апробируют основные методики по диагностике уровня эмоционального интеллекта и его составляющи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атся выполнять упражнения, направленные на развитие эмоционального интеллекта обучающихс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оведение семинара в рамках августовских меропри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ум по развитию эмоционального интеллек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.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 (примерные): </w:t>
            </w:r>
            <w:r>
              <w:rPr>
                <w:sz w:val="24"/>
                <w:szCs w:val="24"/>
              </w:rPr>
              <w:t xml:space="preserve">август-сентябрь 2019 год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интересованные педагоги шко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еминара планируется проведение 4-х мастер-класс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рттерапевтические занят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атральное творчеств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диатехнолог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воения приемов по саморегуля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астер-класс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дут пробы-погружения в различные форму работы по развитию эмоционального интелл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возможность освоить 1-2 приема по развитию эмоционального интеллекта при помощи арттерапевтических занятий, театрального творчества, медатехнологий, освоения приемов по саморегуля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ят самооценку готовности к работе по развитию эмоционального интеллекта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экспертную оценку ведущих мастер-класса на определение уровня готовности к работе по развитию эмоционального интелл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дагог-участник сможет пройти не менее 2-х мастер-классов из числа предлож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рове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МБОУ «ДСОШ №5»: питание, проезд за счет направляющей стор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просу заинтересованной школы или нескольких школ при условии участия не менее 15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запросу заинтересованного района  при условии участия не менее 15 педагог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актикума участники получат сертификат уч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оведение мастер-классов в рамках августовских меропри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Проектные семинары</w:t>
            </w:r>
            <w:r>
              <w:rPr>
                <w:sz w:val="24"/>
                <w:szCs w:val="24"/>
              </w:rPr>
              <w:t xml:space="preserve"> по разработке программ образовательных практик/системы образовательных практик по развитию эмоционального интеллекта обучающихся  с учетом особенностей и ресурсов школы и/или с использованием разработанных материалов МБОУ «Добрянской СОШ №5» (по запросу школ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/октябрь 2019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, педагоги школ – команды от шко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манды – участники проектного семин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ят имеющиеся ресурсы школы для развития эмоционального интеллекта подро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ют замыслы программ образовательных практик или систем образовательных практик по развитию эмоционального интеллекта с учетом особенностей и ресурсов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ровед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МБОУ «ДСОШ №5»: питание, проезд за счет направляющей стор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просу заинтересованной школы для педагогической команды из 5-7 человек с обязательным участием педагога-психо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(по запросам отдельных педагогов и/или организаци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/октябр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педагоги ш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иеся за консультацией педагог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практическую помощь в разработке задуманных практик по развитию эмоционального интеллекта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практическую помощь при решении конкретных случаев отдельных учеников, классных коллектив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консультирование индивидуальное или группов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арианты проведения: очно на базе МБОУ «ДСОШ №5», по телефону,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БОУ «Карагайская средняя общеобразовательная школа № 1»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Times-Bold;MS Gothic"/>
          <w:bCs/>
          <w:sz w:val="24"/>
          <w:szCs w:val="24"/>
        </w:rPr>
        <w:t>Avers/revers/игр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 xml:space="preserve">Новикова Анна Викторовна, 89504513220, </w:t>
      </w:r>
      <w:hyperlink r:id="rId23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akhvalon</w:t>
        </w:r>
        <w:r>
          <w:rPr>
            <w:rStyle w:val="InternetLink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 xml:space="preserve">Сайт школы:  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b/>
            <w:color w:val="0563C1"/>
            <w:sz w:val="24"/>
            <w:szCs w:val="24"/>
            <w:u w:val="single"/>
          </w:rPr>
          <w:t>http://sch1.karagai-ed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i/>
          <w:i/>
          <w:sz w:val="24"/>
          <w:szCs w:val="24"/>
        </w:rPr>
      </w:pPr>
      <w:r>
        <w:rPr>
          <w:sz w:val="24"/>
          <w:szCs w:val="24"/>
        </w:rPr>
        <w:t>Практики взаимодействия в команде, умение договариваться, анализировать предложения, делать выбор, взять ответственность на себя за данный выбор и следовать ему, вырабатывать стратегию игр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нахождения оптимального варианта действий для достижения цел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тьюторского сопровождение обучающихся 5-6 классов на следующих этапах игры: выбор команды, при возникновении конфликтных ситуаций во время игры, на заключительном этапе (рефлексия)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отношения с участниками практик: ребенок - ребенок, ребенок - тьютор, ребенок - организатор игр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коммуникации и принятые нормы социального взаимодействия.</w:t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5103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Семинар-стажировка «Аверс/реверс/игра: практики организации игр в условиях онлайн-полигонов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: 26 </w:t>
            </w:r>
            <w:r>
              <w:rPr>
                <w:sz w:val="24"/>
                <w:szCs w:val="24"/>
              </w:rPr>
              <w:t xml:space="preserve">август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pacing w:lineRule="atLeast" w:line="0"/>
              <w:rPr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министрация и педагоги образовательных организаций Пермского края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- стажировки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опыт игр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представление о реализации образовательного события - игры в условиях онлайн- полигона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ят приемы тьюторской работы с обучающимися 5-6 классов на этапе выбора, сопровождения во время игры и на этапе рефлекси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атся анализировать коммуникативные навыки участников в групповой деятельности под руководством сертифицированных экспер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 по проведению метапредметных конкурсов и олимпиад в Пермском кра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находится в удобной транспортной доступности, на федеральной трассе Пермь-Кудымкар, 110 км от Перми, на пересечении транспортных путей Верещагино - Ильинск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и  проезд за счет направляющей стороны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семинар - стажировка проводится по заявке (количество участников не менее 10 человек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оведение онлайн- консультаций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ПРАВЛЕНИЕ 5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ИНТЕРАКТИВНЫЕ ПРАКТИКИ 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»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«МБОУ «Переборская основная общеобразовательная школа» Березовского район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Тема методического проекта: </w:t>
      </w:r>
      <w:r>
        <w:rPr>
          <w:rFonts w:eastAsia="Calibri"/>
          <w:sz w:val="24"/>
          <w:szCs w:val="24"/>
          <w:lang w:eastAsia="en-US"/>
        </w:rPr>
        <w:t>«Школьная модель  формирования и оценивания логических познавательных УУД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>Терентьева Любовь Викторовна, тел.: 8(34251) 3 47 48, E-mail</w:t>
      </w:r>
      <w:r>
        <w:rPr>
          <w:sz w:val="24"/>
          <w:szCs w:val="24"/>
          <w:u w:val="single"/>
        </w:rPr>
        <w:t>-</w:t>
      </w:r>
      <w:hyperlink r:id="rId25">
        <w:r>
          <w:rPr>
            <w:rStyle w:val="InternetLink"/>
            <w:color w:val="0563C1"/>
            <w:sz w:val="24"/>
            <w:szCs w:val="24"/>
            <w:u w:val="single"/>
          </w:rPr>
          <w:t>Terentevalv@yandex.ru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</w:rPr>
        <w:t xml:space="preserve">Сайт школы: </w:t>
      </w:r>
      <w:hyperlink r:id="rId26">
        <w:r>
          <w:rPr>
            <w:rStyle w:val="InternetLink"/>
            <w:color w:val="0563C1"/>
            <w:sz w:val="24"/>
            <w:szCs w:val="24"/>
            <w:u w:val="single"/>
          </w:rPr>
          <w:t>http://pereborshola.ucoz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ые образовательные практики, реализуемые школой, предлагаемые для трансляции (содержание методических мероприятий, предлагаемых школой):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и формирования и оценивания </w:t>
      </w:r>
      <w:r>
        <w:rPr>
          <w:rFonts w:eastAsia="Calibri"/>
          <w:sz w:val="24"/>
          <w:szCs w:val="24"/>
          <w:shd w:fill="FFFFFF" w:val="clear"/>
          <w:lang w:eastAsia="en-US"/>
        </w:rPr>
        <w:t>познавательных логических УУД, а именно умения определять понятия, классифицировать, устанавливать аналогии, устанавливать причинно-следственные связи: краткосрочные курсы, учебные ситуации на уроках по биологии, географии, информатике и ИКТ, русскому языку, и</w:t>
      </w:r>
      <w:r>
        <w:rPr>
          <w:rFonts w:eastAsia="Calibri"/>
          <w:sz w:val="24"/>
          <w:szCs w:val="24"/>
          <w:lang w:eastAsia="en-US"/>
        </w:rPr>
        <w:t xml:space="preserve">нтеллектуальные игры, в т.ч. «Турнир логиков» для </w:t>
      </w:r>
      <w:r>
        <w:rPr>
          <w:rFonts w:eastAsia="Calibri"/>
          <w:sz w:val="24"/>
          <w:szCs w:val="24"/>
          <w:shd w:fill="FFFFFF" w:val="clear"/>
          <w:lang w:eastAsia="en-US"/>
        </w:rPr>
        <w:t>5-7 классов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6"/>
        </w:numPr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умения учащихся: определять понятия, классифицировать, устанавливать аналогии, 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 xml:space="preserve">положительная динамика заявленных УУД: </w:t>
      </w:r>
      <w:r>
        <w:rPr>
          <w:rFonts w:eastAsia="Calibri"/>
          <w:sz w:val="24"/>
          <w:szCs w:val="24"/>
          <w:lang w:eastAsia="en-US"/>
        </w:rPr>
        <w:t>5 класс: от 34% до 55%; 6 класс: от 29 % до 44%; 7 класс: от 46% до 57%;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нт выполнения заданий региональных мониторинговых обследований в 2018 году на умение устанавливать  причинно-следственные связи в 5 классе на уровне 40%, в 6 классе – 45%, в 7 классе – 70%;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явление у обучающихся 5-7 классов высокой мотивации к интеллектуальной деятельности на логических играх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ые представления учащихся о собственных возможностях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мероприятия, предлагаемые школой для трансляции опы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дагоги – участники методических проектов могут выбрать из числа предложенных 3 варианта участия: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 вариант: </w:t>
      </w:r>
      <w:r>
        <w:rPr>
          <w:rFonts w:eastAsia="Calibri"/>
          <w:sz w:val="24"/>
          <w:szCs w:val="24"/>
          <w:lang w:eastAsia="en-US"/>
        </w:rPr>
        <w:t xml:space="preserve">презентационный семинар «Школьная модель формирования и оценивания логических познавательных УУД» + Виртуальная стажировка «Учебные ситуации на уроках по развитию логических познавательных УУД». 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 вариант: </w:t>
      </w:r>
      <w:r>
        <w:rPr>
          <w:rFonts w:eastAsia="Calibri"/>
          <w:sz w:val="24"/>
          <w:szCs w:val="24"/>
          <w:lang w:eastAsia="en-US"/>
        </w:rPr>
        <w:t xml:space="preserve">презентационный семинар «Школьная модель формирования и оценивания логических познавательных УУД» + Практикум: Интеллектуальная игра «Время думать», Интеллектуальная игра «Турнир логиков». </w:t>
      </w:r>
    </w:p>
    <w:p>
      <w:pPr>
        <w:pStyle w:val="Normal"/>
        <w:spacing w:lineRule="atLeast" w:line="0"/>
        <w:jc w:val="both"/>
        <w:rPr>
          <w:rFonts w:eastAsia="Times-Bold;MS Gothic"/>
          <w:b/>
          <w:b/>
          <w:bCs/>
          <w:sz w:val="24"/>
          <w:szCs w:val="24"/>
          <w:lang w:eastAsia="en-US"/>
        </w:rPr>
      </w:pPr>
      <w:r>
        <w:rPr>
          <w:rFonts w:eastAsia="Times-Bold;MS Gothic"/>
          <w:b/>
          <w:bCs/>
          <w:sz w:val="24"/>
          <w:szCs w:val="24"/>
          <w:lang w:eastAsia="en-US"/>
        </w:rPr>
        <w:t>3 вариант:  все 3 методические мероприятия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5386"/>
        <w:gridCol w:w="48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онный семинар «Школьная модель формирования и оценивания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 проведения: 16-20 сен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едагогические команды шк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Участники семинара получат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- представление о системе работы МБОУ «Переборская ООШ» по формированию познавательных логических УУД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методические и дидактические разработки школы для использования в своем образовательном процессе (программы курсов, игр, учебные ситуации с  уроков, задания учащимся, др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проводится в программе Skype. Презентация для предварительного ознакомления отправляется на электронный адрес школ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ается сертификат участ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дидактические материалы передаются по эл. почте.</w:t>
            </w:r>
          </w:p>
        </w:tc>
      </w:tr>
      <w:tr>
        <w:trPr>
          <w:trHeight w:val="2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ы по выбору школ – участников проект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Интеллектуальная игра «Время думать» как средство формирования и оценивания логических УУД уровня «ученик получит возможность научиться» у учащихся 5-7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теллектуальная игра «Турнир логиков» как средство оценивания логических УУД уровня «ученик научится» у  обучающихся 5,6, 7 класс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 (школа или муниципальная методическая служб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13-25 сентябр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едагогические команды + учащиеся 5-7 клас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практикума включает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Знакомство с интеллектуальными играми как средством педагогической диагности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дение игры («Время думать» и (или) «Турнира логиков» - по выбору участников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руглый стол по итогам проведенного мероприят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Участники практикума- педагоги:</w:t>
            </w:r>
            <w:r>
              <w:rPr>
                <w:rFonts w:eastAsia="Calibri"/>
                <w:color w:val="FF0000"/>
                <w:sz w:val="24"/>
                <w:szCs w:val="24"/>
                <w:u w:val="singl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познакомятся с интеллектуальными играми, разработанными и апробированными МБОУ «Переборская ООШ»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учатся оценивать логические УУД у обучающихся посредством использования заданий и критериев предлагаемых интеллектуальных игр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лучат методические и дидактические материалы, разработанные школой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оведут анализ владения логическими УУД у своих обучающих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 xml:space="preserve">Участники практикума- ученики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проверят свой уровень владения логическими познавательными УУД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4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аучатся 1) выбирать причины и следствия указанного события/явления из числа предложенных, 2) давать определение понятию на основании собственных представлений/знаний, 3) определять существенные признаки объекта по изображению, 4) проводить классификацию указанных объектов, самостоятельно выбирая основание,  5) устанавливать ана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актикумов: до 60 человек, из них – педагогов - до 20, учеников 5-7 классов – до 40 челове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озможно по согласованию с руководителями проведение практикума без участия учеников. В этом случае роль учеников выполняют педагог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практикума на территории заказчика школа–заказчик готовит помещение (кабинет) для проведения, ТС (компьютер, проектор, экран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, оплата труда ведущих семинара - практикума производится за счёт средств грант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 необходимости возможно дистанционное консультирование по дальнейшей реализации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63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в практикум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ая стажировка «Учебные ситуации на уроках по развитию логических познавательных УУД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за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30 сентября- 11 октября 2019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, биологии, информатики, рус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Участники стажировки получат возможность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еть видеозаписи фрагментов уроков с учебными ситуациями по формированию умения устанавливать причинно-следственные связи - на уроках географии в 6-7 классах и  информатике в 7 классе; классифицировать  - на уроках  русского языка и математике в 6 классе; определять понятия, устанавливать аналогии в 5-7 классах - на уроках  биолог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судить просмотренные учебные ситуации с педагогами (авторами разработок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ить учебное задание и получить обратную связь (желающие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shd w:fill="FFFFFF" w:val="clear"/>
                <w:lang w:eastAsia="en-US"/>
              </w:rPr>
              <w:t>Участники стажировки приобретут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анализа готовых учебных ситуаций для развития логических познавательных УУД на уро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ор учебных ситуац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идеозаписи учебных ситуаций (каждая по 15 минут) размещаются в сети Интернет в группе на </w:t>
            </w:r>
            <w:r>
              <w:rPr>
                <w:sz w:val="24"/>
                <w:szCs w:val="24"/>
                <w:shd w:fill="FFFFFF" w:val="clear"/>
              </w:rPr>
              <w:t>Facebook</w:t>
            </w:r>
            <w:r>
              <w:rPr>
                <w:sz w:val="24"/>
                <w:szCs w:val="24"/>
              </w:rPr>
              <w:t xml:space="preserve"> (вопросы - ответы через общение на стене). Возможен вариант общения в </w:t>
            </w:r>
            <w:r>
              <w:rPr>
                <w:sz w:val="24"/>
                <w:szCs w:val="24"/>
                <w:shd w:fill="FFFFFF" w:val="clear"/>
              </w:rPr>
              <w:t>Skype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гарантировано дистанционное консультирование по дальнейшей реализации практи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ается сертификат участия. Выполнившим учебное задание вручается сертификат разработчика.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МБОУ «Дмитриевская основная общеобразовательная школа» Ильинского район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Times-Bold;MS Gothic"/>
          <w:b/>
          <w:b/>
          <w:bCs/>
          <w:szCs w:val="28"/>
          <w:u w:val="single"/>
          <w:lang w:eastAsia="en-US"/>
        </w:rPr>
      </w:pPr>
      <w:r>
        <w:rPr>
          <w:rFonts w:eastAsia="Times-Bold;MS Gothic"/>
          <w:b/>
          <w:bCs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Тема методического проекта: </w:t>
      </w:r>
      <w:r>
        <w:rPr>
          <w:sz w:val="24"/>
          <w:szCs w:val="24"/>
          <w:lang w:eastAsia="en-US"/>
        </w:rPr>
        <w:t xml:space="preserve"> «Интеллектуальные витаминки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тактное лицо:</w:t>
      </w:r>
      <w:r>
        <w:rPr>
          <w:sz w:val="24"/>
          <w:szCs w:val="24"/>
          <w:lang w:eastAsia="en-US"/>
        </w:rPr>
        <w:t xml:space="preserve">  Коняева Галина Егоровна, 8(34276)93324, </w:t>
      </w:r>
      <w:hyperlink r:id="rId27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dmit_ilin@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ru</w:t>
        </w:r>
      </w:hyperlink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hyperlink r:id="rId28">
        <w:r>
          <w:rPr>
            <w:rStyle w:val="InternetLink"/>
            <w:color w:val="0563C1"/>
            <w:sz w:val="24"/>
            <w:szCs w:val="24"/>
            <w:u w:val="single"/>
          </w:rPr>
          <w:t>http://59431s5.edusite.ru/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/>
      </w:pPr>
      <w:r>
        <w:rPr>
          <w:rFonts w:eastAsia="Times-Bold;MS Gothic"/>
          <w:bCs/>
          <w:sz w:val="24"/>
          <w:szCs w:val="24"/>
          <w:lang w:eastAsia="en-US"/>
        </w:rPr>
        <w:t xml:space="preserve">краткосрочный курс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чимся сравнивать», </w:t>
      </w:r>
      <w:r>
        <w:rPr>
          <w:rFonts w:eastAsia="Times-Bold;MS Gothic"/>
          <w:bCs/>
          <w:sz w:val="24"/>
          <w:szCs w:val="24"/>
          <w:lang w:eastAsia="en-US"/>
        </w:rPr>
        <w:t>реализуется во внеурочной деятельности</w:t>
      </w:r>
      <w:r>
        <w:rPr>
          <w:bCs/>
          <w:sz w:val="24"/>
          <w:szCs w:val="24"/>
        </w:rPr>
        <w:t xml:space="preserve"> </w:t>
      </w:r>
      <w:r>
        <w:rPr>
          <w:rFonts w:eastAsia="Times-Bold;MS Gothic"/>
          <w:bCs/>
          <w:sz w:val="24"/>
          <w:szCs w:val="24"/>
          <w:lang w:eastAsia="en-US"/>
        </w:rPr>
        <w:t xml:space="preserve"> (5 класс, 8 часов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>интеллектуальная обучающая игра «Логический калейдоскоп»</w:t>
      </w:r>
      <w:r>
        <w:rPr>
          <w:rFonts w:eastAsia="Times-Bold;MS Gothic"/>
          <w:bCs/>
          <w:sz w:val="24"/>
          <w:szCs w:val="24"/>
          <w:lang w:eastAsia="en-US"/>
        </w:rPr>
        <w:t>, реализуется во внеурочной деятельности (6 класс, 1 час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/>
      </w:pPr>
      <w:r>
        <w:rPr>
          <w:rFonts w:eastAsia="SimSun;宋体"/>
          <w:color w:val="000000"/>
          <w:kern w:val="2"/>
          <w:sz w:val="24"/>
          <w:szCs w:val="24"/>
        </w:rPr>
        <w:t>метапредметная обучающая игра «Куда пойдешь и что найдешь»</w:t>
      </w:r>
      <w:r>
        <w:rPr>
          <w:rFonts w:eastAsia="Times-Bold;MS Gothic"/>
          <w:bCs/>
          <w:sz w:val="24"/>
          <w:szCs w:val="24"/>
          <w:lang w:eastAsia="en-US"/>
        </w:rPr>
        <w:t>, реализуется во внеурочной деятельности (7 класс, 1 час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jc w:val="both"/>
        <w:rPr>
          <w:rFonts w:eastAsia="Times-Bold;MS Gothic"/>
          <w:bCs/>
          <w:sz w:val="24"/>
          <w:szCs w:val="24"/>
          <w:lang w:eastAsia="en-US"/>
        </w:rPr>
      </w:pPr>
      <w:r>
        <w:rPr>
          <w:rFonts w:eastAsia="SimSun;宋体"/>
          <w:color w:val="000000"/>
          <w:kern w:val="2"/>
          <w:sz w:val="24"/>
          <w:szCs w:val="24"/>
        </w:rPr>
        <w:t xml:space="preserve">познавательная обучающая игра «Интеллектуальное кафе», </w:t>
      </w:r>
      <w:r>
        <w:rPr>
          <w:rFonts w:eastAsia="Times-Bold;MS Gothic"/>
          <w:bCs/>
          <w:sz w:val="24"/>
          <w:szCs w:val="24"/>
          <w:lang w:eastAsia="en-US"/>
        </w:rPr>
        <w:t xml:space="preserve">реализуется во внеурочной деятельности </w:t>
      </w:r>
      <w:r>
        <w:rPr>
          <w:sz w:val="24"/>
          <w:szCs w:val="24"/>
        </w:rPr>
        <w:t>(7 класс, 2 часа)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  <w:lang w:eastAsia="en-US"/>
        </w:rPr>
      </w:pPr>
      <w:r>
        <w:rPr>
          <w:rFonts w:eastAsia="Times-Bold;MS Gothic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</w:t>
      </w:r>
      <w:r>
        <w:rPr>
          <w:sz w:val="24"/>
          <w:szCs w:val="24"/>
        </w:rPr>
        <w:t>осуществлять сравнение 3-х реальных объектов, оформлять результаты в сравнительную таблицу с выделением существенных и несущественных признаков, генерировать выводы на основании данных таблиц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делать выводы по результатам сравнения текстовой и графической информа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скать неявную информацию по изображению, в сравнительной таблице, соотносить информацию изображения и вербального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бирать основания для классификации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111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й семинар «Краткосрочные курсы и обучающие игры внеурочной деятельности как средство развития у учащихся 5-9 классов логических познавательных УУД»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семинара на базе заявителя (школа или муниципальная методическая служба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роки проведения: август- сентябр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ятся с опытом МБОУ «Дмитриевская ООШ» по проведению метапредметных игр и краткосрочных курсов;</w:t>
            </w:r>
          </w:p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атся оценивать, в какой мере обучающиеся основной школы владеют умениями сравнивать и генерировать выводы на основании сравнения 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 рамках семинара планируется проведение калейдоскопа мастер-классов, </w:t>
            </w:r>
            <w:r>
              <w:rPr>
                <w:rFonts w:eastAsia="Calibri"/>
                <w:sz w:val="24"/>
                <w:szCs w:val="24"/>
              </w:rPr>
              <w:t>мастерских по представлению образовательных практик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семинара будут предоставлены дидактические материалы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участия в мероприятии возможен дистанционный формат взаимодействи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вариа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роводится на базе МБОУ «Дмитриевская ООШ» Ильинского района или на базе отдыха «Строгановские просторы» с.Дмитриевское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ов семинара будет уникальная возможность побывать в Дмитриевском дендропарке - единственном рукотворном парке Пермского края, посетить Ильинский краеведческий  музей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рганизован подвоз участников семинара от п. Ильинского и обратно (по заявкам)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проводится на базе организации - заявител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вариант участия в семинаре обучающихся 5-8 классов. В этом случае с учениками будут проведена диагностика обучающих в формате  метапредментых иг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проводится на базе муниципалитета (в случае подачи коллективных заявок от районных методических служб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Консультации по адаптации и внедрению образовательных практик  МБОУ «Дмитриевская  ООШ» в образовательный процесс школы-участника методического проекта</w:t>
            </w:r>
            <w:r>
              <w:rPr>
                <w:sz w:val="24"/>
                <w:szCs w:val="24"/>
              </w:rPr>
              <w:t>, по заявкам (сентябрь- октябрь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педагогические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заинтересовавшейся школы приобретут компетенции и дидактические материалы по формированию и оцениванию умений учащихся сравнивать и генерировать выводы на основании срав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очно или заочно (по скайпу) по договорённости с  МБОУ «Дмитриевская ООШ». График и объем консультаций согласу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erinass@v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gim3.o@permedu.ru" TargetMode="External"/><Relationship Id="rId13" Type="http://schemas.openxmlformats.org/officeDocument/2006/relationships/hyperlink" Target="https://wordcloud.pro/ru" TargetMode="External"/><Relationship Id="rId14" Type="http://schemas.openxmlformats.org/officeDocument/2006/relationships/hyperlink" Target="https://pruffme.com/" TargetMode="External"/><Relationship Id="rId15" Type="http://schemas.openxmlformats.org/officeDocument/2006/relationships/hyperlink" Target="https://wordcloud.pro/ru" TargetMode="External"/><Relationship Id="rId16" Type="http://schemas.openxmlformats.org/officeDocument/2006/relationships/hyperlink" Target="mailto:ixkrinka@yandex.ru" TargetMode="External"/><Relationship Id="rId17" Type="http://schemas.openxmlformats.org/officeDocument/2006/relationships/hyperlink" Target="http://school-8-59.ucoz.com/" TargetMode="External"/><Relationship Id="rId18" Type="http://schemas.openxmlformats.org/officeDocument/2006/relationships/hyperlink" Target="mailto:september2@ya.ru" TargetMode="External"/><Relationship Id="rId19" Type="http://schemas.openxmlformats.org/officeDocument/2006/relationships/hyperlink" Target="http://www.shkrab.ru/" TargetMode="External"/><Relationship Id="rId20" Type="http://schemas.openxmlformats.org/officeDocument/2006/relationships/hyperlink" Target="mailto:ElenaVodennikova@yandex.ru" TargetMode="External"/><Relationship Id="rId21" Type="http://schemas.openxmlformats.org/officeDocument/2006/relationships/hyperlink" Target="mailto:smirnova-lg@yandex.ru" TargetMode="External"/><Relationship Id="rId22" Type="http://schemas.openxmlformats.org/officeDocument/2006/relationships/hyperlink" Target="http://school5.dobryanka-edu.ru/" TargetMode="External"/><Relationship Id="rId23" Type="http://schemas.openxmlformats.org/officeDocument/2006/relationships/hyperlink" Target="mailto:a-shakhvalon@mail.ru" TargetMode="External"/><Relationship Id="rId24" Type="http://schemas.openxmlformats.org/officeDocument/2006/relationships/hyperlink" Target="http://sch1.karagai-edu.ru/" TargetMode="External"/><Relationship Id="rId25" Type="http://schemas.openxmlformats.org/officeDocument/2006/relationships/hyperlink" Target="mailto:Terentevalv@yandex.ru" TargetMode="External"/><Relationship Id="rId26" Type="http://schemas.openxmlformats.org/officeDocument/2006/relationships/hyperlink" Target="http://pereborshola.ucoz.ru/" TargetMode="External"/><Relationship Id="rId27" Type="http://schemas.openxmlformats.org/officeDocument/2006/relationships/hyperlink" Target="mailto:dmit_ilin@mail.ru" TargetMode="External"/><Relationship Id="rId28" Type="http://schemas.openxmlformats.org/officeDocument/2006/relationships/hyperlink" Target="http://59431s5.edusite.ru/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1:00Z</dcterms:created>
  <dc:creator>EMarkin</dc:creator>
  <dc:description/>
  <cp:keywords/>
  <dc:language>en-US</dc:language>
  <cp:lastModifiedBy>Аверина Светлана Сергеевна</cp:lastModifiedBy>
  <dcterms:modified xsi:type="dcterms:W3CDTF">2019-04-0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a41ecc3f</vt:lpwstr>
  </property>
  <property fmtid="{D5CDD505-2E9C-101B-9397-08002B2CF9AE}" pid="4" name="r_version_label">
    <vt:lpwstr>1.6</vt:lpwstr>
  </property>
  <property fmtid="{D5CDD505-2E9C-101B-9397-08002B2CF9AE}" pid="5" name="reg_date">
    <vt:lpwstr>04.04.2019</vt:lpwstr>
  </property>
  <property fmtid="{D5CDD505-2E9C-101B-9397-08002B2CF9AE}" pid="6" name="reg_number">
    <vt:lpwstr>СЭД-26-01-36-469</vt:lpwstr>
  </property>
  <property fmtid="{D5CDD505-2E9C-101B-9397-08002B2CF9AE}" pid="7" name="sign_flag">
    <vt:lpwstr>Подписан ЭЦП</vt:lpwstr>
  </property>
</Properties>
</file>