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«Институт развития образования Пермского края»</w:t>
      </w:r>
    </w:p>
    <w:p>
      <w:pPr>
        <w:pStyle w:val="Normal"/>
        <w:spacing w:lineRule="auto" w:line="21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ул. Екатерининская, 210,  г. Пермь,  614068</w:t>
      </w:r>
    </w:p>
    <w:p>
      <w:pPr>
        <w:pStyle w:val="Normal"/>
        <w:spacing w:lineRule="auto" w:line="216"/>
        <w:ind w:firstLine="540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it-IT"/>
        </w:rPr>
        <w:t>.: (342) 236-80-59,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it-IT"/>
        </w:rPr>
        <w:t xml:space="preserve">: 236-84-27; e-mail: priemnaya@ipkro.perm.ru </w:t>
      </w:r>
    </w:p>
    <w:p>
      <w:pPr>
        <w:pStyle w:val="Normal"/>
        <w:numPr>
          <w:ilvl w:val="0"/>
          <w:numId w:val="0"/>
        </w:numPr>
        <w:spacing w:lineRule="auto" w:line="216"/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КПО 02089240, ОГРН 1025900764449, ИНН/КПП 5903005619/590301001</w:t>
      </w:r>
    </w:p>
    <w:p>
      <w:pPr>
        <w:pStyle w:val="Normal"/>
        <w:spacing w:lineRule="auto" w:line="21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2667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67.95pt,2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058"/>
      </w:tblGrid>
      <w:tr>
        <w:trPr>
          <w:trHeight w:val="565" w:hRule="atLeast"/>
        </w:trPr>
        <w:tc>
          <w:tcPr>
            <w:tcW w:w="429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«5» </w:t>
            </w:r>
            <w:r>
              <w:rPr>
                <w:sz w:val="20"/>
                <w:szCs w:val="20"/>
                <w:u w:val="single"/>
              </w:rPr>
              <w:t>ноября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u w:val="single"/>
              </w:rPr>
              <w:t>18</w:t>
            </w:r>
            <w:r>
              <w:rPr>
                <w:sz w:val="20"/>
                <w:szCs w:val="20"/>
              </w:rPr>
              <w:t xml:space="preserve"> г.      № ____ /________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м  краевой экспертной предметной  групп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История и обществознание», руководителям районных методических объединений учителей истории и обществозн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16" w:before="120" w:after="120"/>
        <w:jc w:val="center"/>
        <w:outlineLvl w:val="0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numPr>
          <w:ilvl w:val="0"/>
          <w:numId w:val="0"/>
        </w:numPr>
        <w:spacing w:lineRule="auto" w:line="216"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АУ ДПО «Институт развития образования Пермского края» </w:t>
      </w:r>
      <w:r>
        <w:rPr>
          <w:b/>
          <w:bCs/>
          <w:sz w:val="22"/>
          <w:szCs w:val="22"/>
        </w:rPr>
        <w:t>в 2018 г.</w:t>
      </w:r>
      <w:r>
        <w:rPr>
          <w:sz w:val="22"/>
          <w:szCs w:val="22"/>
        </w:rPr>
        <w:t xml:space="preserve"> продолжает  работу  по </w:t>
      </w:r>
      <w:r>
        <w:rPr>
          <w:i/>
          <w:iCs/>
          <w:sz w:val="22"/>
          <w:szCs w:val="22"/>
        </w:rPr>
        <w:t>реализации мероприятия п. 2.4. Федеральной целевой программы развития образования на 2016-2020 г.г. (ФЦПРО); «Модернизация технологий и содержания обучения в соответствии с новым ФГОС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»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АУ ДПО «Институт развития образования  Пермского края» </w:t>
      </w:r>
      <w:r>
        <w:rPr>
          <w:b/>
          <w:sz w:val="22"/>
          <w:szCs w:val="22"/>
        </w:rPr>
        <w:t xml:space="preserve"> 15 ноября  2018 г.</w:t>
      </w:r>
      <w:r>
        <w:rPr>
          <w:bCs/>
          <w:sz w:val="22"/>
          <w:szCs w:val="22"/>
        </w:rPr>
        <w:t xml:space="preserve"> проводит      </w:t>
      </w:r>
      <w:r>
        <w:rPr>
          <w:b/>
          <w:sz w:val="22"/>
          <w:szCs w:val="22"/>
        </w:rPr>
        <w:t>краевой семинар для руководителей экспертных групп по обсуждению предметных Концепций по истории  и  обществознанию на тему: «Современный  урок  истории и обществознания   в контексте реализации ФГОС» в рамках постоянно действующего семинара «Актуальные проблемы  модернизации  историко-обществоведческого  образования в условиях принятия и обсуждения новых предметных Концепций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Цель семинара</w:t>
      </w:r>
      <w:r>
        <w:rPr>
          <w:bCs/>
          <w:sz w:val="22"/>
          <w:szCs w:val="22"/>
        </w:rPr>
        <w:t xml:space="preserve">: реализация  целевых, содержательных и методологических аспектов  Концепций  преподавания  предметной области «История» и «Обществознание»,   а также  создание  условий </w:t>
      </w:r>
      <w:r>
        <w:rPr>
          <w:bCs/>
          <w:sz w:val="22"/>
          <w:szCs w:val="22"/>
          <w:shd w:fill="FFFFFF" w:val="clear"/>
        </w:rPr>
        <w:t xml:space="preserve"> для обмена опытом работы учителей по модернизации</w:t>
      </w:r>
      <w:r>
        <w:rPr>
          <w:sz w:val="22"/>
          <w:szCs w:val="22"/>
          <w:shd w:fill="FFFFFF" w:val="clear"/>
        </w:rPr>
        <w:t xml:space="preserve"> содержания и технологий преподавания  предметов  история и обществознание.</w:t>
      </w:r>
    </w:p>
    <w:p>
      <w:pPr>
        <w:pStyle w:val="Normal"/>
        <w:ind w:right="299" w:hanging="0"/>
        <w:jc w:val="both"/>
        <w:rPr/>
      </w:pPr>
      <w:r>
        <w:rPr>
          <w:b/>
          <w:bCs/>
          <w:sz w:val="22"/>
          <w:szCs w:val="22"/>
        </w:rPr>
        <w:t>Категория  участников:</w:t>
      </w:r>
      <w:r>
        <w:rPr>
          <w:sz w:val="22"/>
          <w:szCs w:val="22"/>
        </w:rPr>
        <w:t xml:space="preserve"> руководители краевых экспертных групп по предметным  Концепциям, руководители РМО учителей истории и обществозна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shd w:fill="FFFFFF" w:val="clear"/>
        </w:rPr>
        <w:t xml:space="preserve">     </w:t>
      </w:r>
      <w:r>
        <w:rPr>
          <w:b/>
          <w:bCs/>
          <w:sz w:val="22"/>
          <w:szCs w:val="22"/>
          <w:shd w:fill="FFFFFF" w:val="clear"/>
        </w:rPr>
        <w:t>Задачи семинара:</w:t>
      </w:r>
      <w:r>
        <w:rPr>
          <w:sz w:val="22"/>
          <w:szCs w:val="22"/>
        </w:rPr>
        <w:t xml:space="preserve"> обсуждение новых подходов к проектированию  урока  истории  и обществознания  и  основных направлений и целей  деятельности учителя в контексте  требований ФГОС ОО и новых предметных концепций. Вопросы  синхронизации  курса  Всеобщей истории и  истории России, новые  УМК по  истории и обществозна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еминар  пройдет  в  формате «круглого стола».  Программа  прилагается (см. приложение №2)  Для участия  в семинаре необходимо </w:t>
      </w:r>
      <w:r>
        <w:rPr>
          <w:b/>
          <w:bCs/>
          <w:sz w:val="22"/>
          <w:szCs w:val="22"/>
        </w:rPr>
        <w:t>до 14 ноября  2018 г.  включительно,  направить заявку</w:t>
      </w:r>
      <w:r>
        <w:rPr>
          <w:sz w:val="22"/>
          <w:szCs w:val="22"/>
        </w:rPr>
        <w:t xml:space="preserve"> по электронному  адресу: </w:t>
      </w:r>
      <w:hyperlink r:id="rId2">
        <w:r>
          <w:rPr>
            <w:rStyle w:val="InternetLink"/>
            <w:sz w:val="22"/>
            <w:szCs w:val="22"/>
            <w:lang w:val="en-US"/>
          </w:rPr>
          <w:t>kals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l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Семинар состоится  по  адресу</w:t>
      </w:r>
      <w:r>
        <w:rPr>
          <w:b/>
          <w:bCs/>
          <w:sz w:val="22"/>
          <w:szCs w:val="22"/>
        </w:rPr>
        <w:t>: г. Перм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ул. Екатерининская 210, ауд.29,  начало в 10 час.</w:t>
      </w:r>
    </w:p>
    <w:p>
      <w:pPr>
        <w:pStyle w:val="Normal"/>
        <w:ind w:left="-1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явку направлять прикрепленным файлом в  виде  таблицы </w:t>
      </w:r>
      <w:r>
        <w:rPr>
          <w:sz w:val="22"/>
          <w:szCs w:val="22"/>
        </w:rPr>
        <w:t xml:space="preserve">(см. приложение №1)     </w:t>
      </w:r>
    </w:p>
    <w:p>
      <w:pPr>
        <w:pStyle w:val="Normal"/>
        <w:ind w:left="-11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ь  семинара: </w:t>
      </w:r>
      <w:r>
        <w:rPr>
          <w:i/>
          <w:sz w:val="22"/>
          <w:szCs w:val="22"/>
        </w:rPr>
        <w:t>Кальсина Алла Алексеевна,  координатор  краевой экспертной   предметной  группы, ведущий научный  сотрудник  отдела  сопровождения ФГОС ГАУ ДПО «ИРО ПК», кандидат исторических наук, доцен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spacing w:lineRule="auto" w:line="216"/>
        <w:ind w:firstLine="42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ЗАЯВКА на УЧАСТИЕ   В КРАЕВОМ СЕМИНАР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Современный  урок  истории и обществознания   в контексте реализации ФГОС» в рамках постоянно действующего семинара «Актуальные проблемы  модернизации  историко-обществоведческого  образования в условиях принятия и обсуждения новых предметных Концепци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91"/>
        <w:gridCol w:w="1219"/>
        <w:gridCol w:w="1398"/>
        <w:gridCol w:w="1737"/>
        <w:gridCol w:w="1919"/>
      </w:tblGrid>
      <w:tr>
        <w:trPr>
          <w:trHeight w:val="5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22"/>
                <w:szCs w:val="22"/>
              </w:rPr>
              <w:t>ФИО (полностью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22"/>
                <w:szCs w:val="22"/>
              </w:rPr>
              <w:t>Населённый пунк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right"/>
        <w:rPr/>
      </w:pPr>
      <w:r>
        <w:rPr/>
        <w:t>Приложение №2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 образования и науки  Перм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АУ ДПО «Институт развития образования Пермского  края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раевого  семин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ременный  урок  истории и обществознания   в контексте реализации ФГОС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рамках постоянно действующего семинара «Актуальные проблемы  модернизации  историко-обществоведческого  образования в условиях принятия и обсуждения новых предметных Концепци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5 ноября 2018 г</w:t>
      </w:r>
      <w:r>
        <w:rPr>
          <w:sz w:val="22"/>
          <w:szCs w:val="22"/>
        </w:rPr>
        <w:t xml:space="preserve">., Место проведения: ГАУ ДПО «Институт  развития  образования  Пермского  края», </w:t>
      </w:r>
      <w:r>
        <w:rPr>
          <w:b/>
          <w:bCs/>
          <w:sz w:val="22"/>
          <w:szCs w:val="22"/>
        </w:rPr>
        <w:t>г. Пермь,  ул</w:t>
      </w:r>
      <w:r>
        <w:rPr>
          <w:b/>
          <w:sz w:val="22"/>
          <w:szCs w:val="22"/>
        </w:rPr>
        <w:t>. Екатерининская  210, ауд. 29  начало  в 10 ча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ь семинар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еализация  целевых, содержательных и методологических аспектов  Концепций  преподавания  предметной области «История» и «Обществознание»,   а также  создание  условий </w:t>
      </w:r>
      <w:r>
        <w:rPr>
          <w:bCs/>
          <w:sz w:val="22"/>
          <w:szCs w:val="22"/>
          <w:shd w:fill="FFFFFF" w:val="clear"/>
        </w:rPr>
        <w:t xml:space="preserve"> для обмена опытом работы учителей по модернизации</w:t>
      </w:r>
      <w:r>
        <w:rPr>
          <w:sz w:val="22"/>
          <w:szCs w:val="22"/>
          <w:shd w:fill="FFFFFF" w:val="clear"/>
        </w:rPr>
        <w:t xml:space="preserve"> содержания и технологий преподавания  предметов  история и обществознание.</w:t>
      </w:r>
    </w:p>
    <w:p>
      <w:pPr>
        <w:pStyle w:val="Normal"/>
        <w:ind w:right="299" w:hanging="0"/>
        <w:jc w:val="both"/>
        <w:rPr/>
      </w:pPr>
      <w:r>
        <w:rPr>
          <w:b/>
          <w:sz w:val="22"/>
          <w:szCs w:val="22"/>
        </w:rPr>
        <w:t>Категория  участников</w:t>
      </w:r>
      <w:r>
        <w:rPr>
          <w:sz w:val="22"/>
          <w:szCs w:val="22"/>
        </w:rPr>
        <w:t>: руководители краевых экспертных групп по предметным  Концепциям, руководители РМО учителей истории и обществознания.</w:t>
      </w:r>
    </w:p>
    <w:p>
      <w:pPr>
        <w:pStyle w:val="Normal"/>
        <w:rPr/>
      </w:pPr>
      <w:r>
        <w:rPr>
          <w:b/>
          <w:sz w:val="22"/>
          <w:szCs w:val="22"/>
        </w:rPr>
        <w:t>Руководитель  семинара</w:t>
      </w:r>
      <w:r>
        <w:rPr>
          <w:sz w:val="22"/>
          <w:szCs w:val="22"/>
        </w:rPr>
        <w:t xml:space="preserve">: координатор  краевой экспертной   предметной  группы,     </w:t>
      </w:r>
      <w:r>
        <w:rPr>
          <w:i/>
          <w:sz w:val="22"/>
          <w:szCs w:val="22"/>
        </w:rPr>
        <w:t>Кальсина Алла Алексеевна,  ведущий научный  сотрудник  отдела  сопровождения ФГОС ГАУ ДПО «ИРО ПК», кандидат исторических наук, доц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4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-12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временный  урок в  контексте  реализации ФГОС: новые подходы к проектированию 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улов Александр  Алексеевич, ведущий научный сотрудник отдела  сопровождения  ФГОС  ГАУ ДПО «ИРО ПК», канд.б. наук, доцен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Вопросы  синхронизации   курса  Всеобщей истории  и  Истории России и   современные  средства  учебного  назначения  учителю истории и обществознания,   в деле реализации предметных Концеп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ьсина  Алла  Алексеевна, ведущий научный сотрудник отдела сопровождения ФГОС ГАУ ДПО «ИРО ПК», канд. ист. наук, доцен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00-13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0-14.3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ступления  членов   районного методического объединения учителей истории и обществознания   г. Губаха  Пермского  кр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Создание  мотивационно - проблемных ситуаций на уроках истории и обществозн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атова Ирина Ивановна, учитель истории и обществознания МБОУ «СОШ №14» (НОЦ), руководитель  методического  объединения  учителей истории и обществознания г. Губа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Урок комплексного  применения знаний. Учебный практикум (10 класс).</w:t>
            </w:r>
            <w:r>
              <w:rPr>
                <w:sz w:val="22"/>
                <w:szCs w:val="22"/>
              </w:rPr>
              <w:t xml:space="preserve"> Андрюк Олеся  Алексеевна, учитель истории и обществознания МБОУ  «СОШ № 14» (НОЦ) г. Губах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Формирование метапредметного результата «аргументация»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игуллина  </w:t>
            </w:r>
            <w:r>
              <w:rPr>
                <w:sz w:val="22"/>
                <w:szCs w:val="22"/>
                <w:shd w:fill="FFFFFF" w:val="clear"/>
              </w:rPr>
              <w:t>Масхуда Гусмановна,</w:t>
            </w:r>
            <w:r>
              <w:rPr>
                <w:sz w:val="22"/>
                <w:szCs w:val="22"/>
              </w:rPr>
              <w:t xml:space="preserve"> учитель истории и обществознания МАОУ «СОШ № 15» г. Губах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bCs/>
                <w:sz w:val="22"/>
                <w:szCs w:val="22"/>
              </w:rPr>
              <w:t>Формирование исследовательских компетенций  обучающихся  в рамках ФГО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пина Юлия Николаевна учитель истории и обществознания, МАОУ «СОШ № 20»  г. Губа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Реализация курса «Финансовая грамотность» в рамках введения ФГОС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етдинова Татьяна  Леонидовна, учитель истории и обществознания МАОУ СОШ № 2 с кадетскими классами   г. Губаха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30- 15.0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 итогов  работы  семинар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sina.al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6:00Z</dcterms:created>
  <dc:creator>Kalsina-AA</dc:creator>
  <dc:description/>
  <cp:keywords/>
  <dc:language>en-US</dc:language>
  <cp:lastModifiedBy>Алла</cp:lastModifiedBy>
  <dcterms:modified xsi:type="dcterms:W3CDTF">2018-11-11T08:30:00Z</dcterms:modified>
  <cp:revision>3</cp:revision>
  <dc:subject/>
  <dc:title>«Институт развития образования Пермского края»</dc:title>
</cp:coreProperties>
</file>