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8"/>
        <w:gridCol w:w="3969"/>
        <w:gridCol w:w="673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textAlignment w:val="top"/>
              <w:rPr>
                <w:rStyle w:val="StrongEmphasis"/>
                <w:rFonts w:ascii="Times New Roman" w:hAnsi="Times New Roman" w:cs="Times New Roman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0" w:after="0"/>
              <w:textAlignment w:val="top"/>
              <w:rPr>
                <w:rStyle w:val="StrongEmphasis"/>
                <w:rFonts w:ascii="Times New Roman" w:hAnsi="Times New Roman" w:cs="Times New Roman"/>
                <w:bCs w:val="false"/>
                <w:color w:val="333333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</w:rPr>
              <w:t>УТВЕРЖДАЮ:</w:t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rFonts w:ascii="Times New Roman" w:hAnsi="Times New Roman" w:cs="Times New Roman"/>
                <w:bCs w:val="false"/>
                <w:color w:val="333333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</w:rPr>
              <w:t xml:space="preserve">Директор ГАУ ДПО «Институт развития образования Пермского края» </w:t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rFonts w:ascii="Times New Roman" w:hAnsi="Times New Roman" w:cs="Times New Roman"/>
                <w:bCs w:val="false"/>
                <w:color w:val="333333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lang w:val="en-US"/>
              </w:rPr>
              <w:t>_______________________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</w:rPr>
              <w:t xml:space="preserve"> С.В. Шубин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before="0" w:after="0"/>
              <w:textAlignment w:val="top"/>
              <w:rPr>
                <w:rStyle w:val="StrongEmphasis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textAlignment w:val="top"/>
              <w:rPr>
                <w:rStyle w:val="StrongEmphasis"/>
                <w:bCs w:val="false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Style w:val="StrongEmphasis"/>
          <w:bCs w:val="false"/>
          <w:color w:val="333333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ОЖЕНИЕ О КРАЕВОМ ПЕДАГОГИЧЕСКОМ ФЕСТИВАЛЕ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арусель раннего детства»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лучшие практики развития и воспитания детей раннего возраста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/>
      </w:pPr>
      <w:r>
        <w:rPr>
          <w:szCs w:val="28"/>
        </w:rPr>
        <w:t>Пермь, 2025 г</w:t>
      </w:r>
    </w:p>
    <w:p>
      <w:pPr>
        <w:pStyle w:val="Style27"/>
        <w:widowControl/>
        <w:numPr>
          <w:ilvl w:val="0"/>
          <w:numId w:val="2"/>
        </w:numPr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7"/>
        <w:widowControl/>
        <w:spacing w:lineRule="atLeast" w:line="36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</w:t>
      </w:r>
      <w:r>
        <w:rPr>
          <w:color w:val="000000"/>
          <w:szCs w:val="28"/>
        </w:rPr>
        <w:t xml:space="preserve"> порядок организации и проведения</w:t>
      </w:r>
      <w:r>
        <w:rPr>
          <w:szCs w:val="28"/>
        </w:rPr>
        <w:t xml:space="preserve"> краевого Фестиваля «Карусель раннего детства» (лучшие практики развития и воспитания детей раннего возраста) (далее – Фестиваль) для руководящих и педагогических работников образовательных организаций Пермского края, реализующих программы дошкольного образования (далее – дошкольные организации), определяет цели и задачи данного мероприятия, площадки Фестиваля, описывает требования к представленным выступлениям, указывает сроки и условия их предъявл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>1.2. Фестиваль проводится на базе муниципального автономного общеобразовательного учреждения «Средняя общеобразовательная школа № 15» Соликамского ГО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1.3. </w:t>
      </w:r>
      <w:r>
        <w:rPr>
          <w:szCs w:val="28"/>
        </w:rPr>
        <w:t>Фестиваль организуется при содействии и поддержке Министерства образования и науки Пермского края (далее – Министерство)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Организаторами Фестиваля являются ГАУ ДПО «Институт развития образования Пермского края», Управление образования администрации Соликамского городского округа, Муниципальное автономное общеобразовательное учреждение «Средняя общеобразовательная школа № 15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widowControl/>
        <w:numPr>
          <w:ilvl w:val="0"/>
          <w:numId w:val="2"/>
        </w:numPr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1. Цель Фестиваля: презентация новых педагогических идей, методических находок по внедрению инновационных образовательных технологий в работе с детьми раннего возрас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2.2. </w:t>
      </w:r>
      <w:r>
        <w:rPr>
          <w:rFonts w:eastAsia="Calibri"/>
          <w:color w:val="0D0D0D"/>
          <w:szCs w:val="28"/>
        </w:rPr>
        <w:t>Задачи Фестиваля: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2.2.1. выявить успешные практики по использованию современных инновационных технологий в образовательном процессе с детьми раннего возрас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D0D0D"/>
          <w:szCs w:val="28"/>
        </w:rPr>
        <w:t xml:space="preserve">2.2.2. </w:t>
      </w:r>
      <w:r>
        <w:rPr>
          <w:color w:val="0D0D0D"/>
          <w:szCs w:val="28"/>
        </w:rPr>
        <w:t>создать условия для обмена педагогическим опытом, педагогическими находками по организации культурных практик в раннем возрасте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D0D0D"/>
          <w:szCs w:val="28"/>
        </w:rPr>
      </w:pPr>
      <w:r>
        <w:rPr>
          <w:rFonts w:eastAsia="Calibri"/>
          <w:color w:val="0D0D0D"/>
          <w:szCs w:val="28"/>
        </w:rPr>
        <w:t>2.2.3. расширить диапазон профессионального общения между воспитателями детей раннего возраста и специалистами, работающими с данным возрастом.</w:t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ЧАСТНИКИ ФЕСТИВАЛЯ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Руководящие, педагогические работники, специалисты дошкольных образовательных учреждений Пермского края, которые обладают инновационным опытом в области воспитания, образования, развития и психолого – педагогического сопровождения дет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ннего возраст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2. Допускается коллективное участие до 3-х человек.</w:t>
      </w:r>
    </w:p>
    <w:p>
      <w:pPr>
        <w:pStyle w:val="Style27"/>
        <w:widowControl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ФЕСТИВАЛЯ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/>
        <w:t xml:space="preserve">4.1. </w:t>
      </w:r>
      <w:r>
        <w:rPr>
          <w:szCs w:val="28"/>
        </w:rPr>
        <w:t>За организацию и проведение Фестиваля отвечает Организационный комитет, в составе: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а  Елена Александровн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отдела развития дошкольного образования Управления образования Администрации Соликамского городского окру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деев Сергей Борисович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.п.н., ведущий научный сотрудник отдела воспитания и социализации ГАУ ДПО «Институт развития образования Пермского кра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льникова Ольга Николаевн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Директор муниципального бюджетного учреждения «Центр информационно – методического сопровождения образования» при Управлении образования Администрации Соликамского городского округ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твеева Елена Владимировн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воспитания и социализации ГАУ ДПО «Институт развития образования Пермского кра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ирюкова Ольга Александровн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Директор муниципального автономного общеобразовательного учреждения «Средняя общеобразовательная школа № 1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чужак Марина Генриховн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Заместитель директора муниципального автономного общеобразовательного учреждения «Средняя общеобразовательная школа № 15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4.2. Оргкомитет определяет форму и порядок проведения Фестиваля, организует работу по обработке материалов, анализирует и обобщает итоги Фестиваля.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4.3. Фестиваль проводится в два этапа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4.4. Заочный этап проводится с 10 января 2025 года по 24 января 2025 года включительно. Прием заявок для участия в Фестивале (Приложение 1) осуществляется с пометкой «Заявка на Фестиваль» и прикреплением материала  на электронную почту </w:t>
      </w:r>
      <w:hyperlink r:id="rId2">
        <w:r>
          <w:rPr>
            <w:rStyle w:val="InternetLink"/>
            <w:b/>
          </w:rPr>
          <w:t>d.sad_32@mail.ru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exact" w:line="360"/>
        <w:ind w:firstLine="567"/>
        <w:jc w:val="both"/>
        <w:rPr>
          <w:color w:val="FF0000"/>
          <w:szCs w:val="28"/>
        </w:rPr>
      </w:pPr>
      <w:r>
        <w:rPr/>
        <w:t>4.5</w:t>
      </w:r>
      <w:r>
        <w:rPr>
          <w:szCs w:val="28"/>
        </w:rPr>
        <w:t>. Для участия в Фестивале допускаются материалы, прошедшие экспертизу (заочный этап). Состав экспертной комиссии указан в Приложении 2 настоящего Положения. К участию в Фестивале допускаются материалы, соответствующие требованиям настоящего Положения (Приложение 3). Работа экспертной комиссии осуществляется с 27 января 2025 года по 9 февраля 2025 года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4.6. Результаты заочного этапа будут доведены до сведения участников 12 февраля 2025 года путем рассылки приглашения на электронный адрес, указанный в заявке. Участники, получившие приглашение на очный этап Фестиваля, в срок по 13 февраля подтверждают участие или отказ по электронной почте или телефону 89028305255 – Мачужак Марина Генриховна, заместитель директора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 xml:space="preserve">4.7. Очный этап Фестиваля проводится </w:t>
      </w:r>
      <w:r>
        <w:rPr>
          <w:b/>
          <w:szCs w:val="28"/>
        </w:rPr>
        <w:t>19 февраля 2025 года.</w:t>
      </w:r>
      <w:r>
        <w:rPr>
          <w:szCs w:val="28"/>
        </w:rPr>
        <w:t xml:space="preserve"> Программа Фестиваля будет составлена и выслана участникам 17 февраля 2025 года. </w:t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педагогического опыта  проходит в формате:</w:t>
      </w:r>
    </w:p>
    <w:p>
      <w:pPr>
        <w:pStyle w:val="Style27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мастерская;</w:t>
      </w:r>
    </w:p>
    <w:p>
      <w:pPr>
        <w:pStyle w:val="Style27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выставка;</w:t>
      </w:r>
    </w:p>
    <w:p>
      <w:pPr>
        <w:pStyle w:val="Style27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1-5 Площадках).</w:t>
      </w:r>
    </w:p>
    <w:p>
      <w:pPr>
        <w:pStyle w:val="Style27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6 - 7 Площадках предусматривается формат: показ – панорама.</w:t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частники заочного этапа будут отмечены сертификатами. Дипломами награждаются участники очного этап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exact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ОЩАДКИ ФЕСТИВАЛЯ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widowControl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ы и я – мы с тобой друзья».</w:t>
      </w:r>
      <w:r>
        <w:rPr>
          <w:rFonts w:cs="Times New Roman" w:ascii="Times New Roman" w:hAnsi="Times New Roman"/>
          <w:sz w:val="28"/>
          <w:szCs w:val="28"/>
        </w:rPr>
        <w:t xml:space="preserve"> Практики социокультурного опыта п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зданию эмоционально – положительного состояния в период адаптации в ДОУ, по формированию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оброжелательных взаимоотношений детей, культурных умений при взаимодействии со взрослым; по развитию эмоциональной отзывчивости в ходе привлечения к конкретным действиям помощи, заботы, участия.</w:t>
      </w:r>
      <w:r>
        <w:rPr>
          <w:rFonts w:cs="Arial" w:ascii="Arial" w:hAnsi="Arial"/>
          <w:sz w:val="15"/>
          <w:szCs w:val="15"/>
          <w:shd w:fill="FFFFFF" w:val="clear"/>
        </w:rPr>
        <w:t xml:space="preserve"> </w:t>
      </w:r>
    </w:p>
    <w:p>
      <w:pPr>
        <w:pStyle w:val="Style27"/>
        <w:widowControl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«Познавай, удивляйся, радуйся».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е культурные практики по познавательному развитию для решения познавательных практических задач.</w:t>
      </w:r>
    </w:p>
    <w:p>
      <w:pPr>
        <w:pStyle w:val="Style27"/>
        <w:widowControl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 содействия к сотворчеству</w:t>
      </w:r>
      <w:r>
        <w:rPr>
          <w:rFonts w:cs="Times New Roman" w:ascii="Times New Roman" w:hAnsi="Times New Roman"/>
          <w:sz w:val="28"/>
          <w:szCs w:val="28"/>
        </w:rPr>
        <w:t>». Практики  художественно – эстетического развития, практики сотворчества взрослого и детей, направленные на создание условий для развития творческого потенциала каждого ребёнка с учётом его индивидуальности.</w:t>
      </w:r>
    </w:p>
    <w:p>
      <w:pPr>
        <w:pStyle w:val="Style27"/>
        <w:widowControl/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>«Родная культура – начало, порождающее личность</w:t>
      </w:r>
      <w:r>
        <w:rPr>
          <w:rFonts w:cs="Times New Roman" w:ascii="Times New Roman" w:hAnsi="Times New Roman"/>
          <w:sz w:val="28"/>
          <w:szCs w:val="28"/>
        </w:rPr>
        <w:t xml:space="preserve">». Практики по приобщению малышей к миру народной культуры, которые направлены на разви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а к произведениям народного творчества: малые фольклорные жанры (пестушки, заклинки, прибаутки); народные игрушки.</w:t>
      </w:r>
      <w:r>
        <w:rPr>
          <w:rFonts w:cs="Arial" w:ascii="Arial" w:hAnsi="Arial"/>
          <w:sz w:val="15"/>
          <w:szCs w:val="15"/>
          <w:shd w:fill="FFFFFF" w:val="clear"/>
        </w:rPr>
        <w:t> </w:t>
      </w:r>
    </w:p>
    <w:p>
      <w:pPr>
        <w:pStyle w:val="Style27"/>
        <w:widowControl/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sz w:val="28"/>
          <w:szCs w:val="28"/>
        </w:rPr>
        <w:t xml:space="preserve">«С малышом играем  - речь развиваем!» </w:t>
      </w:r>
      <w:r>
        <w:rPr>
          <w:rFonts w:cs="Times New Roman" w:ascii="Times New Roman" w:hAnsi="Times New Roman"/>
          <w:sz w:val="28"/>
          <w:szCs w:val="28"/>
        </w:rPr>
        <w:t>Практики речевого развития детей раннего возраста по формированию и активизации словаря.</w:t>
      </w:r>
    </w:p>
    <w:p>
      <w:pPr>
        <w:pStyle w:val="Style27"/>
        <w:widowControl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и семья: навстречу друг другу». </w:t>
      </w:r>
      <w:r>
        <w:rPr>
          <w:rFonts w:cs="Times New Roman" w:ascii="Times New Roman" w:hAnsi="Times New Roman"/>
          <w:sz w:val="28"/>
          <w:szCs w:val="28"/>
        </w:rPr>
        <w:t xml:space="preserve">Успешные практики взаимодействия ДОО и родителей воспитанников. </w:t>
      </w:r>
    </w:p>
    <w:p>
      <w:pPr>
        <w:pStyle w:val="Style27"/>
        <w:widowControl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sz w:val="28"/>
          <w:szCs w:val="28"/>
        </w:rPr>
        <w:t>«Социокультурная образовательная среда в группе раннего возраста».</w:t>
      </w:r>
      <w:r>
        <w:rPr>
          <w:rFonts w:cs="Times New Roman" w:ascii="Times New Roman" w:hAnsi="Times New Roman"/>
          <w:sz w:val="28"/>
          <w:szCs w:val="28"/>
        </w:rPr>
        <w:t xml:space="preserve"> Практики по организации развивающей предметно – пространственной среды в раннем возрасте в соответствии с ФОП ДО. Инновационные идеи и решения.</w:t>
      </w:r>
      <w:r>
        <w:br w:type="page"/>
      </w:r>
    </w:p>
    <w:p>
      <w:pPr>
        <w:pStyle w:val="Style27"/>
        <w:widowControl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52"/>
        <w:gridCol w:w="4203"/>
      </w:tblGrid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ожения о проведени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ического фестивал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Карусель раннего детства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лучшие практики развития и воспитания детей раннего возраста)</w:t>
            </w:r>
          </w:p>
        </w:tc>
      </w:tr>
    </w:tbl>
    <w:p>
      <w:pPr>
        <w:pStyle w:val="Style27"/>
        <w:widowControl/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АЯВКА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Наименование площадки Фестива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 xml:space="preserve">Тема/название выступлени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Формат выступления (педагогическая мастерская, педагогическая выставка, показ – панорам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Ф.И.О. автора (ов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Место работы (полное наименование организации в соответствии с Уставом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 xml:space="preserve">Ф.И.О. руководителя ДОО Пермского кра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Ф.И.О. заместителя заведующего по воспитательной и методической работ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Контак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 xml:space="preserve">Рабочий телефон автор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 xml:space="preserve">Мобильный телефон автор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 xml:space="preserve">Электронная почта автор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С условиями краевого Фестиваля ознакомлен(а), подтверждаю согласие на распространение своих материалов на сайте Сетевого сообщества педагогов Пермского края, сайте ГАУ ДПО «ИРО ПК», сайте Министерства образования и науки Пермского края (при необходимости)</w:t>
      </w:r>
    </w:p>
    <w:p>
      <w:pPr>
        <w:pStyle w:val="Normal"/>
        <w:tabs>
          <w:tab w:val="clear" w:pos="708"/>
          <w:tab w:val="left" w:pos="10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:</w:t>
      </w:r>
    </w:p>
    <w:p>
      <w:pPr>
        <w:pStyle w:val="Normal"/>
        <w:tabs>
          <w:tab w:val="clear" w:pos="708"/>
          <w:tab w:val="left" w:pos="10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ДОО   ____________         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</w:rPr>
        <w:t>подпись</w:t>
        <w:tab/>
        <w:tab/>
        <w:tab/>
        <w:t>расшифровка</w:t>
      </w:r>
      <w:r>
        <w:br w:type="page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52"/>
        <w:gridCol w:w="4203"/>
      </w:tblGrid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ожения о проведени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ического фестивал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Карусель раннего детства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лучшие практики развития и воспитания  детей раннего возраста)</w:t>
            </w:r>
          </w:p>
        </w:tc>
      </w:tr>
    </w:tbl>
    <w:p>
      <w:pPr>
        <w:pStyle w:val="Style29"/>
        <w:tabs>
          <w:tab w:val="clear" w:pos="708"/>
          <w:tab w:val="left" w:pos="180" w:leader="none"/>
        </w:tabs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180" w:leader="none"/>
        </w:tabs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ЭКСПЕРТНАЯ КОМИССИЯ (Члены жюри)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032"/>
      </w:tblGrid>
      <w:tr>
        <w:trPr/>
        <w:tc>
          <w:tcPr>
            <w:tcW w:w="2681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,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, отчество</w:t>
            </w:r>
          </w:p>
        </w:tc>
        <w:tc>
          <w:tcPr>
            <w:tcW w:w="7032" w:type="dxa"/>
            <w:tcBorders/>
          </w:tcPr>
          <w:p>
            <w:pPr>
              <w:pStyle w:val="Style28"/>
              <w:shd w:fill="FFFFFF" w:val="clear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адеев </w:t>
              <w:br/>
              <w:t>Сергей Борисович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к.п.н., ведущий научный сотрудник отдела воспитания и социализации ГАУ ДПО «Институт развития образования Пермского края»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веева </w:t>
              <w:br/>
              <w:t xml:space="preserve">Елена </w:t>
              <w:br/>
              <w:t>Владимировна</w:t>
            </w:r>
          </w:p>
        </w:tc>
        <w:tc>
          <w:tcPr>
            <w:tcW w:w="7032" w:type="dxa"/>
            <w:tcBorders/>
          </w:tcPr>
          <w:p>
            <w:pPr>
              <w:pStyle w:val="Style28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воспитания и социализации ГАУ ДПО «Институт развития образования Пермского края»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стрейх Лариса Николаевна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муниципального бюджетного учреждения «Центр информационно – методического сопровождения образования» при Управлении образования Администрации Соликамского городского округа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ндак Любовь Петровна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  <w:shd w:fill="FFFFFF" w:val="clear"/>
              </w:rPr>
              <w:t xml:space="preserve">Старший воспитатель муниципального </w:t>
            </w:r>
            <w:r>
              <w:rPr>
                <w:szCs w:val="28"/>
              </w:rPr>
              <w:t xml:space="preserve">автономного образовательного учреждения </w:t>
            </w:r>
            <w:r>
              <w:rPr>
                <w:color w:val="0D0D0D"/>
                <w:szCs w:val="28"/>
                <w:shd w:fill="FFFFFF" w:val="clear"/>
              </w:rPr>
              <w:t xml:space="preserve"> «Центр развития речи – Детский сад «Солнечный»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яткова Ольга Владимировна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униципального автономного общеобразовательного учреждения «Средняя общеобразовательная школа № 17»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никова Наталья Владимировна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униципального автономного общеобразовательного учреждения «Средняя общеобразовательная школа № 17»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Ирина Владимировна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воспитатель </w:t>
            </w:r>
            <w:r>
              <w:rPr>
                <w:color w:val="0D0D0D"/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</w:rPr>
              <w:t xml:space="preserve">автономного образовательного учреждения </w:t>
            </w:r>
            <w:r>
              <w:rPr>
                <w:color w:val="0D0D0D"/>
                <w:szCs w:val="28"/>
                <w:shd w:fill="FFFFFF" w:val="clear"/>
              </w:rPr>
              <w:t xml:space="preserve"> «Детский сад «Детский квартал»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exact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52"/>
        <w:gridCol w:w="4203"/>
      </w:tblGrid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ожения о проведени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ического фестивал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«Карусель раннего детства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лучшие практики развития и воспитания  детей раннего возраста)</w:t>
            </w:r>
          </w:p>
        </w:tc>
      </w:tr>
    </w:tbl>
    <w:p>
      <w:pPr>
        <w:pStyle w:val="Normal"/>
        <w:spacing w:lineRule="exact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ребования к оформлению материалов, представляемых на педагогическую выстав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7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эстетично оформлена и должна содержать:</w:t>
      </w:r>
    </w:p>
    <w:p>
      <w:pPr>
        <w:pStyle w:val="Style27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, на котором должны быть указаны полностью наименование общеобразовательной организации, тема, номинация, вид методической продукции, ФИО автор, должность автора (при наличии ФИО куратора, должность).</w:t>
      </w:r>
    </w:p>
    <w:p>
      <w:pPr>
        <w:pStyle w:val="Style27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ю – краткое изложение содержания методического материала, его назначение, кем и где материал может быть использован;</w:t>
      </w:r>
    </w:p>
    <w:p>
      <w:pPr>
        <w:pStyle w:val="Style27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которая должна отображать актуальность выбранной темы, область применения материала, целевые образовательные установки, краткую характеристику материала;</w:t>
      </w:r>
    </w:p>
    <w:p>
      <w:pPr>
        <w:pStyle w:val="Style27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й материал; </w:t>
      </w:r>
    </w:p>
    <w:p>
      <w:pPr>
        <w:pStyle w:val="Style27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уемой литературы;</w:t>
      </w:r>
    </w:p>
    <w:p>
      <w:pPr>
        <w:pStyle w:val="Style27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(схемы, рисунки и др.)</w:t>
      </w:r>
    </w:p>
    <w:p>
      <w:pPr>
        <w:pStyle w:val="Style27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- Times New Roman, 14 размер</w:t>
      </w:r>
    </w:p>
    <w:p>
      <w:pPr>
        <w:pStyle w:val="Style27"/>
        <w:widowControl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строчный интервал – одинарный.  </w:t>
      </w:r>
    </w:p>
    <w:p>
      <w:pPr>
        <w:pStyle w:val="Style27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– по ширине.</w:t>
      </w:r>
    </w:p>
    <w:p>
      <w:pPr>
        <w:pStyle w:val="Style27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верхнее, нижнее, правое, левое – не менее 2 см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Требования к оформлению материалов, представляемых на педагогическую мастерскую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актика (методическая разработка) в соответствии с темой площадки предоставляется в форме мастер – класса.</w:t>
      </w:r>
    </w:p>
    <w:p>
      <w:pPr>
        <w:pStyle w:val="Normal"/>
        <w:tabs>
          <w:tab w:val="clear" w:pos="708"/>
          <w:tab w:val="left" w:pos="494" w:leader="none"/>
          <w:tab w:val="left" w:pos="1256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ЛАН-ПРОГРАММА мастер-класса по теме _________________</w:t>
      </w:r>
    </w:p>
    <w:p>
      <w:pPr>
        <w:pStyle w:val="Normal"/>
        <w:tabs>
          <w:tab w:val="clear" w:pos="708"/>
          <w:tab w:val="left" w:pos="9636" w:leader="none"/>
        </w:tabs>
        <w:suppressAutoHyphens w:val="true"/>
        <w:spacing w:before="0" w:after="0"/>
        <w:ind w:left="142" w:right="-3" w:hanging="0"/>
        <w:contextualSpacing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34" w:type="dxa"/>
        <w:jc w:val="center"/>
        <w:tblInd w:w="0" w:type="dxa"/>
        <w:tblLayout w:type="fixed"/>
        <w:tblCellMar>
          <w:top w:w="9" w:type="dxa"/>
          <w:left w:w="106" w:type="dxa"/>
          <w:bottom w:w="0" w:type="dxa"/>
          <w:right w:w="103" w:type="dxa"/>
        </w:tblCellMar>
      </w:tblPr>
      <w:tblGrid>
        <w:gridCol w:w="3512"/>
        <w:gridCol w:w="2410"/>
        <w:gridCol w:w="1985"/>
        <w:gridCol w:w="2127"/>
      </w:tblGrid>
      <w:tr>
        <w:trPr>
          <w:trHeight w:val="72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6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едагоги, образовательная организация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6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 и задачи мастер-класс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орудование, материалы, инструменты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077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рганизация мастер-класса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024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иды деятельности с участниками мастер-класса</w:t>
            </w:r>
          </w:p>
          <w:p>
            <w:pPr>
              <w:pStyle w:val="Normal"/>
              <w:suppressAutoHyphens w:val="true"/>
              <w:spacing w:before="0" w:after="0"/>
              <w:ind w:left="65" w:hanging="0"/>
              <w:contextualSpacing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гламент работ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временной пери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дукт деятельности, включая участников</w:t>
            </w:r>
          </w:p>
        </w:tc>
      </w:tr>
      <w:tr>
        <w:trPr>
          <w:trHeight w:val="826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I Актуализация. Постановка проблемы (цели, задач): краткое описание методов, средств, прие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1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8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II Тренинг/разминка (активизация деятельности): краткое описание методов, средств, приё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1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8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  <w:lang w:eastAsia="ar-SA"/>
              </w:rPr>
              <w:t xml:space="preserve">III Учебная информация (идея – инновационная составляющая практики, основные элементы педагогического опыта): краткое описание методов, средств, приём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1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8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IV Практикум. Активная деятельность участников. Обмен мнениями: краткое описание методов, средств, прие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ная часть времени М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8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V Рефлексия: краткое описание методов, средств, прие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1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8" w:hanging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Требования к оформлению материалов, представляемых на площадках № 6 -7 в формате показ – панорам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ыступления состоит из информационного и содержательного разделов.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раздел включает в себя: информация об авторе: фамилию, инициалы автора, должность, полное официальное название места работы, адрес электронной почты автора. 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раздел: основное содержание (основной текст) выступления, а также Перечень источников. Оформление содержательного раздела произвольное, с соблюдением технических требований </w:t>
        <w:br/>
        <w:t xml:space="preserve">к форматированию текста. </w:t>
      </w:r>
    </w:p>
    <w:p>
      <w:pPr>
        <w:pStyle w:val="Style27"/>
        <w:widowControl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уплении отражается заявленная тема: цели и задачи, проблема, пути решения, выводы. Обязательно сопровождение визуальным рядом (презентации различных форматов, видеоролики и др.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1A1A1A"/>
          <w:szCs w:val="28"/>
        </w:rPr>
        <w:t xml:space="preserve">Участник вправе самостоятельно выбирать инструменты, подкрепляющие его выступление (мультимедийная презентация, видео, раздаточный материал и т.п.), </w:t>
      </w:r>
      <w:r>
        <w:rPr>
          <w:i/>
          <w:szCs w:val="28"/>
        </w:rPr>
        <w:t>наиболее полно отражающей заявленную тем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ad_3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9:00Z</dcterms:created>
  <dc:creator>EMarkin</dc:creator>
  <dc:description/>
  <cp:keywords/>
  <dc:language>en-US</dc:language>
  <cp:lastModifiedBy>Peretjagina-AG</cp:lastModifiedBy>
  <cp:lastPrinted>2023-10-28T08:49:00Z</cp:lastPrinted>
  <dcterms:modified xsi:type="dcterms:W3CDTF">2025-01-20T06:0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фестиваля "КАРАПУЗ-ФЕСТ"</vt:lpwstr>
  </property>
  <property fmtid="{D5CDD505-2E9C-101B-9397-08002B2CF9AE}" pid="3" name="r_object_id">
    <vt:lpwstr>09000001a5000976</vt:lpwstr>
  </property>
  <property fmtid="{D5CDD505-2E9C-101B-9397-08002B2CF9AE}" pid="4" name="r_version_label">
    <vt:lpwstr>1.3</vt:lpwstr>
  </property>
  <property fmtid="{D5CDD505-2E9C-101B-9397-08002B2CF9AE}" pid="5" name="reg_date">
    <vt:lpwstr>31.07.2019</vt:lpwstr>
  </property>
  <property fmtid="{D5CDD505-2E9C-101B-9397-08002B2CF9AE}" pid="6" name="reg_number">
    <vt:lpwstr>СЭД-26-01-36-928</vt:lpwstr>
  </property>
  <property fmtid="{D5CDD505-2E9C-101B-9397-08002B2CF9AE}" pid="7" name="sign_flag">
    <vt:lpwstr>Подписан ЭЦП</vt:lpwstr>
  </property>
</Properties>
</file>