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Пермского края</w:t>
      </w:r>
    </w:p>
    <w:p>
      <w:pPr>
        <w:pStyle w:val="Heading1"/>
        <w:rPr/>
      </w:pPr>
      <w:r>
        <w:rPr/>
        <w:t>Государствен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ститут развития образования Пермского кра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АУ ДПО «ИРО П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de-DE"/>
        </w:rPr>
        <w:t>.: (342) 236-80-59,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de-DE"/>
        </w:rPr>
        <w:t xml:space="preserve">: 236-84-27; e-mail: </w:t>
      </w:r>
      <w:hyperlink r:id="rId2">
        <w:r>
          <w:rPr>
            <w:rStyle w:val="InternetLink"/>
            <w:sz w:val="20"/>
            <w:szCs w:val="20"/>
            <w:lang w:val="de-DE"/>
          </w:rPr>
          <w:t>priemnaya@ipkro.perm.ru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02089240, ОГРН 1025900764449, ИНН/КПП 5903005619/590301001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2514600" cy="846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ям органов управления образо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ям муниципальных методических служб (центр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ям ОУ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/>
                              <w:t>образованием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  <w:t>Руководителям муниципальных методических служб (центров)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  <w:t>Руководителям О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65pt;mso-wrap-distance-left:9.05pt;mso-wrap-distance-right:9.05pt;mso-wrap-distance-top:0pt;mso-wrap-distance-bottom:0pt;margin-top:4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ям органов управления образование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ям муниципальных методических служб (центров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ям ОУ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/>
                        <w:t>образованием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  <w:t>Руководителям муниципальных методических служб (центров)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  <w:t>Руководителям О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«28» сентября 2018 г.  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 xml:space="preserve">№ </w:t>
      </w:r>
      <w:r>
        <w:rPr/>
        <w:t>01-10</w:t>
      </w:r>
      <w:r>
        <w:rPr>
          <w:lang w:val="en-US"/>
        </w:rPr>
        <w:t>/</w:t>
      </w:r>
      <w:r>
        <w:rPr/>
        <w:t xml:space="preserve">485  </w:t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АУ ДПО «Институт развития образования Пермского края» приглашает на бюджетные  курсы по теме: </w:t>
      </w:r>
      <w:r>
        <w:rPr>
          <w:i/>
          <w:sz w:val="22"/>
          <w:szCs w:val="22"/>
        </w:rPr>
        <w:t>«</w:t>
      </w:r>
      <w:r>
        <w:rPr>
          <w:b/>
        </w:rPr>
        <w:t>Организация образовательной среды для детей с ограниченными возможностями здоровья в дошкольном образовательном учреждении</w:t>
      </w:r>
      <w:r>
        <w:rPr>
          <w:i/>
          <w:sz w:val="22"/>
          <w:szCs w:val="22"/>
        </w:rPr>
        <w:t xml:space="preserve">» (72 часа) </w:t>
      </w:r>
      <w:r>
        <w:rPr>
          <w:sz w:val="22"/>
          <w:szCs w:val="22"/>
        </w:rPr>
        <w:t>для заместителей директоров, специалистов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оспитателей, реализующих адаптированные основны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образовательные программы для обучающихся с ОВЗ в дошкольном образовательном учреждени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атегория  слушателей: </w:t>
      </w:r>
      <w:r>
        <w:rPr>
          <w:color w:val="000000"/>
        </w:rPr>
        <w:t>заместители  заведующих,</w:t>
      </w:r>
      <w:r>
        <w:rPr>
          <w:b/>
          <w:color w:val="000000"/>
        </w:rPr>
        <w:t xml:space="preserve"> </w:t>
      </w:r>
      <w:r>
        <w:rPr>
          <w:color w:val="000000"/>
        </w:rPr>
        <w:t>воспитатели, специалисты ДОО</w:t>
      </w:r>
    </w:p>
    <w:p>
      <w:pPr>
        <w:pStyle w:val="Normal"/>
        <w:rPr/>
      </w:pPr>
      <w:r>
        <w:rPr>
          <w:b/>
          <w:sz w:val="22"/>
          <w:szCs w:val="22"/>
        </w:rPr>
        <w:t>Место проведения: г.Пермь ул. ул.Екатерининская, 210  ауд.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: в 10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роки проведения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08.10.2018 г.- 22.11.201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ганизация и проведение курсовой  подготовки  проводится  в  3 этапа (модуля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 этап (модуль) с 08.10 – 11.10.18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>32 час</w:t>
      </w:r>
      <w:r>
        <w:rPr>
          <w:sz w:val="22"/>
          <w:szCs w:val="22"/>
        </w:rPr>
        <w:t xml:space="preserve"> проводится в форме  очного обучения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 этап (модуль) с 12.10. – 19.11.18 – 16 час. </w:t>
      </w:r>
      <w:r>
        <w:rPr>
          <w:sz w:val="22"/>
          <w:szCs w:val="22"/>
        </w:rPr>
        <w:t>проводится  в форме самостоятельной работы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мках  изучения  данного  модуля слушатель выполняет  тестовые задания и контрольную работ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 этап (модуль) ) с 20.11. -22.11.2018 год  -24 час. </w:t>
      </w:r>
      <w:r>
        <w:rPr>
          <w:sz w:val="22"/>
          <w:szCs w:val="22"/>
        </w:rPr>
        <w:t>проводится в форме  очного обучения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рамках проведения курсовой подготовки  слушатель получает теоретические и практические знания в рамках организации инклюзивных практик работы с детьми с ограниченными возможностями здоровья в условиях ДОУ и семьи,  предполагается освещение основных направлений деятельности педагогов и специалистов ДОУ, реализующих адаптированные основные образовательные программы для детей с различными нарушениями развития. Планируется организация   занятий  с делением  в мини подгруппы (до 5-7 человек)  с целью  обеспечения   индивидуального  подхода  к повышению квалификации   каждого слушателя  в соответствии реализуемой адаптированной  основной образовательной программы, профессионального профиля и квалификации  педагога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 окончанию курсов повышения квалификации обучающийся   выполняет  итоговую  работу  в виде педагогического проекта, направленного на построение   образовательной  среды и   реализации  адаптированных основных общеобразовательных программ с учётом  индивидуализации учебного процесса детей с  ОВЗ, в том числе с инвалидностью, проходит процедуру  защиты и получает удостоверение установленного образца о повышении  квалификации  в объёме  72 часов.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Регистрация на  </w:t>
      </w:r>
      <w:r>
        <w:rPr>
          <w:color w:val="000000"/>
          <w:sz w:val="22"/>
          <w:szCs w:val="22"/>
          <w:shd w:fill="FFFFFF" w:val="clear"/>
        </w:rPr>
        <w:t>сайте  Единого банка дополнительных профессиональных программ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2"/>
            <w:szCs w:val="22"/>
            <w:shd w:fill="FFFFFF" w:val="clear"/>
          </w:rPr>
          <w:t>http://edubank.perm.ru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зачислении на курсы  иметь при себе </w:t>
      </w:r>
      <w:r>
        <w:rPr>
          <w:b/>
          <w:sz w:val="22"/>
          <w:szCs w:val="22"/>
        </w:rPr>
        <w:t>копию диплома</w:t>
      </w:r>
      <w:r>
        <w:rPr>
          <w:sz w:val="22"/>
          <w:szCs w:val="22"/>
        </w:rPr>
        <w:t xml:space="preserve">, а при смене фамилии </w:t>
      </w:r>
      <w:r>
        <w:rPr>
          <w:b/>
          <w:sz w:val="22"/>
          <w:szCs w:val="22"/>
        </w:rPr>
        <w:t>копию свидетельства о брак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ститель  директора </w:t>
        <w:tab/>
        <w:tab/>
        <w:tab/>
        <w:tab/>
        <w:tab/>
        <w:tab/>
        <w:t xml:space="preserve">      А.Ф.Фаязо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руководитель КПК,</w:t>
      </w:r>
    </w:p>
    <w:p>
      <w:pPr>
        <w:pStyle w:val="Normal"/>
        <w:jc w:val="both"/>
        <w:rPr/>
      </w:pPr>
      <w:r>
        <w:rPr>
          <w:sz w:val="16"/>
          <w:szCs w:val="16"/>
        </w:rPr>
        <w:t>Методист ОВиС ГАУ ДПО «ИРО  ПК»</w:t>
      </w:r>
    </w:p>
    <w:p>
      <w:pPr>
        <w:pStyle w:val="Normal"/>
        <w:jc w:val="both"/>
        <w:rPr/>
      </w:pPr>
      <w:r>
        <w:rPr>
          <w:sz w:val="16"/>
          <w:szCs w:val="16"/>
        </w:rPr>
        <w:t>Черникова Лариса Дмитриевна    8(342)2368775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Jsphonenumberhighlightphone">
    <w:name w:val="js-phone-number highlight-phone"/>
    <w:basedOn w:val="Style13"/>
    <w:qFormat/>
    <w:rPr/>
  </w:style>
  <w:style w:type="character" w:styleId="Bmaildropdownitemcontent">
    <w:name w:val="b-mail-dropdown__item__conte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http://edubank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31:00Z</dcterms:created>
  <dc:creator>Peretjagina-AG</dc:creator>
  <dc:description/>
  <cp:keywords/>
  <dc:language>en-US</dc:language>
  <cp:lastModifiedBy>Chernikova-LD</cp:lastModifiedBy>
  <cp:lastPrinted>2018-09-28T11:10:00Z</cp:lastPrinted>
  <dcterms:modified xsi:type="dcterms:W3CDTF">2018-09-28T06:42:00Z</dcterms:modified>
  <cp:revision>38</cp:revision>
  <dc:subject/>
  <dc:title>Министерство образования и науки Пермского края</dc:title>
</cp:coreProperties>
</file>