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43"/>
        <w:gridCol w:w="851"/>
        <w:gridCol w:w="6379"/>
      </w:tblGrid>
      <w:tr>
        <w:trPr>
          <w:trHeight w:val="2860" w:hRule="atLeast"/>
        </w:trPr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АУ ДПО «Институт развития образования  Пермского края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униципальное автономное общеобразовательное учреждение "Средняя общеобразовательная школа № 65 с углубленным изучением английского языка" г. Перми Университетского округа НИУ ВШЭ – Перм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2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2"/>
              </w:rPr>
              <w:t xml:space="preserve">Региональный семинар учителей иностранного язык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44061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Тема: «Формирование у обучающихся мотивации к изучению иностранного языка: проблемы и решения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44061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Дата проведения: 29 апреля 2021 г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Место проведения: МАОУ «СОШ № 65 с углубленным изучением английского язы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Адрес: г. Пермь, ул. Кировоградская, д. 53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чало мероприятия: 11.00 Окончание мероприятия: 15.00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Мероприятие проводится с соблюдением масочного режима!</w:t>
            </w:r>
          </w:p>
        </w:tc>
      </w:tr>
      <w:tr>
        <w:trPr>
          <w:trHeight w:val="690" w:hRule="atLeast"/>
        </w:trPr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ПРОГРАММА СЕМИНА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1.30- 11.40. Приветственное слово Щукиной В.Ю., директора МАОУ «СОШ № 65 с углублённым изучением иностранных языков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40- 12.00 «Мотивация как  ключевой фактор развития профессионализма учителя английского языка» - выступление старшего научного сотрудника</w:t>
            </w: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shd w:fill="FFFFFF" w:val="clear"/>
              </w:rPr>
              <w:t xml:space="preserve"> ГАУ ДПО "Институт развития образования Пермского края" Тихомировой О.А. 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 поток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00-12.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I поток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35 – 13.0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COFFEE</w:t>
            </w: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lang w:val="en-US"/>
              </w:rPr>
              <w:t>BREAK</w:t>
            </w:r>
          </w:p>
          <w:p>
            <w:pPr>
              <w:pStyle w:val="Normal"/>
              <w:shd w:fill="FFFFFF" w:val="clear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етодический калейдоскоп находок.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13.15 – 14.30 (все станции по 10 минут + 5 минут на вопросы и переход) </w:t>
            </w:r>
            <w:r>
              <w:rPr>
                <w:rFonts w:cs="Times New Roman" w:ascii="Times New Roman" w:hAnsi="Times New Roman"/>
                <w:b/>
                <w:lang w:val="en-US"/>
              </w:rPr>
              <w:t>MAX</w:t>
            </w:r>
            <w:r>
              <w:rPr>
                <w:rFonts w:cs="Times New Roman" w:ascii="Times New Roman" w:hAnsi="Times New Roman"/>
                <w:b/>
              </w:rPr>
              <w:t xml:space="preserve"> - 5 станций по выбору</w:t>
            </w:r>
          </w:p>
        </w:tc>
      </w:tr>
      <w:tr>
        <w:trPr>
          <w:trHeight w:val="1435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) Презентация опыта работы: "Билингвальные  занятия   в рамках курса МДО (междисциплинарного обучения) в  начальной школе, как средство формирования предметных результатов"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Фрагмент занятия:" Вопросы помогают узнать многое" во 2 А классе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ирсова Ирина Николаев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 учитель начальных классов высшей категории МАОУ СОШ №65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Щукина Альфия Талгатов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учитель английского языка высшей категории МАОУ СОШ №65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)  Персонализация обучения в старшей школе. Индивидуальный проект в 10 классе на тему «Изучение  Вишерского заповедника и национального парка «Озерный край» посредством создания практических блоков Говорения и Письма к ЕГЭ на английском языке , составления интересных материалов для туристов.»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Левенкова Юлия Аркадьевна</w:t>
            </w:r>
            <w:r>
              <w:rPr>
                <w:rFonts w:cs="Times New Roman" w:ascii="Times New Roman" w:hAnsi="Times New Roman"/>
                <w:szCs w:val="28"/>
              </w:rPr>
              <w:t xml:space="preserve"> (учитель английского языка МАОУ СОШ № 37) и </w:t>
            </w:r>
            <w:r>
              <w:rPr>
                <w:rFonts w:cs="Times New Roman" w:ascii="Times New Roman" w:hAnsi="Times New Roman"/>
                <w:b/>
                <w:i/>
                <w:szCs w:val="28"/>
              </w:rPr>
              <w:t>Смолина Александра Васильевна</w:t>
            </w:r>
            <w:r>
              <w:rPr>
                <w:rFonts w:cs="Times New Roman" w:ascii="Times New Roman" w:hAnsi="Times New Roman"/>
                <w:szCs w:val="28"/>
              </w:rPr>
              <w:t xml:space="preserve"> (учитель технологии  МАОУ    СОШ № 37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1)  </w:t>
            </w:r>
            <w:r>
              <w:rPr>
                <w:rFonts w:cs="Times New Roman" w:ascii="Times New Roman" w:hAnsi="Times New Roman"/>
                <w:b/>
              </w:rPr>
              <w:t xml:space="preserve">Презентация опыта работы: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"Влияние познавательных универсальных учебных действий на достижение предметных результатов. Междисциплинарный онлайн курс внеурочной деятельност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"Волшебные ручки- </w:t>
            </w:r>
            <w:r>
              <w:rPr>
                <w:rFonts w:cs="Times New Roman" w:ascii="Times New Roman" w:hAnsi="Times New Roman"/>
                <w:b/>
                <w:lang w:val="en-US"/>
              </w:rPr>
              <w:t>Magic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Hands</w:t>
            </w:r>
            <w:r>
              <w:rPr>
                <w:rFonts w:cs="Times New Roman" w:ascii="Times New Roman" w:hAnsi="Times New Roman"/>
                <w:b/>
              </w:rPr>
              <w:t>"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ирсова Ирина Николаевна</w:t>
            </w:r>
            <w:r>
              <w:rPr>
                <w:rFonts w:cs="Times New Roman" w:ascii="Times New Roman" w:hAnsi="Times New Roman"/>
              </w:rPr>
              <w:t xml:space="preserve"> (учитель начальных классов высшей категории МАОУ СОШ №65) 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Немцева Наталья Валерьевна </w:t>
            </w:r>
            <w:r>
              <w:rPr>
                <w:rFonts w:cs="Times New Roman" w:ascii="Times New Roman" w:hAnsi="Times New Roman"/>
              </w:rPr>
              <w:t xml:space="preserve">(учитель  английского языка высшей категории МАОУ СОШ №65) </w:t>
            </w:r>
          </w:p>
        </w:tc>
      </w:tr>
      <w:tr>
        <w:trPr>
          <w:trHeight w:val="143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) Презентация опыта работы: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педевтический курс изучения английского языка  с 5 лет в Воскресной школе: "Весёлый английский"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Еремеева Зинаида Михайловн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учитель английского языка первой категории МАОУ СОШ №65)</w:t>
            </w:r>
          </w:p>
        </w:tc>
      </w:tr>
      <w:tr>
        <w:trPr>
          <w:trHeight w:val="143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) Презентация опыта работы: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глийский язык в соцсетях. Языковой краткосрочный курс: "Я - блогер" для учащихся 5-8 класс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етрова Татьяна Владимировна</w:t>
            </w:r>
            <w:r>
              <w:rPr>
                <w:rFonts w:cs="Times New Roman" w:ascii="Times New Roman" w:hAnsi="Times New Roman"/>
              </w:rPr>
              <w:t xml:space="preserve"> ( учитель английского языка первой категории МАОУ СОШ №65)</w:t>
            </w:r>
          </w:p>
        </w:tc>
      </w:tr>
      <w:tr>
        <w:trPr>
          <w:trHeight w:val="2145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) "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Использование аутентичных материалов как средство формирования мотивации учащихся начального звена к изучению английского языка"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(на примере фрагмента урока в 4"В" классе)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Иванченко Александра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Александров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учитель английского языка первой категории МАОУ СОШ №65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)  Презентация опыта работы: «Формирование функциональной читательской грамотности на уроках английского языка"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</w:rPr>
              <w:t>на примере видеосюжета урока английского языка в 4 А классе по теме «Место,  где я хочу жить»</w:t>
            </w:r>
            <w:r>
              <w:rPr/>
              <w:t>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искунова Татьяна Владимировн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читель английского языка высшей категории МАОУ СОШ №65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ткрытый билингвальный  урок в 6 В классе английский язык + музыка по теме: "Мы из джаза"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Татьяна Владимиров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 учитель английского языка первой категории МАОУ СОШ №65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ерева Наталья Валерьевна ( учитель музыки высшей категории МАОУ СОШ № 65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4) Презентация опыта работы 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 xml:space="preserve">"Мероприятия на английском языке с практической направленностью: католическая Пасха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(видеосюжет занятия на английском языке с показом следующего: Пасхальный парад шляп, пасхальные открытки на английском языке , мастер-класс по выпеканию пасхальных крестовых булочек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Левенкова Юлия Аркадьевна</w:t>
            </w:r>
            <w:r>
              <w:rPr>
                <w:rFonts w:cs="Times New Roman" w:ascii="Times New Roman" w:hAnsi="Times New Roman"/>
                <w:szCs w:val="28"/>
              </w:rPr>
              <w:t xml:space="preserve"> (учитель английского языка МАОУ СОШ № 37) и Смолина Александра Васильевна (учитель технологии  МАОУ    СОШ № 37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17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5)Презентация опыта работы 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" Внеурочная деятельность по предмету, как средство повышения мотивации к изучению иностранного языка:   Нескучные уроки, Дни Науки , Фестиваль проектов, Театральный фестиваль и т.д."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Иванченко Александра Александров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учитель английского языка первой категории МАОУ СОШ  65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Щукина Альфия Талгатов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 учитель английского языка высшей категории МАОУ СОШ №65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5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) "Учебные проекты как средство повышения мотивации к изучению английского языка"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 на примере фрагмента урока в 6 А классе по теме:" Австралия"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Пискунова Татьяна Владимировн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учитель английского языка высшей категории МАОУ СОШ №65)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) Мастер-класс для педагог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«Использование сервиса </w:t>
            </w:r>
            <w:r>
              <w:rPr>
                <w:rFonts w:cs="Times New Roman" w:ascii="Times New Roman" w:hAnsi="Times New Roman"/>
                <w:b/>
                <w:lang w:val="en-US"/>
              </w:rPr>
              <w:t>Edpuzzle</w:t>
            </w:r>
            <w:r>
              <w:rPr>
                <w:rFonts w:cs="Times New Roman" w:ascii="Times New Roman" w:hAnsi="Times New Roman"/>
                <w:b/>
              </w:rPr>
              <w:t xml:space="preserve"> для создания учебных видео»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Немцева Наталья Валерьевна</w:t>
            </w:r>
            <w:r>
              <w:rPr>
                <w:rFonts w:cs="Times New Roman" w:ascii="Times New Roman" w:hAnsi="Times New Roman"/>
              </w:rPr>
              <w:t xml:space="preserve"> (учитель  английского языка высшей категории МАОУ СОШ №65)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6)Презентация опыта работы: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"Привлечение социальных партнёров, для осознания учащимися важности и практической пользы изучения иностранных языков"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Четина Любовь Николаевна</w:t>
            </w:r>
            <w:r>
              <w:rPr>
                <w:rFonts w:cs="Times New Roman" w:ascii="Times New Roman" w:hAnsi="Times New Roman"/>
              </w:rPr>
              <w:t xml:space="preserve"> (учитель  английского языка высшей категории МАОУ СОШ №65)  </w:t>
            </w:r>
          </w:p>
        </w:tc>
      </w:tr>
      <w:tr>
        <w:trPr>
          <w:trHeight w:val="92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7) Презентация опыта работы : " Языковые стажировки в школе с привлечением старшеклассников в качестве волонтёров-вожатых".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Немцева Наталья Валерьевна </w:t>
            </w:r>
            <w:r>
              <w:rPr>
                <w:rFonts w:cs="Times New Roman" w:ascii="Times New Roman" w:hAnsi="Times New Roman"/>
              </w:rPr>
              <w:t xml:space="preserve">(учитель  английского языка высшей категории МАОУ СОШ №65)  </w:t>
            </w:r>
          </w:p>
        </w:tc>
      </w:tr>
      <w:tr>
        <w:trPr>
          <w:trHeight w:val="92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8) Презентация опыта работы: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"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Английская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шкатулка знаний на разных возрастных категориях учащихся, подготовка учащихся на Кембриджский сертификат на разные уровни"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Левенкова Юлия Аркадьевна</w:t>
            </w:r>
            <w:r>
              <w:rPr>
                <w:rFonts w:cs="Times New Roman" w:ascii="Times New Roman" w:hAnsi="Times New Roman"/>
                <w:szCs w:val="28"/>
              </w:rPr>
              <w:t xml:space="preserve"> (учитель английского языка высшей категории МАОУ СОШ № 37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4) Билингвальные уроки английский + обществознание в старшей школе, как средство реализации непрерывного образования"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 фрагмент урока в 10 класс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" Правовое государство"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таркова Татьяна Викторов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( учитель истории и обществознания высшей категории МАОУ СОШ №65), </w:t>
            </w:r>
            <w:r>
              <w:rPr>
                <w:rFonts w:cs="Times New Roman" w:ascii="Times New Roman" w:hAnsi="Times New Roman"/>
                <w:b/>
                <w:i/>
              </w:rPr>
              <w:t>Немцева Наталья Валерьевна</w:t>
            </w:r>
            <w:r>
              <w:rPr>
                <w:rFonts w:cs="Times New Roman" w:ascii="Times New Roman" w:hAnsi="Times New Roman"/>
              </w:rPr>
              <w:t xml:space="preserve"> (учитель английского языка высшей категории МАОУ СОШ №65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астер- класс " Публичные выступления </w:t>
            </w:r>
            <w:r>
              <w:rPr>
                <w:rFonts w:cs="Times New Roman" w:ascii="Times New Roman" w:hAnsi="Times New Roman"/>
                <w:b/>
                <w:lang w:val="en-US"/>
              </w:rPr>
              <w:t>TED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TALKS</w:t>
            </w:r>
            <w:r>
              <w:rPr>
                <w:rFonts w:cs="Times New Roman" w:ascii="Times New Roman" w:hAnsi="Times New Roman"/>
                <w:b/>
              </w:rPr>
              <w:t xml:space="preserve">  в старшей школе, как способ формирования гибких навыков у обучающихся."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Щукина Альфия Талгатовна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 учитель английского языка высшей категории МАОУ СОШ №65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9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Презентация опыта работы: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"Организация работы с  родителями на всех уровнях обучения, как средство повышения мотивации обучающихся" </w:t>
            </w:r>
            <w:r>
              <w:rPr>
                <w:rFonts w:cs="Times New Roman" w:ascii="Times New Roman" w:hAnsi="Times New Roman"/>
              </w:rPr>
              <w:t>(привлечение родителей в качестве социальных партнёров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ников совместных внеурочных проектов, развивающие беседы, органайзер старшеклассника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искунова Татьяна Владимировн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читель английского языка высшей категории МАОУ СОШ №65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5)  Открытое заседание Географического клуба. Тема: "Уникальные строения мира ". Интегрированный урок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Левенкова Юлия Аркадьевна</w:t>
            </w:r>
            <w:r>
              <w:rPr>
                <w:rFonts w:cs="Times New Roman" w:ascii="Times New Roman" w:hAnsi="Times New Roman"/>
                <w:szCs w:val="28"/>
              </w:rPr>
              <w:t xml:space="preserve"> (учитель английского языка МАОУ СОШ № 37) и </w:t>
            </w:r>
            <w:r>
              <w:rPr>
                <w:rFonts w:cs="Times New Roman" w:ascii="Times New Roman" w:hAnsi="Times New Roman"/>
                <w:b/>
                <w:i/>
                <w:szCs w:val="28"/>
              </w:rPr>
              <w:t>Смолина Александра Васильевна</w:t>
            </w:r>
            <w:r>
              <w:rPr>
                <w:rFonts w:cs="Times New Roman" w:ascii="Times New Roman" w:hAnsi="Times New Roman"/>
                <w:szCs w:val="28"/>
              </w:rPr>
              <w:t xml:space="preserve"> (учитель технологии  МАОУ    СОШ № 37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5) Презентация опыта работ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Игровые технологии на  уроках   немецкого языка +информатики как средство повышения мотивации к изучению иностранного языка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Винтер Галина Борисовн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читель информатики высшей категории МАОУ СОШ №65)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алиуллина Розалия Музипов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учитель немецкого языка первой категории МАОУ СОШ №65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10) Презентация опыта работы: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Технология создания билингвальных уроков»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таркова Татьяна Викторов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( учитель истории и обществознания), </w:t>
            </w:r>
            <w:r>
              <w:rPr>
                <w:rFonts w:cs="Times New Roman" w:ascii="Times New Roman" w:hAnsi="Times New Roman"/>
                <w:b/>
                <w:i/>
              </w:rPr>
              <w:t>Немцева Наталья Валерьевна</w:t>
            </w:r>
            <w:r>
              <w:rPr>
                <w:rFonts w:cs="Times New Roman" w:ascii="Times New Roman" w:hAnsi="Times New Roman"/>
              </w:rPr>
              <w:t xml:space="preserve"> (учитель  английского языка высшей категории МАОУ СОШ №65)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before="0" w:after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6:43:00Z</dcterms:created>
  <dc:creator>User</dc:creator>
  <dc:description/>
  <dc:language>en-US</dc:language>
  <cp:lastModifiedBy>1</cp:lastModifiedBy>
  <cp:lastPrinted>2021-01-15T09:10:00Z</cp:lastPrinted>
  <dcterms:modified xsi:type="dcterms:W3CDTF">2021-04-26T16:43:00Z</dcterms:modified>
  <cp:revision>2</cp:revision>
  <dc:subject/>
  <dc:title/>
</cp:coreProperties>
</file>