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343535</wp:posOffset>
            </wp:positionV>
            <wp:extent cx="2030095" cy="5594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43125</wp:posOffset>
            </wp:positionH>
            <wp:positionV relativeFrom="paragraph">
              <wp:posOffset>-9525</wp:posOffset>
            </wp:positionV>
            <wp:extent cx="1857375" cy="1314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17645</wp:posOffset>
            </wp:positionH>
            <wp:positionV relativeFrom="paragraph">
              <wp:posOffset>-9525</wp:posOffset>
            </wp:positionV>
            <wp:extent cx="1943100" cy="11125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pacing w:lineRule="auto" w:line="276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 региональном конкурсе «Я рисую науку» </w:t>
      </w:r>
    </w:p>
    <w:p>
      <w:pPr>
        <w:pStyle w:val="Style17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FF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бщие положения</w:t>
      </w:r>
    </w:p>
    <w:p>
      <w:pPr>
        <w:pStyle w:val="Heading2"/>
        <w:shd w:fill="FFFFFF" w:val="clear"/>
        <w:spacing w:lineRule="atLeast" w:line="360" w:before="0" w:after="0"/>
        <w:ind w:firstLine="709"/>
        <w:jc w:val="both"/>
        <w:textAlignment w:val="baseline"/>
        <w:rPr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1.1. </w:t>
      </w:r>
      <w:r>
        <w:rPr>
          <w:b w:val="false"/>
          <w:color w:val="000000"/>
          <w:spacing w:val="-2"/>
          <w:sz w:val="28"/>
          <w:szCs w:val="28"/>
        </w:rPr>
        <w:t>Конкурс «</w:t>
      </w:r>
      <w:r>
        <w:rPr>
          <w:b w:val="false"/>
          <w:color w:val="000000"/>
          <w:spacing w:val="-2"/>
          <w:sz w:val="28"/>
          <w:szCs w:val="28"/>
          <w:lang w:val="ru-RU"/>
        </w:rPr>
        <w:t>Я рисую науку</w:t>
      </w:r>
      <w:r>
        <w:rPr>
          <w:b w:val="false"/>
          <w:color w:val="000000"/>
          <w:spacing w:val="-2"/>
          <w:sz w:val="28"/>
          <w:szCs w:val="28"/>
        </w:rPr>
        <w:t xml:space="preserve">» (далее – Конкурс) </w:t>
      </w:r>
      <w:r>
        <w:rPr>
          <w:b w:val="false"/>
          <w:color w:val="000000"/>
          <w:spacing w:val="-2"/>
          <w:sz w:val="28"/>
          <w:szCs w:val="28"/>
          <w:lang w:val="ru-RU"/>
        </w:rPr>
        <w:t xml:space="preserve">является открытым </w:t>
      </w:r>
      <w:r>
        <w:rPr>
          <w:b w:val="false"/>
          <w:color w:val="000000"/>
          <w:spacing w:val="-2"/>
          <w:sz w:val="28"/>
          <w:szCs w:val="28"/>
        </w:rPr>
        <w:t>конкурс</w:t>
      </w:r>
      <w:r>
        <w:rPr>
          <w:b w:val="false"/>
          <w:color w:val="000000"/>
          <w:spacing w:val="-2"/>
          <w:sz w:val="28"/>
          <w:szCs w:val="28"/>
          <w:lang w:val="ru-RU"/>
        </w:rPr>
        <w:t>ом</w:t>
      </w:r>
      <w:r>
        <w:rPr>
          <w:b w:val="false"/>
          <w:color w:val="000000"/>
          <w:spacing w:val="-2"/>
          <w:sz w:val="28"/>
          <w:szCs w:val="28"/>
        </w:rPr>
        <w:t xml:space="preserve"> проектов</w:t>
      </w:r>
      <w:r>
        <w:rPr>
          <w:b w:val="false"/>
          <w:color w:val="000000"/>
          <w:spacing w:val="-2"/>
          <w:sz w:val="28"/>
          <w:szCs w:val="28"/>
          <w:lang w:val="ru-RU"/>
        </w:rPr>
        <w:t xml:space="preserve"> в сфере научно-художественного творчества школьников 8-9 классов</w:t>
      </w:r>
      <w:r>
        <w:rPr>
          <w:b w:val="false"/>
          <w:color w:val="000000"/>
          <w:spacing w:val="-2"/>
          <w:sz w:val="28"/>
          <w:szCs w:val="28"/>
        </w:rPr>
        <w:t xml:space="preserve"> и организован в рамках образовательного акселератора по</w:t>
      </w:r>
      <w:r>
        <w:rPr>
          <w:b w:val="false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b w:val="false"/>
          <w:color w:val="000000"/>
          <w:spacing w:val="-2"/>
          <w:sz w:val="28"/>
          <w:szCs w:val="28"/>
        </w:rPr>
        <w:t xml:space="preserve">направлению научного искусства при поддержке Фонда </w:t>
      </w:r>
      <w:r>
        <w:rPr>
          <w:b w:val="false"/>
          <w:color w:val="000000"/>
          <w:spacing w:val="-2"/>
          <w:sz w:val="28"/>
          <w:szCs w:val="28"/>
          <w:lang w:val="ru-RU"/>
        </w:rPr>
        <w:t xml:space="preserve">губернатора Пермского края. 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Конкурса – стимулирование научно – художественного творчества и повышение творческой активности школьников.</w:t>
      </w:r>
    </w:p>
    <w:p>
      <w:pPr>
        <w:pStyle w:val="Style17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онкурса: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научной деятельности среди школьников;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озможности получить практику работы с цифровыми технологиями;</w:t>
      </w:r>
    </w:p>
    <w:p>
      <w:pPr>
        <w:pStyle w:val="Style17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я междисциплинарного искусства на грани науки и </w:t>
      </w:r>
      <w:r>
        <w:rPr>
          <w:rFonts w:cs="Times New Roman" w:ascii="Times New Roman" w:hAnsi="Times New Roman"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sz w:val="28"/>
          <w:szCs w:val="28"/>
        </w:rPr>
        <w:t xml:space="preserve"> искусства;</w:t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 профессиональной ориентации учащихся по инженерным специальностям;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лучших педагогических практик в сфере научно-художественного творчества, дизайна, проектирования и использования цифровых технологий;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учащихся для участия в образовательном акселераторе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тельной особенностью данного конкурса является его уникальность, направленность не только на выявление и развитие творческих способностей учащихся, но и на дальнейшую всестороннюю поддержку молодежи и школьников, заинтересованных в художественных практиках, научной и проектной деятельности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конкурса</w:t>
      </w:r>
    </w:p>
    <w:p>
      <w:pPr>
        <w:pStyle w:val="Style17"/>
        <w:spacing w:lineRule="auto" w:line="276"/>
        <w:ind w:firstLine="72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щее руководство организацией и подготовкой Конкурса осуществляет –Автономная некоммерческая организация «Феникс» в партнерстве с фиджитал агентством «Д’н’К» и региональным ресурсным центром «Гении Прикамья»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оведение отборочного Конкурса осуществляет региональный экспертный совет по номинациям Конкурса (Приложение 1 к Положению). Участие в конкурсе бесплатное. 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экспертного совета конкурса входят представители научных и академических институтов, арт-сообщества, патентные поверенные, педагоги и наставники в сфере дополнительного образования.</w:t>
      </w:r>
    </w:p>
    <w:p>
      <w:pPr>
        <w:pStyle w:val="Style17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3. Сроки и место проведения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1. Открытый отборочный этап конкурса: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 13 февраля по 13 марта 2023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2. Результаты отборочного конкурса буду объявлены не позднее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15 марта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3.3. Финальный этап конкурса и награждение победителей: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арт-май 2023 года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17"/>
        <w:spacing w:lineRule="auto" w:line="276" w:before="120" w:after="1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Конкурсе принимают участие учащиеся школ, гимназий, лицеев, колледжей и иных образовательных организац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возрасте от 13 до 16 лет (включительно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 Участники могут представлять свои проекты как индивидуально, так и в составе команды (не более 2-х человек). </w:t>
      </w:r>
    </w:p>
    <w:p>
      <w:pPr>
        <w:pStyle w:val="Style17"/>
        <w:spacing w:lineRule="auto" w:line="276" w:before="120" w:after="1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5. Номинации  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5.1. Конкурс проводится по следующим номинациям: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3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Экология, энергетика и «Зеленые технологии»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3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доровье и спорт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3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Беспилотные системы, транспорт и логистика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3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ние и учебные материалы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3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ельское хозяйство и продукты питания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3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иотехнологии и новые материалы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3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«Умный дом» и безопасность, интернет вещей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3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реативные индустрии и промышленный дизайн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3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рбанистика и туризм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3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ифровые системы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35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Естественные науки;</w:t>
      </w:r>
    </w:p>
    <w:p>
      <w:pPr>
        <w:pStyle w:val="Style17"/>
        <w:numPr>
          <w:ilvl w:val="0"/>
          <w:numId w:val="3"/>
        </w:numPr>
        <w:spacing w:lineRule="auto" w:line="360"/>
        <w:ind w:left="1996" w:hanging="35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воя тема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изаторы и партнеры Конкурса имеют право изменить и объединить номинации в зависимости от количества заявленных работ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щественные организации, предприятия и другие заинтересованные лица могут обращаться в Оргкомитет Конкурса с предложениями о включении узкотематических специальных номинаций и критериев их оценки, принимать участие в создании призового фонда победителей таких номинаций. </w:t>
      </w:r>
    </w:p>
    <w:p>
      <w:pPr>
        <w:pStyle w:val="Style17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Условия участия 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1. Проект должен представлять собой цифровое изображение в виде рисунка, 3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модели, дизайн проекта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2. Участник Конкурса / команда имеет право подавать не более одного проекта в каждой номинации. На каждый проект оформляется отдельная заявка на участие в Конкурсе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6.3. Проект должен быть полностью сделан авторами/ участниками команды.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6.4. Участие в Конкурсе бесплатное.</w:t>
      </w:r>
    </w:p>
    <w:p>
      <w:pPr>
        <w:pStyle w:val="Style17"/>
        <w:spacing w:lineRule="auto" w:line="276" w:before="120" w:after="1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7. Требования к оформлению проекта</w:t>
      </w:r>
    </w:p>
    <w:p>
      <w:pPr>
        <w:pStyle w:val="Style17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7.1. Участники конкурса представляют заявки с описанием проекта путем заполнения онлайн формы по ссылк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google.com/forms/d/e/1FAIpQLSeU31vIt1Q9NovTdGx6fWiIInFIuaOH58oVn4CY-HWrwjJJFQ/viewform?usp=pp_ur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явка состоит из следующих разделов: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нкета участника и описание проекта;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ие на обработку персональных данных (Приложение № 1);</w:t>
      </w:r>
    </w:p>
    <w:p>
      <w:pPr>
        <w:pStyle w:val="Style17"/>
        <w:spacing w:lineRule="auto" w:line="276" w:before="120" w:after="1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8. Критерии оценки</w:t>
      </w:r>
    </w:p>
    <w:p>
      <w:pPr>
        <w:pStyle w:val="Style17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ценка каждого участника/команды всех номинаций осуществляется по следующим критериям: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ригинальность проекта/ подачи материала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учная основа проекта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озможность дальнейшего развития;</w:t>
      </w:r>
    </w:p>
    <w:p>
      <w:pPr>
        <w:pStyle w:val="Style17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ние современных технологий при подготовке проекта (3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ектирование, 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R</w:t>
      </w:r>
      <w:r>
        <w:rPr>
          <w:rFonts w:cs="Times New Roman" w:ascii="Times New Roman" w:hAnsi="Times New Roman"/>
          <w:spacing w:val="-2"/>
          <w:sz w:val="28"/>
          <w:szCs w:val="28"/>
        </w:rPr>
        <w:t>-технологии и др.).</w:t>
      </w:r>
    </w:p>
    <w:p>
      <w:pPr>
        <w:pStyle w:val="Style17"/>
        <w:spacing w:lineRule="auto" w:line="276" w:before="120" w:after="12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9. Подведение итогов и награждение победителей Конкурса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9.1. Подведение итогов Конкурса проводится по каждой номинации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9.2. Первые 50 участников набравшие наибольшее количество баллов становятся участниками образовательно акселератора с возможностью создать свои проекты с помощью художников – наставников и продемонстрировать их на 2х выставках.  Остальные участники получают электронные сертификаты.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9.3. Работы финалистов рекомендуются к участию в выставках по направлению наука и искусства на территории Перми и Пермского края. </w:t>
      </w:r>
    </w:p>
    <w:p>
      <w:pPr>
        <w:pStyle w:val="Style17"/>
        <w:spacing w:lineRule="auto" w:line="276"/>
        <w:ind w:firstLine="72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5. Результаты Конкурса размещаются на официальном сайте МКУ «Пермский бизнес-инкубатор» в разделе «Гении Прикамья».</w:t>
      </w:r>
    </w:p>
    <w:p>
      <w:pPr>
        <w:pStyle w:val="Style17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0. Контакты</w:t>
      </w:r>
    </w:p>
    <w:p>
      <w:pPr>
        <w:pStyle w:val="Style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Информация о проведении Конкурса размещается на официальном сайте МКУ «Пермский бизнес-инкубатор» по ссылке: </w:t>
      </w:r>
      <w:hyperlink r:id="rId6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incubatorperm.ru/гении-прикамья/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+7 9082548355, Бельская Евгения Анатольевна, организатор Конкурса;</w:t>
      </w:r>
    </w:p>
    <w:p>
      <w:pPr>
        <w:pStyle w:val="Style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Адрес электронной почты Конкурса: </w:t>
      </w:r>
      <w:hyperlink r:id="rId7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jane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belskaya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pacing w:val="-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330</wp:posOffset>
            </wp:positionH>
            <wp:positionV relativeFrom="paragraph">
              <wp:posOffset>-288925</wp:posOffset>
            </wp:positionV>
            <wp:extent cx="1569720" cy="8991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-6"/>
          <w:sz w:val="28"/>
          <w:szCs w:val="28"/>
          <w:lang w:eastAsia="en-US"/>
        </w:rPr>
        <w:t xml:space="preserve">Заявка </w:t>
        <w:br/>
        <w:t xml:space="preserve">для участия в региональном конкурсе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Я рисую науку»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9"/>
        <w:gridCol w:w="3260"/>
      </w:tblGrid>
      <w:tr>
        <w:trPr>
          <w:trHeight w:val="424" w:hRule="atLeast"/>
        </w:trPr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бъект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ц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мский край</w:t>
            </w:r>
          </w:p>
        </w:tc>
      </w:tr>
      <w:tr>
        <w:trPr>
          <w:trHeight w:val="415" w:hRule="atLeast"/>
        </w:trPr>
        <w:tc>
          <w:tcPr>
            <w:tcW w:w="9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нные об участнике</w:t>
            </w:r>
          </w:p>
        </w:tc>
      </w:tr>
      <w:tr>
        <w:trPr>
          <w:trHeight w:val="476" w:hRule="atLeast"/>
        </w:trPr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47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амилия, имя, отчество конкурсанта (полностью)      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9" w:right="-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47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Дата рожд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9" w:right="-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369" w:hRule="atLeast"/>
        </w:trPr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47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Телефон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9" w:right="-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47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Электронный адрес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9" w:right="-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47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Город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9" w:right="-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609" w:hRule="atLeast"/>
        </w:trPr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47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Название учебного заведени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9" w:right="-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right="473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Класс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9" w:right="-9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  <w:tr>
        <w:trPr>
          <w:trHeight w:val="611" w:hRule="atLeast"/>
        </w:trPr>
        <w:tc>
          <w:tcPr>
            <w:tcW w:w="9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Данные о проекте</w:t>
            </w:r>
          </w:p>
        </w:tc>
      </w:tr>
      <w:tr>
        <w:trPr>
          <w:trHeight w:val="523" w:hRule="atLeast"/>
        </w:trPr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минация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9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Описание (100 сл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 xml:space="preserve">Ссылка на папку с документами проекта, включая фото и видео, размещенную в облачном хранилище с открытым доступо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Срок действия ссылки – постоян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Название папки должно содержать имя и фамилию ребен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b/>
                <w:b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w w:val="95"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38"/>
      <w:pgMar w:left="1418" w:right="707" w:gutter="0" w:header="0" w:top="851" w:footer="738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99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lang w:val="ru-RU" w:bidi="ar-SA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docs.google.com/forms/d/e/1FAIpQLSeU31vIt1Q9NovTdGx6fWiIInFIuaOH58oVn4CY-HWrwjJJFQ/viewform?usp=pp_url" TargetMode="External"/><Relationship Id="rId6" Type="http://schemas.openxmlformats.org/officeDocument/2006/relationships/hyperlink" Target="http://incubatorperm.ru/&#1075;&#1077;&#1085;&#1080;&#1080;-&#1087;&#1088;&#1080;&#1082;&#1072;&#1084;&#1100;&#1103;/" TargetMode="External"/><Relationship Id="rId7" Type="http://schemas.openxmlformats.org/officeDocument/2006/relationships/hyperlink" Target="mailto:jane.belskaya@gmail.com" TargetMode="External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0:37:00Z</dcterms:created>
  <dc:creator>User-pc1</dc:creator>
  <dc:description/>
  <cp:keywords/>
  <dc:language>en-US</dc:language>
  <cp:lastModifiedBy>777</cp:lastModifiedBy>
  <cp:lastPrinted>2023-01-30T17:22:00Z</cp:lastPrinted>
  <dcterms:modified xsi:type="dcterms:W3CDTF">2023-02-16T10:37:00Z</dcterms:modified>
  <cp:revision>2</cp:revision>
  <dc:subject/>
  <dc:title>Приложение</dc:title>
</cp:coreProperties>
</file>