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1152525" cy="866140"/>
            <wp:effectExtent l="0" t="0" r="0" b="0"/>
            <wp:wrapNone/>
            <wp:docPr id="1" name="1585289397_19-p-belie-foni-s-mikrofonami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5289397_19-p-belie-foni-s-mikrofonami-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го музыкального исполнительского онлайн - конкурса песни на иностранном языке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</w:rPr>
          <w:t> S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lang w:val="en-US"/>
          </w:rPr>
          <w:t>pring Melody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</w:rPr>
          <w:t xml:space="preserve"> - 2021"</w:t>
        </w:r>
      </w:hyperlink>
      <w:r>
        <w:rPr>
          <w:rStyle w:val="StrongEmphasis"/>
          <w:sz w:val="28"/>
          <w:szCs w:val="28"/>
        </w:rPr>
        <w:t>».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ю конкурса является популяризация изучения английского, немецкого, французского языков среди учащихся общеобразовательных учреждений через знакомство с песнями на английском/немецком/французском язы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мотивацию к изучению английского/немецкого/французского языков в шко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творческой реализации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а уважения к другой стране, ее народу, традициям и куль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астником конкурса могут стать учащиеся 1 –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ивание происходит по нескольким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1-2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3-4 класс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5-6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7-8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9-11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18+ - номинация «Поющий педаго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участников от одной школы ограниченно. Принимаются заявки с одним номером в каждой возрастной категории на английском языке и/или немецком, француз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готовят свои номера под руководством учителя английского/немецкого/ французского языка и учителя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конкурсе представлено в заочной 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 xml:space="preserve">Участники готовят номер с живым исполнением песни на английском или немецком языках. Видеоролики должны быть хорошего качества, без склеек. Длительность номера не должна быть более 4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идеозаписи с концертов, сценических выступлений, записанных ранее, конкурсным жюри рассматриваться не будут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</w:t>
      </w:r>
      <w:r>
        <w:rPr>
          <w:b/>
          <w:bCs/>
          <w:sz w:val="28"/>
          <w:szCs w:val="28"/>
        </w:rPr>
        <w:t xml:space="preserve"> Конкурсные работы размещаются представителями учебных организаций (учителями) самостоятельно в сообществе «</w:t>
      </w:r>
      <w:r>
        <w:rPr>
          <w:b/>
          <w:bCs/>
          <w:sz w:val="28"/>
          <w:szCs w:val="28"/>
          <w:lang w:val="en-GB"/>
        </w:rPr>
        <w:t>Spr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Melody</w:t>
      </w:r>
      <w:r>
        <w:rPr>
          <w:b/>
          <w:bCs/>
          <w:sz w:val="28"/>
          <w:szCs w:val="28"/>
        </w:rPr>
        <w:t xml:space="preserve"> 2021» в ВК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vk.com/event203758375</w:t>
        </w:r>
      </w:hyperlink>
      <w:r>
        <w:rPr>
          <w:rStyle w:val="StrongEmphasis"/>
          <w:b w:val="false"/>
          <w:sz w:val="28"/>
          <w:szCs w:val="28"/>
        </w:rPr>
        <w:t xml:space="preserve"> с указанием полного наименования учреждения, ФИО участников, ФИО руководителя и названия песни с указанием автора песни </w:t>
      </w:r>
      <w:r>
        <w:rPr>
          <w:rStyle w:val="StrongEmphasis"/>
          <w:bCs w:val="false"/>
          <w:sz w:val="28"/>
          <w:szCs w:val="28"/>
        </w:rPr>
        <w:t>(безымянные видеозаписи будут удалены)</w:t>
      </w:r>
    </w:p>
    <w:p>
      <w:pPr>
        <w:pStyle w:val="Style17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гистрация на конкурс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docs.google.com/forms/d/e/1FAIpQLSd9qt1TSfOBGzrD8PSxL6Q-k1bGQYEKkYFNyS98qR9FrqIjbA/viewform</w:t>
        </w:r>
      </w:hyperlink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5 Композиции исполняются под фонограммы- минус, живой инструментальный аккомпанемент, либо без сопровождения </w:t>
      </w:r>
    </w:p>
    <w:p>
      <w:pPr>
        <w:pStyle w:val="Style16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>Сроки проведения конкурса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Прием конкурсных записей будет проходить </w:t>
      </w:r>
      <w:r>
        <w:rPr>
          <w:rStyle w:val="StrongEmphasis"/>
          <w:sz w:val="28"/>
          <w:szCs w:val="28"/>
        </w:rPr>
        <w:t xml:space="preserve">до 30 апреля 2021 года </w:t>
      </w:r>
    </w:p>
    <w:p>
      <w:pPr>
        <w:pStyle w:val="Style16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без регистрации конкурсные работы не рассматриваются)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05.05.2021 г.</w:t>
      </w:r>
      <w:r>
        <w:rPr>
          <w:rStyle w:val="StrongEmphasis"/>
          <w:b w:val="false"/>
          <w:sz w:val="28"/>
          <w:szCs w:val="28"/>
        </w:rPr>
        <w:t xml:space="preserve"> - подведение итогов и награждение победителей в каждой возрастной груп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музыка и иностранный язык являются равнозначными, нет преобладания одного над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времени – 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есни возрасту учащегося – 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стюмов песне – 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текста – 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остность номера (творческий замысел, оригинальность постановки, знание текста) – 3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– 4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 - 5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ошение – 5б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Жю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и немецкого языка, учителя музыки (из состава ГМО, по догово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дведение итогов и оглашение результатов конкурса 5.05.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аждый участник получит электронный сертификат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занявшие призовые места получат электронные 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Конт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ева Наталья Валерьевна – 8 912 069 31 88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искунова Татьяна Владимировна - 8 902 83 02 656    </w:t>
      </w:r>
      <w:hyperlink r:id="rId6">
        <w:r>
          <w:rPr>
            <w:rStyle w:val="InternetLink"/>
            <w:sz w:val="28"/>
            <w:szCs w:val="28"/>
          </w:rPr>
          <w:t>piskunova65@yandex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level39.ru/index.php/ru/news/43-24-12-2014-2/248-2016-12-261.html" TargetMode="External"/><Relationship Id="rId4" Type="http://schemas.openxmlformats.org/officeDocument/2006/relationships/hyperlink" Target="https://vk.com/event203758375" TargetMode="External"/><Relationship Id="rId5" Type="http://schemas.openxmlformats.org/officeDocument/2006/relationships/hyperlink" Target="https://docs.google.com/forms/d/e/1FAIpQLSd9qt1TSfOBGzrD8PSxL6Q-k1bGQYEKkYFNyS98qR9FrqIjbA/viewform" TargetMode="External"/><Relationship Id="rId6" Type="http://schemas.openxmlformats.org/officeDocument/2006/relationships/hyperlink" Target="mailto:piskunova65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3:00Z</dcterms:created>
  <dc:creator>Microsoft</dc:creator>
  <dc:description/>
  <dc:language>en-US</dc:language>
  <cp:lastModifiedBy>Tihomirova-OA</cp:lastModifiedBy>
  <dcterms:modified xsi:type="dcterms:W3CDTF">2021-04-05T05:23:00Z</dcterms:modified>
  <cp:revision>2</cp:revision>
  <dc:subject/>
  <dc:title>ПОЛОЖЕНИЕ</dc:title>
</cp:coreProperties>
</file>