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Задание № 3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- Разработать планирование (на основе диагностики) в срок до 20 сентября 2018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выполнения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риобретение опыта планирования/ проектирования</w:t>
      </w:r>
      <w:r>
        <w:rPr>
          <w:iCs/>
          <w:sz w:val="28"/>
          <w:szCs w:val="28"/>
        </w:rPr>
        <w:t xml:space="preserve"> образовательной деятельности, направленной на оказание своевременной помощи выпускникам при подготовке к ГИ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ты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ульное (от 8 до 12 часов) – по части КИМ ОГЭ/ЕГЭ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матическое (от 8 до 12 часов) – по одной те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ткосрочное (четверть) – по устранению пробелов в знаниях определенного форма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госрочное (полугодие, год) – повторение и систематизация по содержанию всего курса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ематические планы необходимо выстраивать с учетом времени на Введение (Цели, задачи курса; особенности ГИА текущего года; знакомство с Демоверсией); Входную и Итоговую диагностику, а также анализом результатов обучения и индивидуальных форм корр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сли планирование выстроено по заданиям КИМ ОГЭ/ЕГЭ, то номер задания либо опускается/либо указывается в скобках после формулировки вида работы с языковым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ждая тема, заявленная в тематическом планировании, должна будет сопровождаться Приложением, которое будет содержать как материалы ФИПИ, диагностические материалы, так и дидактический материал для коллективной и индивидуальной работы в рамках реализации проекта с номером данного пункта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 определении форм проведения занятий лекции свести до минимума/или предусматривать лекции с элементами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якова Л.А., модератор группы учителей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ию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6:00Z</dcterms:created>
  <dc:creator>Permjakova-LA</dc:creator>
  <dc:description/>
  <cp:keywords/>
  <dc:language>en-US</dc:language>
  <cp:lastModifiedBy>Permjakova-LA</cp:lastModifiedBy>
  <dcterms:modified xsi:type="dcterms:W3CDTF">2018-07-05T06:56:00Z</dcterms:modified>
  <cp:revision>6</cp:revision>
  <dc:subject/>
  <dc:title/>
</cp:coreProperties>
</file>