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Пермского края</w:t>
      </w:r>
    </w:p>
    <w:p>
      <w:pPr>
        <w:pStyle w:val="Normal"/>
        <w:spacing w:before="0" w:after="0"/>
        <w:ind w:right="-23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spacing w:before="0" w:after="0"/>
        <w:ind w:right="-2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ститут развития образования Пермского края»</w:t>
      </w:r>
    </w:p>
    <w:p>
      <w:pPr>
        <w:pStyle w:val="Normal"/>
        <w:spacing w:before="0" w:after="0"/>
        <w:ind w:right="-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У ДПО «ИРО ПК»)</w:t>
      </w:r>
    </w:p>
    <w:p>
      <w:pPr>
        <w:pStyle w:val="Normal"/>
        <w:spacing w:before="0" w:after="0"/>
        <w:ind w:right="-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Екатерининская, 210,  г. Пермь,  614068</w:t>
      </w:r>
    </w:p>
    <w:p>
      <w:pPr>
        <w:pStyle w:val="Normal"/>
        <w:spacing w:before="0" w:after="0"/>
        <w:ind w:right="-2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342) 236-80-59, факс: 236-84-27; e-mail: priemnaya@ipkro.perm.ru </w:t>
      </w:r>
    </w:p>
    <w:p>
      <w:pPr>
        <w:pStyle w:val="Normal"/>
        <w:spacing w:before="0" w:after="0"/>
        <w:ind w:right="-2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ротокола </w:t>
      </w:r>
    </w:p>
    <w:p>
      <w:pPr>
        <w:pStyle w:val="Normal"/>
        <w:spacing w:before="0" w:after="0"/>
        <w:ind w:right="-23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я  конкурсной комиссии об  утверждении победителей и призеров регионального этап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«Воспитатели России» </w:t>
      </w:r>
    </w:p>
    <w:p>
      <w:pPr>
        <w:pStyle w:val="Normal"/>
        <w:spacing w:before="0" w:after="0"/>
        <w:ind w:right="-236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0 октя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результатов, выявленных по оценочным показателям утвердить список победителей в каждой номинации:</w:t>
      </w:r>
    </w:p>
    <w:p>
      <w:pPr>
        <w:pStyle w:val="Normal"/>
        <w:spacing w:lineRule="exact" w:line="360" w:before="0" w:after="0"/>
        <w:ind w:left="3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Успешный воспитатель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443"/>
        <w:gridCol w:w="1866"/>
        <w:gridCol w:w="1736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Жанна Иванов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88» г. Берез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Инклюзивное образование»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984"/>
        <w:gridCol w:w="17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Татья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АДОУ «Детский сад №69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Успешный руководитель»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543"/>
        <w:gridCol w:w="1980"/>
        <w:gridCol w:w="19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Мар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58» г. Бере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Лучший профессионал образовательной организации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985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ь Юлия Вяче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ЦРР- детский сад №13» г. Кун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Здоровьесберегающая образовательная технология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985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ева Наталья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№ 39", г. Лысь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Лучшая научная разработка сохранения и укрепления традиционных российских духовно-нравственных ценностей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985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Юли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90» г. Берез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Верность профессии»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3"/>
        <w:gridCol w:w="1985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ова Татья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1 «Гусельки» г. Чай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exact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к.п.н., вед.науч.сотр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отдела воспитания и социализации                                                                                  Фадеев С.Б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4:00Z</dcterms:created>
  <dc:creator>Админ</dc:creator>
  <dc:description/>
  <cp:keywords/>
  <dc:language>en-US</dc:language>
  <cp:lastModifiedBy>Fadeev-SB</cp:lastModifiedBy>
  <cp:lastPrinted>2022-10-19T15:04:00Z</cp:lastPrinted>
  <dcterms:modified xsi:type="dcterms:W3CDTF">2023-11-15T03:45:00Z</dcterms:modified>
  <cp:revision>28</cp:revision>
  <dc:subject/>
  <dc:title>ПРОТОКОЛ  № 1</dc:title>
</cp:coreProperties>
</file>