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Open Sans" w:hAnsi="Open Sans" w:eastAsia="Times New Roman" w:cs="Open Sans"/>
          <w:b/>
          <w:b/>
          <w:bCs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ПРОГРАММА МАРАФОНА по функциональной грамот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Программа онлайн-марафона доступна </w:t>
      </w:r>
      <w:hyperlink r:id="rId2" w:tgtFrame="_self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по ссылке</w:t>
        </w:r>
      </w:hyperlink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Ссылки на трансляци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6 декабр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Открытие марафона. Встреча в студии Академии с заместителем Министра просвещения Российской Федерации А.В. Зыряновой. </w:t>
      </w:r>
      <w:hyperlink r:id="rId3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2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Дискуссионный клуб со студенческими лидерами общественного мнения педагогических вузов. </w:t>
      </w:r>
      <w:hyperlink r:id="rId4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4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Дискуссионная площадка «Качество образования и функциональная грамотность». </w:t>
      </w:r>
      <w:hyperlink r:id="rId5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6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Диалог на тему: «ФГОС и PISA: единство требований к образовательным результатам». </w:t>
      </w:r>
      <w:hyperlink r:id="rId6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7 декабр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Специальный выпуск семинара «Вектор образования: вызовы, тренды, перспективы». </w:t>
      </w:r>
      <w:hyperlink r:id="rId7" w:tgtFrame="_popup">
        <w:r>
          <w:rPr>
            <w:rStyle w:val="InternetLink"/>
            <w:rFonts w:eastAsia="Times New Roman" w:cs="Open Sans" w:ascii="Open Sans" w:hAnsi="Open Sans"/>
            <w:b/>
            <w:bCs/>
            <w:color w:val="0000FF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2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Публичная лекция «Успеваемость и неуспеваемость: почему дети испытывают трудности в обучении». </w:t>
      </w:r>
      <w:hyperlink r:id="rId8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4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Особенности формирования функциональной грамотности обучающихся центров цифрового образования «IT-куб». </w:t>
      </w:r>
      <w:hyperlink r:id="rId9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6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Практико-ориентированные задания как средство развития функциональной грамотности». </w:t>
      </w:r>
      <w:hyperlink r:id="rId10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8 декабр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Диалог на тему: «Читательская грамотность как ключ ко всем видам функциональной грамотности». </w:t>
      </w:r>
      <w:hyperlink r:id="rId11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2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Функциональная грамотность руководителя». </w:t>
      </w:r>
      <w:hyperlink r:id="rId12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4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Практики формирования функциональной грамотности школьников с использованием оборудования центра «Точка роста». </w:t>
      </w:r>
      <w:hyperlink r:id="rId13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6:3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стреча с А. Шляйхером, директором по образованию и навыкам ОЭСР. </w:t>
      </w:r>
      <w:hyperlink r:id="rId14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9 декабр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Просветительская лекция «Формирование навыков 21 века». </w:t>
      </w:r>
      <w:hyperlink r:id="rId15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2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Публичная лекция «Педагог XXI века: ключевые навыки». </w:t>
      </w:r>
      <w:hyperlink r:id="rId16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4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- Вебинар «Развитие функциональной грамотности обучающихся с использованием ресурсов детского технопарка «Кванториум». </w:t>
      </w:r>
      <w:hyperlink r:id="rId17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6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Развитие математической грамотности». </w:t>
      </w:r>
      <w:hyperlink r:id="rId18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 декабр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0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Развитие естественно-научной грамотности». </w:t>
      </w:r>
      <w:hyperlink r:id="rId19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2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Вебинар «Организация методической работы по формированию функциональной грамотности в образовательной организации». </w:t>
      </w:r>
      <w:hyperlink r:id="rId20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t>14:00</w:t>
      </w: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  <w:t> Анализ результатов самодиагностики управленческих команд школ РФ по основным направлениям функциональной грамотности. </w:t>
      </w:r>
      <w:hyperlink r:id="rId21" w:tgtFrame="_popup">
        <w:r>
          <w:rPr>
            <w:rStyle w:val="InternetLink"/>
            <w:rFonts w:eastAsia="Times New Roman" w:cs="Open Sans" w:ascii="Open Sans" w:hAnsi="Open Sans"/>
            <w:b/>
            <w:bCs/>
            <w:color w:val="039BE5"/>
            <w:sz w:val="21"/>
            <w:szCs w:val="21"/>
            <w:u w:val="single"/>
            <w:lang w:eastAsia="ru-RU"/>
          </w:rPr>
          <w:t>Ссылка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2222D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12222D"/>
          <w:sz w:val="21"/>
          <w:szCs w:val="21"/>
          <w:lang w:val="en-US" w:eastAsia="en-US"/>
        </w:rPr>
        <w:drawing>
          <wp:inline distT="0" distB="0" distL="0" distR="0">
            <wp:extent cx="2857500" cy="224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12222D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12222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rt.apkpro.ru/uploads/share/&#1055;&#1088;&#1086;&#1075;&#1088;&#1072;&#1084;&#1084;&#1072; &#1086;&#1085;&#1083;&#1072;&#1081;&#1085;-&#1084;&#1072;&#1088;&#1072;&#1092;&#1086;&#1085;&#1072; &#171;&#1052;&#1072;&#1088;&#1072;&#1092;&#1086;&#1085; &#1092;&#1091;&#1085;&#1082;&#1094;&#1080;&#1086;&#1085;&#1072;&#1083;&#1100;&#1085;&#1086;&#1081; &#1075;&#1088;&#1072;&#1084;&#1086;&#1090;&#1085;&#1086;&#1089;&#1090;&#1080;&#187; (1).pdf" TargetMode="External"/><Relationship Id="rId3" Type="http://schemas.openxmlformats.org/officeDocument/2006/relationships/hyperlink" Target="https://youtu.be/v-Jt3_eeJN8" TargetMode="External"/><Relationship Id="rId4" Type="http://schemas.openxmlformats.org/officeDocument/2006/relationships/hyperlink" Target="https://youtu.be/VB0Rj9KQmdA" TargetMode="External"/><Relationship Id="rId5" Type="http://schemas.openxmlformats.org/officeDocument/2006/relationships/hyperlink" Target="https://youtu.be/XUd6zkq5Inw" TargetMode="External"/><Relationship Id="rId6" Type="http://schemas.openxmlformats.org/officeDocument/2006/relationships/hyperlink" Target="https://youtu.be/qUvb48Pt0eY" TargetMode="External"/><Relationship Id="rId7" Type="http://schemas.openxmlformats.org/officeDocument/2006/relationships/hyperlink" Target="https://youtu.be/SGgXbrVaDFw" TargetMode="External"/><Relationship Id="rId8" Type="http://schemas.openxmlformats.org/officeDocument/2006/relationships/hyperlink" Target="https://youtu.be/kWBlkSoyXgQ" TargetMode="External"/><Relationship Id="rId9" Type="http://schemas.openxmlformats.org/officeDocument/2006/relationships/hyperlink" Target="https://youtu.be/MOapeDZl15Q" TargetMode="External"/><Relationship Id="rId10" Type="http://schemas.openxmlformats.org/officeDocument/2006/relationships/hyperlink" Target="https://youtu.be/p69UXEajWnk" TargetMode="External"/><Relationship Id="rId11" Type="http://schemas.openxmlformats.org/officeDocument/2006/relationships/hyperlink" Target="https://youtu.be/QgazWJkP8eE" TargetMode="External"/><Relationship Id="rId12" Type="http://schemas.openxmlformats.org/officeDocument/2006/relationships/hyperlink" Target="https://youtu.be/OLcP_XANjZY" TargetMode="External"/><Relationship Id="rId13" Type="http://schemas.openxmlformats.org/officeDocument/2006/relationships/hyperlink" Target="https://youtu.be/F5DPGigmX4U" TargetMode="External"/><Relationship Id="rId14" Type="http://schemas.openxmlformats.org/officeDocument/2006/relationships/hyperlink" Target="https://youtu.be/UVh5cG7e560" TargetMode="External"/><Relationship Id="rId15" Type="http://schemas.openxmlformats.org/officeDocument/2006/relationships/hyperlink" Target="https://youtu.be/XFMGW_tLGZo" TargetMode="External"/><Relationship Id="rId16" Type="http://schemas.openxmlformats.org/officeDocument/2006/relationships/hyperlink" Target="https://youtu.be/1h8pNQfB5B4" TargetMode="External"/><Relationship Id="rId17" Type="http://schemas.openxmlformats.org/officeDocument/2006/relationships/hyperlink" Target="https://youtu.be/VIFJh3PUHng" TargetMode="External"/><Relationship Id="rId18" Type="http://schemas.openxmlformats.org/officeDocument/2006/relationships/hyperlink" Target="https://youtu.be/amObdAo45b8" TargetMode="External"/><Relationship Id="rId19" Type="http://schemas.openxmlformats.org/officeDocument/2006/relationships/hyperlink" Target="https://youtu.be/gBOPswil_-s" TargetMode="External"/><Relationship Id="rId20" Type="http://schemas.openxmlformats.org/officeDocument/2006/relationships/hyperlink" Target="https://youtu.be/2lK1HGPMtd0" TargetMode="External"/><Relationship Id="rId21" Type="http://schemas.openxmlformats.org/officeDocument/2006/relationships/hyperlink" Target="https://youtu.be/d854-XeGYVY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2:00Z</dcterms:created>
  <dc:creator>User</dc:creator>
  <dc:description/>
  <cp:keywords/>
  <dc:language>en-US</dc:language>
  <cp:lastModifiedBy>User</cp:lastModifiedBy>
  <dcterms:modified xsi:type="dcterms:W3CDTF">2021-12-06T07:44:00Z</dcterms:modified>
  <cp:revision>1</cp:revision>
  <dc:subject/>
  <dc:title/>
</cp:coreProperties>
</file>