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Перм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  Чернушинского М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 ДПО «Институт инновационной образовательной политики  и пра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врика-Перм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участников научных и инновационных ОУ ПК «Эврика-Перм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» Чернушинский М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открытой   Цифровой Мастер-школы  как интегратив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платформы использования  современных ИКТ-технолог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О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Гимназия» Чернушинский М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</w:rPr>
        <w:t>Усанина Наталья Леонид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АОУ «Гимназия» г.Чернушка, ул.Красноармейская, 96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Дата:</w:t>
      </w:r>
      <w:r>
        <w:rPr>
          <w:rFonts w:cs="Times New Roman" w:ascii="Times New Roman" w:hAnsi="Times New Roman"/>
        </w:rPr>
        <w:t xml:space="preserve"> 21  февраля  2020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проведения: </w:t>
      </w:r>
      <w:r>
        <w:rPr>
          <w:rFonts w:cs="Times New Roman" w:ascii="Times New Roman" w:hAnsi="Times New Roman"/>
        </w:rPr>
        <w:t>9.00 – 16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уководитель проекта: </w:t>
      </w:r>
      <w:r>
        <w:rPr>
          <w:rFonts w:cs="Times New Roman" w:ascii="Times New Roman" w:hAnsi="Times New Roman"/>
        </w:rPr>
        <w:t>Травников Григорий Николаевич, ректор АНО ДПО «Институт инновационной образовательной политики и права «Эврика-Пермь», к.п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512"/>
        <w:gridCol w:w="70"/>
        <w:gridCol w:w="247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ремя и место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ыступающие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00 – 9.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гимн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участников. Регистрац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 площадки «Молодежный гимназический проспект - 2020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ентр знаний «Супер Герои - Год памяти и славы» к. 316.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50 – 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ое приветствие участ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ых Мария Владимировна, заместитель директора по ВР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крытие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ов Григорий Николаевич, к.п.н., ректор института «Эврика-Пермь»</w:t>
            </w:r>
          </w:p>
        </w:tc>
      </w:tr>
      <w:tr>
        <w:trPr>
          <w:trHeight w:val="21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 участ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Н.Л., директор гимна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иева Ираида Александровна, 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на  Татьяна Николаевна, директор МБУ «РИММ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10.25 – 11.25                                  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                          Сообщения:</w:t>
            </w:r>
          </w:p>
        </w:tc>
      </w:tr>
      <w:tr>
        <w:trPr>
          <w:trHeight w:val="1781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«Школа – технопарк»: от Школы </w:t>
            </w:r>
          </w:p>
          <w:p>
            <w:pPr>
              <w:pStyle w:val="Normal"/>
              <w:spacing w:lineRule="auto" w:line="240" w:before="0" w:after="0"/>
              <w:ind w:right="-185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определения к Школе квантовых</w:t>
            </w:r>
          </w:p>
          <w:p>
            <w:pPr>
              <w:pStyle w:val="Normal"/>
              <w:spacing w:lineRule="auto" w:line="240" w:before="0" w:after="0"/>
              <w:ind w:right="-185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можностей»</w:t>
            </w:r>
          </w:p>
          <w:p>
            <w:pPr>
              <w:pStyle w:val="Normal"/>
              <w:spacing w:lineRule="auto" w:line="240" w:before="0" w:after="0"/>
              <w:ind w:right="-185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онцептуальный взгляд)</w:t>
            </w:r>
          </w:p>
          <w:p>
            <w:pPr>
              <w:pStyle w:val="Normal"/>
              <w:spacing w:lineRule="auto" w:line="240" w:before="0" w:after="0"/>
              <w:ind w:right="-185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Наталья Леонидовна, директор МАОУ «Гимназ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ифровые технологии в современной школе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Наталья Анатольевна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тельный гимназический портал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ые ресурсы как инструме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управления качеством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а Валентина Николаевна, педагог-библиотекарь</w:t>
            </w:r>
          </w:p>
        </w:tc>
      </w:tr>
      <w:tr>
        <w:trPr>
          <w:trHeight w:val="55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здание цифрового инструмента «Школьный глонасс» для поддержки одаренности учащихс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ева Галина Николаевна, учитель географии</w:t>
            </w:r>
          </w:p>
        </w:tc>
      </w:tr>
      <w:tr>
        <w:trPr>
          <w:trHeight w:val="2040" w:hRule="atLeas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11.35 – 13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Открытые просмотры образовательных событий по теме площад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«Школа – технопарк»</w:t>
            </w:r>
          </w:p>
        </w:tc>
      </w:tr>
      <w:tr>
        <w:trPr>
          <w:trHeight w:val="676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ней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 – 12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13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ое занятие в Телеакадемии «Кред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боратория конструирования профессионального маршрута» , 6-7 класс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кова Эмилия Рамильевна, педагог-психолог</w:t>
            </w:r>
          </w:p>
        </w:tc>
      </w:tr>
      <w:tr>
        <w:trPr>
          <w:trHeight w:val="676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ней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 – 12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1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технологии с использованием проектных технологий и интерактивных тетрадей «В гости к компику», 1 класс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динова Татьяна Дмитриевна, учитель начальных классов</w:t>
            </w:r>
          </w:p>
        </w:tc>
      </w:tr>
      <w:tr>
        <w:trPr>
          <w:trHeight w:val="676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ней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 – 12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06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событие «Смысловая тропа» 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для специалистов школьных библиоте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лирование ШИБЦ в рамках региональной Концепции» в 12.25 каб. 3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ева Галина Николаевна, учитель географ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лия Владимировна, педагог-библиотекарь</w:t>
            </w:r>
          </w:p>
        </w:tc>
      </w:tr>
      <w:tr>
        <w:trPr>
          <w:trHeight w:val="676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ней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25 – 13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306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-ориентированное интегрированное внеурочное занятие «Инженерный парк», 6 класс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киева Эльвира Ауисовна, учитель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Гульшагида Зиевна, учитель математики</w:t>
            </w:r>
          </w:p>
        </w:tc>
      </w:tr>
      <w:tr>
        <w:trPr>
          <w:trHeight w:val="348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ней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 – 13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9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ое занятие по робототехнике в Школе юных инженеров  «Эра инженеров», 5 клас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Олеговна, учитель информатики</w:t>
            </w:r>
          </w:p>
        </w:tc>
      </w:tr>
      <w:tr>
        <w:trPr>
          <w:trHeight w:val="348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ней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 – 13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4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ое занятие  «Природные свойства воды» в Опытно-экспериментальной лаборатории «Уникум», 3 класс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Татьяна Валентиновна, учитель начальных классов</w:t>
            </w:r>
          </w:p>
        </w:tc>
      </w:tr>
      <w:tr>
        <w:trPr>
          <w:trHeight w:val="348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н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3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9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</w:rPr>
              <w:t xml:space="preserve">«Совершенствование системы фронтального опроса с использованием цифрового  прилож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Plickers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Галина Николаевна, учитель начальных классов</w:t>
            </w:r>
          </w:p>
        </w:tc>
      </w:tr>
      <w:tr>
        <w:trPr>
          <w:trHeight w:val="348" w:hRule="atLeast"/>
        </w:trPr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н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3.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3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«Технологии геймификации  на уроках английского язык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ва Надежда Николаевна, учитель английского языка, Шишигина Ольга Николаевна, учитель английского языка</w:t>
            </w:r>
          </w:p>
        </w:tc>
      </w:tr>
      <w:tr>
        <w:trPr>
          <w:trHeight w:val="456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5 - 14.30  Обед</w:t>
            </w:r>
          </w:p>
        </w:tc>
      </w:tr>
      <w:tr>
        <w:trPr>
          <w:trHeight w:val="335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14.30 – 15.30    Презентация инновационных авторских программ  и проектов  по теме инновационной площадки «ЦОС» , «Школа – технопарк»</w:t>
            </w:r>
          </w:p>
        </w:tc>
      </w:tr>
      <w:tr>
        <w:trPr>
          <w:trHeight w:val="33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инновационной авторской программы «Театральная студия «Талан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атр пластики, детский семейный театр, мюзикл на английском язык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гина  Ольга Николаевна, учитель английск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ва Надежда Николаевна, учитель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афарова Анастасия Валерьевна, 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Елена Владимировна, учитель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гина Наталья Владимировна, учитель английск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5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езентация инновационной авторской программы «Имидж-студия»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Татьяна Васильевна, учитель технологии</w:t>
            </w:r>
          </w:p>
        </w:tc>
      </w:tr>
      <w:tr>
        <w:trPr>
          <w:trHeight w:val="5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5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езентация инновационной авторской программы  «Мелодии компьютера»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ых Мария Владимировна, учитель музыки</w:t>
            </w:r>
          </w:p>
        </w:tc>
      </w:tr>
      <w:tr>
        <w:trPr>
          <w:trHeight w:val="9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. Разработка и реализация дистанционных онлайн-курсов в МАОУ «Гимназия»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Анастасия Сергеевна, учитель информатики</w:t>
            </w:r>
          </w:p>
        </w:tc>
      </w:tr>
      <w:tr>
        <w:trPr>
          <w:trHeight w:val="1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спользование сервиса learningApps как конструктора интерактивных заданий на уроках в начальной школ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Елена Наифовна, учитель начальных классов</w:t>
            </w:r>
          </w:p>
        </w:tc>
      </w:tr>
      <w:tr>
        <w:trPr>
          <w:trHeight w:val="1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я сетевых мероприятий «Мир цифровых возможностей» в МАОУ «Гимназия»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кова Эмилия Рамильевна, педагог-психоло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.30 – 16.00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итова Наталья Александровна, учитель математики</w:t>
            </w:r>
          </w:p>
        </w:tc>
      </w:tr>
      <w:tr>
        <w:trPr>
          <w:trHeight w:val="319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  Цифровой Мастер-шко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ов Григорий Николаевич, к.п.н., ректор института «Эврика-Пермь», научный руководитель площадки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0:00Z</dcterms:created>
  <dc:creator>2142</dc:creator>
  <dc:description/>
  <cp:keywords/>
  <dc:language>en-US</dc:language>
  <cp:lastModifiedBy>BiblioNew</cp:lastModifiedBy>
  <cp:lastPrinted>2020-02-11T09:39:00Z</cp:lastPrinted>
  <dcterms:modified xsi:type="dcterms:W3CDTF">2020-02-19T04:12:00Z</dcterms:modified>
  <cp:revision>22</cp:revision>
  <dc:subject/>
  <dc:title/>
</cp:coreProperties>
</file>