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дина Ирина Владимиров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8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лдина Ирина Владимиров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8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длении срока приема материалов краевого конкурса "Шахматы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длении срока приема материалов краевого конкурса "Шахматы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firstLine="709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нформируем Вас о продлении срока приема материалов краевого конкурса проектов образовательных организаций общего и дополнительного образования по введению во внеурочную деятельность модуля «Шахматы», утвержденного Приказом Министерства образования и науки Пермского края 30.01.2019 № СЭД-26-01-06-60, в целях реализации в 2019 году на территории Пермского края приоритетного проекта «Шахматы в школ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ием материалов осуществляется до 28 февраля 2019 года </w:t>
        <w:br/>
        <w:t xml:space="preserve">по электронному адресу: </w:t>
      </w:r>
      <w:hyperlink r:id="rId3">
        <w:r>
          <w:rPr>
            <w:rStyle w:val="InternetLink"/>
            <w:lang w:val="en-US"/>
          </w:rPr>
          <w:t>dodpk</w:t>
        </w:r>
        <w:r>
          <w:rPr>
            <w:rStyle w:val="InternetLink"/>
          </w:rPr>
          <w:t>@iro.perm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в теме письма «Конкурс проектов по шахматам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о всем вопросам просим обращаться к Чащинову Евгению Николаевичу, ведущему научному сотруднику отдела воспитания </w:t>
        <w:br/>
        <w:t>и социализации государственного автономного учреждения дополнительного профессионального образования «Институт развития образования Пермского края», тел. (342)2367981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ложение: на 4 л. в 1 экз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  <w:t>И.о. министра</w:t>
        <w:tab/>
        <w:tab/>
        <w:tab/>
        <w:tab/>
        <w:tab/>
        <w:tab/>
        <w:tab/>
        <w:tab/>
        <w:tab/>
        <w:t>Л.С. Сидоров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Пермского кра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30.01.2019 № СЭД-26-01-06-60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раевого конкурса проектов образовательных организаций общего и дополнительного образования по введению во внеурочную деятельность модуля «Шахматы» в рамках проекта «Шахматы в школе» </w:t>
        <w:br/>
        <w:t>в 2019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Настоящее положение определяет цель, задачи, условия проведения краевого конкурса проектов образовательных организаций общего </w:t>
        <w:br/>
        <w:t>и дополнительного образования по введению во внеурочную деятельность модуля «Шахматы» в рамках проекта «Шахматы в школе» в 2019 г. (далее – Конкурс), требования к содержанию и оформлению материалов, критерии отбора проектов победителей, регулирует организационные, правовые и финансовые отношения, возникающие в связи с организацией и проведением Конкурс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 проводится в рамках реализации в 2019 году в Пермском крае проекта «Шахматы в школе», а также в целях создания условий для развития шахматного образования, приобщения детей и подростков к регулярным занятиям шахматами, пропаганды шахмат как составляющей интеллектуального развития школьников Пермского кра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торы конкурса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Пермского кра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У ДПО «Институт развития образования Пермского края»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Конкурса формируется Конкурсный комитет </w:t>
        <w:br/>
        <w:t xml:space="preserve">с правами жюри (далее – Конкурсный комитет) согласно приложению 1 </w:t>
        <w:br/>
        <w:t>к настоящему Положению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Конкурсного комитета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ует участников по вопросам, возникающим относительно Положения о Конкурсе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изводит сбор и регистрацию материалов участников Конкур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одит экспертную оценку поданных на Конкурс материал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яет количество победителей Конкурс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ет победителей Конкурса и оформляет итоговый протоко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ет количество и состав призов для победителей Конкурс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92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Цель Конкурса – создание условий для эффективной популяризации шахматного образования среди школьников Пермского края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тивировать участников проекта к планированию </w:t>
        <w:br/>
        <w:t>реализации проекта «Шахматы в школе»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личить охват детей, занимающихся шахматами в рамках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ть единый краевой план мероприятий по популяризации шахмат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64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Участие в Конкурсе принимают образовательные организации общего </w:t>
        <w:br/>
        <w:t xml:space="preserve">и дополнительного образования Пермского края, не являющиеся участниками </w:t>
        <w:br/>
        <w:t>и опорными школами проекта «Шахматы в школе» в 2018 году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Конкурсе предполагает ознакомление и полное согласие участников с условиями проведения Конкурса.</w:t>
      </w:r>
    </w:p>
    <w:p>
      <w:pPr>
        <w:pStyle w:val="Normal"/>
        <w:shd w:fill="FFFFFF" w:val="clear"/>
        <w:spacing w:lineRule="exact" w:line="360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92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Конкурс принимаются паспорта проектов по введению модуля «Шахматы» во внеурочную деятельность образовательной организации, включающие в себя организационные и иные мероприятия по популяризации шахмат и функционированию шахматного клуба/кружка/секции. Дорожная карта проекта должна отражать разнообразные виды и формы проведения мероприятий: турниры </w:t>
        <w:br/>
        <w:t xml:space="preserve">(в т.ч. для начинающих), обучающие семинары, мастер-классы, акции </w:t>
        <w:br/>
        <w:t>(в т.ч. в социальных сетях в Интернет пространстве), флешмобы, форумы, фестивали, игры, конкурсы, викторины, состязания, информационные кампании, круглые столы, массовые сеансы одновременной игры и т.д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роприятия должны быть ориентированы на вовлечение как можно большего числа детей, направлены на популяризацию игры в шахматы, интеллектуального развития, шахматного образования в целом.</w:t>
      </w:r>
    </w:p>
    <w:p>
      <w:pPr>
        <w:pStyle w:val="Normal"/>
        <w:shd w:fill="FFFFFF" w:val="clear"/>
        <w:spacing w:lineRule="exact" w:line="360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78" w:hanging="360"/>
        <w:jc w:val="center"/>
        <w:textAlignment w:val="baseline"/>
        <w:rPr/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 проводится в январе-феврале 2019 года:</w:t>
      </w:r>
    </w:p>
    <w:p>
      <w:pPr>
        <w:pStyle w:val="Normal"/>
        <w:shd w:fill="FFFFFF" w:val="clear"/>
        <w:spacing w:lineRule="exact" w:line="3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атериалы на Конкурс принимаются: с 28 января 2019 г. по 13 февраля </w:t>
        <w:br/>
        <w:t>2019 г.;</w:t>
      </w:r>
    </w:p>
    <w:p>
      <w:pPr>
        <w:pStyle w:val="Normal"/>
        <w:shd w:fill="FFFFFF" w:val="clear"/>
        <w:spacing w:lineRule="exact" w:line="3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зультаты Конкурса сообщаются участникам по электронной почте, указанной в заявке 18 февраля 2019 года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мероприятий по проекту в рамках Конкурса – не менее 2-х лет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ржательные отчеты по реализации проектов мероприятий направляются в Конкурсный комитет в срок до 29 декабря ежегодно. Отчеты должны содержать аналитическую и статистическую информацию о реализации проекта (части проекта), а также фотоотчет событий.</w:t>
      </w:r>
    </w:p>
    <w:p>
      <w:pPr>
        <w:pStyle w:val="Normal"/>
        <w:shd w:fill="FFFFFF" w:val="clear"/>
        <w:spacing w:lineRule="exact" w:line="360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78" w:hanging="36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КОНКУРСНЫЕ МАТЕРИАЛЫ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редставляют на конкурс заполненную заявку, паспорт проекта по прилагаемой форме согласно приложению 2 к настоящему Положению, </w:t>
        <w:br/>
        <w:t>а также представление местного органа управления образование (в свободной форме за подписью начальника. Если от одного муниципального района/городского округа подается больше 1 заявки, то представление также может быть одно, содержащее информацию обо всех заявках территории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 одной образовательной организации может быть представлен только один проект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бования к конкурсным материалам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боты выполняются на русском языке, в текстовом редакторе </w:t>
      </w:r>
      <w:r>
        <w:rPr>
          <w:rFonts w:eastAsia="Calibri"/>
          <w:sz w:val="26"/>
          <w:szCs w:val="26"/>
          <w:lang w:val="en-US" w:eastAsia="en-US"/>
        </w:rPr>
        <w:t>Microsoft</w:t>
      </w:r>
      <w:r>
        <w:rPr>
          <w:rFonts w:eastAsia="Calibri"/>
          <w:sz w:val="26"/>
          <w:szCs w:val="26"/>
          <w:lang w:eastAsia="en-US"/>
        </w:rPr>
        <w:t xml:space="preserve"> Word в формате  .doc, .docx; гарнитура – Times New Roman, высота кегля – </w:t>
        <w:br/>
        <w:t>14 pt, межстрочный интервал – 1,5. Поля: слева – 30 мм, справа – 10 мм, сверху и снизу – 20 мм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атериалы, присланные на Конкурс, не рецензируются </w:t>
        <w:br/>
        <w:t>и не возвращаютс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Конкурсе бесплатно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Конкурсные материалы принимаются до 13 февраля 2019 года до 18.00 по электронному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odpk</w:t>
        </w:r>
        <w:r>
          <w:rPr>
            <w:rStyle w:val="InternetLink"/>
            <w:color w:val="0000FF"/>
            <w:sz w:val="26"/>
            <w:szCs w:val="26"/>
            <w:u w:val="single"/>
          </w:rPr>
          <w:t>@iro.perm.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меткой в теме письма «Конкурс проектов по шахматам». Телефон для справок: (342)2367981, ведущий научный сотрудник отдела воспитания и социализации Евгений Николаевич Чащинов.</w:t>
      </w:r>
    </w:p>
    <w:p>
      <w:pPr>
        <w:pStyle w:val="Normal"/>
        <w:shd w:fill="FFFFFF" w:val="clear"/>
        <w:spacing w:lineRule="exact" w:line="360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пределяет победителей Конкурса </w:t>
        <w:br/>
        <w:t>по соответствию критериям конкурс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тогам конкурса победители награждаются призами (спортивным инвентарем и обучающим оборудованием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тор Конкурса (ГАУ ДПО «ИРО ПК») организует передачу призов (спортивного инвентаря и обучающего оборудования) победителям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тогам реализации проектов победители Конкурса представляют организатору Конкурса содержательные отчеты (до 29 декабря 2018 г.).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 w:before="0" w:after="0"/>
        <w:ind w:left="0" w:firstLine="72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ритерии оценки проектов, направляемых на Конкурс:</w:t>
      </w:r>
    </w:p>
    <w:p>
      <w:pPr>
        <w:pStyle w:val="Normal"/>
        <w:shd w:fill="FFFFFF" w:val="clear"/>
        <w:spacing w:lineRule="exact" w:line="360" w:before="0" w:after="0"/>
        <w:ind w:left="720" w:hanging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33"/>
        <w:gridCol w:w="171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Критер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одержание крите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количество баллов (максимум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ктуальность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ект направлен на решение проблемы – популяризации шахмат среди школьников, актуальность проекта аргументиру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сштабиру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ывается наибольший % охвата участников. Преимущество получают те проекты, мероприятия которых направлены не только на школу, но и на муниципалитет, межмуниципа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алистич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проекте видны организационные возможности участников: ресурсообеспеченность, тайм-менеджмент, кадровый потенциал – наличие педагогов, готовых вести шахматный кружок/секцию/клуб, опыт в проведении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зультатив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ставлены планируемые результаты проекта (показатели, критерии), результаты конкретны (оцифрованы), реалистичны и соответствуют цели Конкурса и проекта «Шахматы в школ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ранслиру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проекте предусмотрено освещение мероприятий в местных СМИ, в Интернет-пространстве, в аккаунтах в социальных сетях, а также продуманы иные виды и формы информирования населения о ходе реализации проекта «Шахматы в школ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ответствие требованиям и рекомендация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ставленный проект соответствует всем формальным техническим требованиям настоящего положения, оформлен в соответствии с рекомендац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ксимальный балл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0</w:t>
            </w:r>
          </w:p>
        </w:tc>
      </w:tr>
    </w:tbl>
    <w:p>
      <w:pPr>
        <w:pStyle w:val="Style25"/>
        <w:numPr>
          <w:ilvl w:val="1"/>
          <w:numId w:val="2"/>
        </w:numPr>
        <w:shd w:fill="FFFFFF" w:val="clear"/>
        <w:spacing w:lineRule="exact" w:line="36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ри равенстве набранных баллов преимущество отдается тем организациям, в муниципальном районе/городском округе которых еще нет участников проекта.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dpk@iro.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odpk@iro.perm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6:00Z</dcterms:created>
  <dc:creator>EMarkin</dc:creator>
  <dc:description/>
  <cp:keywords/>
  <dc:language>en-US</dc:language>
  <cp:lastModifiedBy>Балдина Ирина Владимировна</cp:lastModifiedBy>
  <dcterms:modified xsi:type="dcterms:W3CDTF">2019-02-1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длении срока приема материалов краевого конкурса "Шахматы"</vt:lpwstr>
  </property>
  <property fmtid="{D5CDD505-2E9C-101B-9397-08002B2CF9AE}" pid="3" name="r_object_id">
    <vt:lpwstr>09000001a3c18eb9</vt:lpwstr>
  </property>
  <property fmtid="{D5CDD505-2E9C-101B-9397-08002B2CF9AE}" pid="4" name="r_version_label">
    <vt:lpwstr>1.2</vt:lpwstr>
  </property>
  <property fmtid="{D5CDD505-2E9C-101B-9397-08002B2CF9AE}" pid="5" name="reg_date">
    <vt:lpwstr>19.02.2019</vt:lpwstr>
  </property>
  <property fmtid="{D5CDD505-2E9C-101B-9397-08002B2CF9AE}" pid="6" name="reg_number">
    <vt:lpwstr>СЭД-26-01-36-213</vt:lpwstr>
  </property>
  <property fmtid="{D5CDD505-2E9C-101B-9397-08002B2CF9AE}" pid="7" name="sign_flag">
    <vt:lpwstr>Подписан ЭЦП</vt:lpwstr>
  </property>
</Properties>
</file>