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Перм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Институт развития образования Пермского кра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АУ ДПО «ИРО П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it-IT"/>
        </w:rPr>
        <w:t>.: (342) 236-80-59,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it-IT"/>
        </w:rPr>
        <w:t xml:space="preserve">: 236-84-27;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it-IT"/>
          </w:rPr>
          <w:t>priem@iro.perm.ru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089240, ОГРН 1025900764449, ИНН/КПП 5903005619/590301001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94.95pt,7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285750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ов управления образованием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ческих служб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ам 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35pt;mso-wrap-distance-left:9.05pt;mso-wrap-distance-right:9.05pt;mso-wrap-distance-top:0pt;mso-wrap-distance-bottom:0pt;margin-top:3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рганов управления образованием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етодических служб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ам 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« 29 »  октября  2019 г.   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«О проведении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екции для учителей физической культур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 рамках краевой НПК по реализаци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екта «Образовательный лифт»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ститут развития образования Пермского края в рамках краевой научно-практической конференции по реализации проекта «Образовательный лифт» проводит </w:t>
      </w:r>
      <w:r>
        <w:rPr>
          <w:b/>
          <w:sz w:val="22"/>
          <w:szCs w:val="22"/>
        </w:rPr>
        <w:t>16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9 секцию № 9 «Основы безопасности жизнедеятельности и физическая культура» по теме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Деятельность учителя физической культуры по использованию комплексных мер для сохранения и укрепления здоровья обучающихся и педагогов в условиях подготовки к итоговой аттестации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К участию в работе секции приглашаются</w:t>
      </w:r>
      <w:r>
        <w:rPr>
          <w:sz w:val="22"/>
          <w:szCs w:val="22"/>
        </w:rPr>
        <w:t xml:space="preserve"> преподаватели и научные сотрудники СПО и ВУЗов, учителя физической культуры, в том числе участники краевого проекта «Образовательный лифт»; педагоги дополнительного образования, а также классные руководители и педагоги, заинтересованные в формировании антистрессовой культуры, культуры здоровья обучающихся и педаго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Пермь, МАОУ «Средняя общеобразовательная школа № 72», улица Мильчакова, дом 22, корпус № 1,  телефоны: +7 342 224 44 42; (+7342)224 36 36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гистрация с 9:30. </w:t>
      </w:r>
      <w:r>
        <w:rPr>
          <w:color w:val="000000"/>
          <w:sz w:val="22"/>
          <w:szCs w:val="22"/>
          <w:shd w:fill="FFFFFF" w:val="clear"/>
        </w:rPr>
        <w:t xml:space="preserve">Начало НПК 16.11.19. в 11:00. </w:t>
      </w:r>
      <w:r>
        <w:rPr>
          <w:b/>
          <w:color w:val="000000"/>
          <w:sz w:val="22"/>
          <w:szCs w:val="22"/>
          <w:shd w:fill="FFFFFF" w:val="clear"/>
        </w:rPr>
        <w:t>Начало работы секции № 9 с 13:00</w:t>
      </w:r>
      <w:r>
        <w:rPr>
          <w:color w:val="000000"/>
          <w:sz w:val="22"/>
          <w:szCs w:val="22"/>
          <w:shd w:fill="FFFFFF" w:val="clear"/>
        </w:rPr>
        <w:t>. Окончание в 16.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Руководитель секции</w:t>
      </w:r>
      <w:r>
        <w:rPr>
          <w:sz w:val="22"/>
          <w:szCs w:val="22"/>
        </w:rPr>
        <w:t xml:space="preserve"> - Лядова Наталья Владимировна, кандидат медицинских наук, ведущий научный сотрудник отдела сопровождения ФГОС ИРО П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ы, которые будут рассматриваться на се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итель физической культуры – учитель здоровь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проекты, программы по оказанию содействия сохранению здоровья обучающихся и педагогов как в условиях ежедневной урочной и внеурочной деятельности, так и в период интенсивной подготовки к итоговой аттест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дели физической, психологической поддержки обучающихся выпускных классов и учителей-предметников, готовящих выпускников 9-х и 11-х классов своей школы к сдаче ОГЭ, ЕГЭ, посредством оздоровительно-профилактических физкультурных мероприят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повышение стрессоустойчивости школьников средствами физической культуры в периоды подготовки и сдачи экзамен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ль Всероссийского физкультурно-спортивного комплекса «Готов к труду и обороне» в формировании здорового образа жизни обучающихся и педаго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секции, желающим поделиться своим видением проблемы, опытом, предлагается сделать доклад или провести мастер-класс по тематике секции или по выполнению технического задания в проекте «Образовательный лифт». Выступившим с докладом или с мастер-классом будет вручен сертификат ИРО ПК за предъявление опыта своей работы на краевом мероприятии, остальным – сертификат-справка участника  секции краевой НПК. По итогам краевой НПК планируется опубликование материалов участников в электронном журнале ИРО ПК «Вестник образования Пермского кра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х желающих прибыть на конференцию просим прислать заявку на адрес эл.почты: </w:t>
      </w:r>
      <w:hyperlink r:id="rId3">
        <w:r>
          <w:rPr>
            <w:rStyle w:val="InternetLink"/>
            <w:sz w:val="22"/>
            <w:szCs w:val="22"/>
            <w:lang w:val="en-US"/>
          </w:rPr>
          <w:t>ozdi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Лядовой Н.В. </w:t>
      </w:r>
      <w:r>
        <w:rPr>
          <w:b/>
          <w:sz w:val="22"/>
          <w:szCs w:val="22"/>
        </w:rPr>
        <w:t xml:space="preserve">до 14.11.19 </w:t>
      </w:r>
      <w:r>
        <w:rPr>
          <w:sz w:val="22"/>
          <w:szCs w:val="22"/>
        </w:rPr>
        <w:t xml:space="preserve">в произвольной форме с указанием ФИО, должности и места работы, контактного телефона, формы участия: только присутствие, участие с докладом/мастер-классом. В случае участия с докладом/мастер-классом надо указать название доклада/мастер-класса и прислать заявку </w:t>
      </w:r>
      <w:r>
        <w:rPr>
          <w:b/>
          <w:sz w:val="22"/>
          <w:szCs w:val="22"/>
        </w:rPr>
        <w:t>до 08.11.1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за счет командирующей орган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с Н.В.Лядовой - по телефону 89226479308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ab/>
        <w:t>Руководитель секции</w:t>
        <w:tab/>
        <w:tab/>
        <w:tab/>
        <w:tab/>
        <w:tab/>
        <w:t>Н.В.Лядова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mailrucssattributepostfix">
    <w:name w:val="apple-converted-space_mailru_css_attribute_postfi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Bold">
    <w:name w:val="Body text + Bold"/>
    <w:basedOn w:val="Style14"/>
    <w:qFormat/>
    <w:rPr>
      <w:rFonts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mailto:ozdip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5:00Z</dcterms:created>
  <dc:creator>Ljadova-NV</dc:creator>
  <dc:description/>
  <cp:keywords/>
  <dc:language>en-US</dc:language>
  <cp:lastModifiedBy>Ljadova-NV</cp:lastModifiedBy>
  <cp:lastPrinted>2018-08-22T14:16:00Z</cp:lastPrinted>
  <dcterms:modified xsi:type="dcterms:W3CDTF">2019-11-07T04:44:00Z</dcterms:modified>
  <cp:revision>19</cp:revision>
  <dc:subject/>
  <dc:title/>
</cp:coreProperties>
</file>