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@i</w:t>
        </w:r>
        <w:r>
          <w:rPr>
            <w:rStyle w:val="InternetLink"/>
            <w:sz w:val="22"/>
            <w:lang w:val="en-US"/>
          </w:rPr>
          <w:t>r</w:t>
        </w:r>
        <w:r>
          <w:rPr>
            <w:rStyle w:val="InternetLink"/>
            <w:sz w:val="22"/>
            <w:lang w:val="it-IT"/>
          </w:rPr>
          <w:t>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2057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уководителям органов управления образованием муниципальных районов (городских округов) Пермского края,</w:t>
                            </w:r>
                            <w:r>
                              <w:rPr>
                                <w:color w:val="000000"/>
                              </w:rPr>
                              <w:t xml:space="preserve"> методических служб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ам ОО, УДОД, СП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3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Руководителям органов управления образованием муниципальных районов (городских округов) Пермского края,</w:t>
                      </w:r>
                      <w:r>
                        <w:rPr>
                          <w:color w:val="000000"/>
                        </w:rPr>
                        <w:t xml:space="preserve"> методических служб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директорам ОО, УДОД, СП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«  6  » июня 2019 г.      </w:t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514600" cy="960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 проведении вебин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участию педагогов в конкурсах «Учитель здоровья России-2019» и «Школа-территория здоровья-2019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6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О проведении вебин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участию педагогов в конкурсах «Учитель здоровья России-2019» и «Школа-территория здоровья-2019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Пермском крае стартуют краевые этапы Всероссийских конкурсов «Учитель здоровья России-2019», «Школа – территория здоровья-2019», учредителем которых является Министерство образования и науки Пермского края, краевым оператором – ГАУ ДПО «Институт развития образования Пермского края» (далее – ИРО ПК). К участию в этих конкурсах приглашаются учителя общеобразовательных организаций, педагоги дополнительного образования, преподаватели учреждений среднего профессионального образования; руководители и педагоги отдельных общеобразовательных организаций, осуществляющих образовательную деятельность по адаптированным основным общеобразовательным программам, обучающих детей с ОВЗ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вязи с этим приглашаем </w:t>
      </w:r>
      <w:r>
        <w:rPr>
          <w:b/>
        </w:rPr>
        <w:t xml:space="preserve">18 июня 2019 г. </w:t>
      </w:r>
      <w:r>
        <w:rPr/>
        <w:t xml:space="preserve">руководителей и педагогов образовательных организаций  принять участие в вебинаре </w:t>
      </w:r>
      <w:r>
        <w:rPr>
          <w:b/>
        </w:rPr>
        <w:t xml:space="preserve">«Конкурсное движение «Учитель здоровья России», «Школа – территория здоровья» как фактор профессионального роста педагога. Как подготовиться к успешному участию в краевых этапах конкурсов 2019 г.»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Автор вебинара</w:t>
      </w:r>
      <w:r>
        <w:rPr>
          <w:b/>
        </w:rPr>
        <w:t xml:space="preserve"> -</w:t>
      </w:r>
      <w:r>
        <w:rPr/>
        <w:t xml:space="preserve"> Лядова Наталья Владимировна, канд.мед.наук, ведущий научный сотрудник отдела сопровождения ФГОС ИРО ПК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</w:t>
      </w:r>
      <w:r>
        <w:rPr>
          <w:i/>
        </w:rPr>
        <w:t xml:space="preserve">Аннотация: </w:t>
      </w:r>
      <w:r>
        <w:rPr/>
        <w:t xml:space="preserve"> Быть учителем здоровья – значит соответствовать высокому званию «Учитель». На вебинаре педагогические работники узнают, какую роль играет участие в конкурсах в формировании культуры здоровья педагогов и обучающихся;  как качественно подготовить и представить конкурсные материалы с учетом критериев оценивания, изложенных в Положениях о конкурсах.</w:t>
      </w:r>
    </w:p>
    <w:p>
      <w:pPr>
        <w:pStyle w:val="Normal"/>
        <w:jc w:val="both"/>
        <w:rPr/>
      </w:pPr>
      <w:r>
        <w:rPr>
          <w:i/>
        </w:rPr>
        <w:tab/>
        <w:t xml:space="preserve">Время проведения вебинара: </w:t>
      </w:r>
      <w:r>
        <w:rPr>
          <w:b/>
        </w:rPr>
        <w:t>18 июня 2019 г. Начало в 16.00</w:t>
      </w:r>
      <w:r>
        <w:rPr/>
        <w:t>, окончание в 17.00. (по местному времени).</w:t>
      </w:r>
    </w:p>
    <w:p>
      <w:pPr>
        <w:pStyle w:val="Normal"/>
        <w:rPr/>
      </w:pPr>
      <w:r>
        <w:rPr>
          <w:i/>
        </w:rPr>
        <w:tab/>
        <w:t>Регистрация на вебинар осуществляется по ссылке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://b25295.vr.mirapolis.ru/mira/s/05448M</w:t>
        </w:r>
      </w:hyperlink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(</w:t>
      </w:r>
      <w:r>
        <w:rPr/>
        <w:t>Внимание! Указано московское время проведения семинар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уководитель вебинара, к.м.н.,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ед. научн.сотрудник отдела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сопровождения ФГОС ИРО</w:t>
        <w:tab/>
        <w:t>ПК</w:t>
        <w:tab/>
        <w:tab/>
        <w:tab/>
        <w:tab/>
        <w:tab/>
        <w:tab/>
        <w:t>Н.В.Лядова</w:t>
      </w:r>
    </w:p>
    <w:p>
      <w:pPr>
        <w:pStyle w:val="Normal"/>
        <w:ind w:left="540" w:hanging="0"/>
        <w:rPr/>
      </w:pPr>
      <w:hyperlink r:id="rId4">
        <w:r>
          <w:rPr>
            <w:rStyle w:val="InternetLink"/>
            <w:shd w:fill="FFFFFF" w:val="clear"/>
            <w:lang w:val="en-US"/>
          </w:rPr>
          <w:t>ozdip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l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, 8 922 64 79 30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iro.perm.ru" TargetMode="External"/><Relationship Id="rId3" Type="http://schemas.openxmlformats.org/officeDocument/2006/relationships/hyperlink" Target="http://b25295.vr.mirapolis.ru/mira/s/05448M" TargetMode="External"/><Relationship Id="rId4" Type="http://schemas.openxmlformats.org/officeDocument/2006/relationships/hyperlink" Target="mailto:ozdip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5:00Z</dcterms:created>
  <dc:creator>Ljadova-NV</dc:creator>
  <dc:description/>
  <cp:keywords/>
  <dc:language>en-US</dc:language>
  <cp:lastModifiedBy>Ljadova-NV</cp:lastModifiedBy>
  <dcterms:modified xsi:type="dcterms:W3CDTF">2019-06-06T12:35:00Z</dcterms:modified>
  <cp:revision>7</cp:revision>
  <dc:subject/>
  <dc:title/>
</cp:coreProperties>
</file>