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3"/>
        <w:gridCol w:w="4253"/>
        <w:gridCol w:w="4111"/>
      </w:tblGrid>
      <w:tr>
        <w:trPr>
          <w:trHeight w:val="1050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проведения семинаров ЦНППМПР ГАУ ДПО ИРО ПК</w:t>
              <w:br/>
            </w:r>
            <w:r>
              <w:rPr>
                <w:b/>
              </w:rPr>
              <w:t>для образовательных организаций, участвующих в проекте «Современная школа» в 2020 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5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Целевая установка:</w:t>
            </w:r>
            <w:r>
              <w:rPr>
                <w:color w:val="000000"/>
              </w:rPr>
              <w:t xml:space="preserve"> оказание методической помощи педагогическим работникам и управленческим кадрам по актуальных вопросам, стоящим перед системой образования на современном этапе; научно-методическое сопровождение повышения профессиональной компетентности работников образования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!!! Обращаем Ваше внимание, что методические вебинары будут проведены в формате ОНЛАЙН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Убедительная просьба, </w:t>
            </w:r>
            <w:r>
              <w:rPr>
                <w:b/>
                <w:szCs w:val="28"/>
                <w:u w:val="single"/>
              </w:rPr>
              <w:t>пройти регистрацию ВСЕМ, даже если несколько человек участвуют в вебинаре с одной точки подключения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 тема мероприят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, время и место провед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ы ответствен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роведение мероприятия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Особенности планирования образовательной деятельности в ДО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9.11.2021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</w:rPr>
              <w:t>Начало: в 13.00</w:t>
            </w:r>
          </w:p>
          <w:p>
            <w:pPr>
              <w:pStyle w:val="Style16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Style16"/>
              <w:jc w:val="center"/>
              <w:rPr/>
            </w:pPr>
            <w:hyperlink r:id="rId2">
              <w:r>
                <w:rPr>
                  <w:rStyle w:val="InternetLink"/>
                </w:rPr>
                <w:t>http://cub.iro.perm.ru/event/registration/6177d010d6f6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образовательных организац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Лысьвенский ГО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сновишерский Г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новалова Оксана Владимировн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ст организационно-методического отдала ЦНППМПР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8 (342) 223-33-9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vk2811@mail.ru</w:t>
              </w:r>
            </w:hyperlink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ind w:left="3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Технология планирования методической деятельности как механизм профессионального развития педагогов ДО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0.11.2021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</w:rPr>
              <w:t>Начало: в 13.00</w:t>
            </w:r>
          </w:p>
          <w:p>
            <w:pPr>
              <w:pStyle w:val="Style16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cub.iro.perm.ru/event/registration/6177d07294f1c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старшие воспитатели и заместители заведующих по УВР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Лысьвенский Г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расновишерский Г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новалова Оксана Владимировн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ст организационно-методического отдала ЦНППМПР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8 (342) 223-33-9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ovk2811@mail.ru</w:t>
              </w:r>
            </w:hyperlink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uppressAutoHyphens w:val="true"/>
              <w:snapToGrid w:val="false"/>
              <w:ind w:left="3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Воспитательный аспект уро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.11.2021</w:t>
            </w:r>
          </w:p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: в 15.00</w:t>
            </w:r>
          </w:p>
          <w:p>
            <w:pPr>
              <w:pStyle w:val="Style16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Style16"/>
              <w:jc w:val="center"/>
              <w:rPr/>
            </w:pPr>
            <w:hyperlink r:id="rId6">
              <w:r>
                <w:rPr>
                  <w:rStyle w:val="InternetLink"/>
                </w:rPr>
                <w:t>http://cub.iro.perm.ru/event/registration/6177d2ae9b0ed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бщеобразовательных организац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Лысьвенский Г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лейман Илья Самуилович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к.п.н., заведующий кафедрой профессионального мастерства ЦНППМПР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8 (342) 223-33-8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70C0"/>
                  <w:lang w:val="en-US"/>
                </w:rPr>
                <w:t>isk-cub@iro.perm.ru</w:t>
              </w:r>
            </w:hyperlink>
          </w:p>
        </w:tc>
      </w:tr>
    </w:tbl>
    <w:p>
      <w:pPr>
        <w:pStyle w:val="Normal"/>
        <w:tabs>
          <w:tab w:val="clear" w:pos="708"/>
          <w:tab w:val="left" w:pos="6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5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284" w:right="1135" w:gutter="0" w:header="0" w:top="141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b.iro.perm.ru/event/registration/6177d010d6f60" TargetMode="External"/><Relationship Id="rId3" Type="http://schemas.openxmlformats.org/officeDocument/2006/relationships/hyperlink" Target="mailto:ovk2811@mail.ru" TargetMode="External"/><Relationship Id="rId4" Type="http://schemas.openxmlformats.org/officeDocument/2006/relationships/hyperlink" Target="http://cub.iro.perm.ru/event/registration/6177d07294f1c" TargetMode="External"/><Relationship Id="rId5" Type="http://schemas.openxmlformats.org/officeDocument/2006/relationships/hyperlink" Target="mailto:ovk2811@mail.ru" TargetMode="External"/><Relationship Id="rId6" Type="http://schemas.openxmlformats.org/officeDocument/2006/relationships/hyperlink" Target="http://cub.iro.perm.ru/event/registration/6177d2ae9b0ed" TargetMode="External"/><Relationship Id="rId7" Type="http://schemas.openxmlformats.org/officeDocument/2006/relationships/hyperlink" Target="mailto:isk-cub@iro.per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2:00Z</dcterms:created>
  <dc:creator>Людмила Александровна Молош</dc:creator>
  <dc:description/>
  <dc:language>en-US</dc:language>
  <cp:lastModifiedBy>Konovalova-OV</cp:lastModifiedBy>
  <cp:lastPrinted>2021-09-07T14:52:00Z</cp:lastPrinted>
  <dcterms:modified xsi:type="dcterms:W3CDTF">2021-11-08T06:52:00Z</dcterms:modified>
  <cp:revision>2</cp:revision>
  <dc:subject/>
  <dc:title/>
</cp:coreProperties>
</file>